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PRESEN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1º Seminário sobre Regime Próprio de Previdência dos servidores do DF tem como objetivo disseminar a cultura de responsabilidade previdenciária entre os servidores, mostrando suas vantagens para o governo e principalmente para os servi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riação de um instituto de previdência é a garantia de que as contribuições previdenciárias pagas pelos servidores e o GDF, serão aplicadas e geridas de forma responsável e transparente, impedindo a atualização dos recursos para fins alheios a previdência e seus benefíc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nasce o instituto de Previdência dos Servidores do Distrito Federal  - IPREV/DF, que tem como principal atribuição arrecadar e capitalizar recursos para garantir o pagamento atual e futuro das aposentadorias, pensões e outros benefícios, sem a dependência direta das fontes do tesou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ete aos gestores e aos servidores em geral responsáveis pelas indicações de seus representantes nos Conselhos de Administração e Fiscal, primar pelas aplicações dos recursos arrecadados, investindo de forma responsável e com amparo legal em instituições com solidez financeira e tradição, assegurando o pagamento de todos os benefícios sem onerar as gerações f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ilon Aires Cavalcante </w:t>
      </w:r>
    </w:p>
    <w:p>
      <w:pPr>
        <w:pStyle w:val="Normal"/>
        <w:jc w:val="both"/>
        <w:rPr/>
      </w:pPr>
      <w:r>
        <w:rPr/>
        <w:t>Presidente do IPREV/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4:00Z</dcterms:created>
  <dc:creator>alline</dc:creator>
  <dc:description/>
  <cp:keywords/>
  <dc:language>en-US</dc:language>
  <cp:lastModifiedBy>alline</cp:lastModifiedBy>
  <dcterms:modified xsi:type="dcterms:W3CDTF">2008-10-13T13:24:00Z</dcterms:modified>
  <cp:revision>2</cp:revision>
  <dc:subject/>
  <dc:title>APRESENTAÇÃO</dc:title>
</cp:coreProperties>
</file>