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911225" cy="991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05180" cy="8324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37" r="-39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5180" cy="832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OHAP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78.1pt;mso-wrap-distance-left:0pt;mso-wrap-distance-right:7.05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180" cy="832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COOHAP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15875</wp:posOffset>
                      </wp:positionV>
                      <wp:extent cx="1162050" cy="154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1.6pt;mso-wrap-distance-left:9.05pt;mso-wrap-distance-right:9.05pt;mso-wrap-distance-top:0pt;mso-wrap-distance-bottom:0pt;margin-top:-1.25pt;mso-position-vertical-relative:text;margin-left:3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PERATIVA HABITACIONAL DOS POLICIAIS FEDERAIS NO DISTRITO FEDERAL.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DOS CADASTRAI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__________________________________________ /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: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____________________________ Cidade:_______________________UF:______ CEP:____________- 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res.: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__________________Tel. comercial: (      )___________________Tel. cel.: (       )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scido:______/______/_______ Natural de:________________________________________________ UF: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PF:______________________________  RG:_______________________________ Órgão expedidor: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 _________________________ Cônjuge: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sui casa própria? (     ) Sim            (     )Nã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móvel que você reside é: (      ) Aluguel                                             (      ) Próprio                                    (      ) Ced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trabalho: 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Seção: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admissão no órgão ou empresa ou data de fundação da empresa no caso de autônomo ou ainda data de ingresso em sociedade: _____/_____/_____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) Servidor público                                           (      )Iniciativa Privada                                                   (      )Autônom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a Familiar: R$ 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911225" cy="9918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805180" cy="83248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9" t="-37" r="-39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5180" cy="832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OHAP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78.1pt;mso-wrap-distance-left:0pt;mso-wrap-distance-right:7.05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05180" cy="8324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COOHAP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OPERATIVA HABITACIONAL DOS POLICIAIS FEDERAIS NO DISTRITO FED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liado ao Sindicato dos Policiais Federais no Distrito Federal - SINDIPOL/DF?  (      )Sim                                (     )N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a Corrente:________________________   Agência ______________ Banco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S PESSOAI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Nome: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PF:___________________________________ CI: ___________________________________ UF: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ndereço: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Bairro:________________________ Cidade:____________________________ UF:______ CEP:_________ -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res.: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_________________ Tel. comercial: (       )__________________ Tel. cel.: (        )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- Nome: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PF:___________________________________ CI: ___________________________________ UF: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ndereço: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Bairro:________________________ Cidade:____________________________ UF:______ CEP:_________ -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res.: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_________________Tel. comercial: (      )__________________  Tel. cel.: (      )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169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claro aceitar as condições constantes do Estatuto da Cooperativa, comprometendo-me a cumpri-las e fazer com que sejam cumpridas na esfera de minha responsabilidade, autorizando, inclusive, o desconto em folha de pagamento, ou em minha conta bancária, da mensalidade social e outros descontos decididos em assembléia em favor da Cooperativa Habitacional dos Policiais Federais no Distrito Feder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firstLine="16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ainda, estar ciente de que poderá a COOHAPOL emitir boleto bancário, no caso de impossibilidade das hipóteses citadas no parágrafo anterior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</w:rPr>
              <w:t>Brasília – DF, ______ de __________________ de ________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ssina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1:00Z</dcterms:created>
  <dc:creator>dayse</dc:creator>
  <dc:description/>
  <cp:keywords/>
  <dc:language>en-US</dc:language>
  <cp:lastModifiedBy>dayse</cp:lastModifiedBy>
  <cp:lastPrinted>2008-04-09T12:13:00Z</cp:lastPrinted>
  <dcterms:modified xsi:type="dcterms:W3CDTF">2008-04-09T20:28:00Z</dcterms:modified>
  <cp:revision>15</cp:revision>
  <dc:subject/>
  <dc:title>     </dc:title>
</cp:coreProperties>
</file>