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ira a lista dos postos de vacinação em todo Distrito Federal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SA NORTE</w:t>
      </w:r>
    </w:p>
    <w:p>
      <w:pPr>
        <w:pStyle w:val="Footer"/>
        <w:widowControl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386"/>
        <w:gridCol w:w="269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B 11 (SGAN 9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274-3155 /3273-3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B 12 (EQN 208/4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274-3455 /3274-9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B 15 ( Vila Planal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06-2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 (Av. L2 Norte Q. 6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07-3223 R. 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B 13 (SQN 114/1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272-2948/3273-9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ulatório do HRAN (SMHN, Área Especi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25-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3321-52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G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das Forças Armadas (HF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LAGO NOR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386"/>
        <w:gridCol w:w="269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10 (SHIN QI 01/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77-2092 /3577-3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tro de Saúde nº 2 Varj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68-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u w:val="single"/>
        </w:rPr>
        <w:t>ESPLANADA DOS MINISTÉRI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386"/>
        <w:gridCol w:w="269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ado Fed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âmara Fed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ério das Relações Exteri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ZEIRO NO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386"/>
        <w:gridCol w:w="269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9 (Q. 611 Lote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233-0040 /3233-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RUZEIRO VELH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386"/>
        <w:gridCol w:w="269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14 (Área Especi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234-1666 /3234-1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ONAL DE SAÚDE DA ASA SUL</w:t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A SU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386"/>
        <w:gridCol w:w="2693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de Brasília nº 01 Hospital Di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v. W3 Sul Q.5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242-9399/3242-5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6 (Av. L/2 Sul, Quadra 6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443-1855/3443-1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7 (Av. L/2 Sul, Quadra 6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45-2874/3345-2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o de Saúde n° 08 (Av. W/3 Sul, EQS 514/5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chado para refo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Regional da Asa Sul (Av. L2 Sul Q. 6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AGO SU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6237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° 05 (QI 21, Área Especial)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66-2530 /3366-2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de Força Aérea de Brasília (Área Militar do Aeropor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DE SAÚDE DO GUAR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Á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749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1 (QE 06, Área Especial 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7-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Urbano Lúcio Costa (QELC 2/3 Lúcio Costa)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826586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de Saúde (Estrutural)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0365449/30361993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Gu - VE (QI 06, Área Especial C)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7-4198/3353-1445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widowControl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Á I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316"/>
        <w:gridCol w:w="269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2 (QE 23, Área Especial, Lote “C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8-3476/3381-4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3 (QE 38, Área Especi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01-8398/3301-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EGIONAL DE SAÚDE DE CEILÂNDIA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5528"/>
        <w:gridCol w:w="2835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1 (Área Especial n° 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1-1022/3371-4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2 (QNN 15, Módulo “F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85-2998/3585-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3 (QNM 15, Módulo “D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1-1106/3371-3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4 (EQNN 16, Módulo “F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6-2211/3376-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° 05 (QNM 16, Módulo “F”)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1-1004/3371-1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6 (EQNP 10/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6-1335/3376-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7 (QNO 10, Á.E. “E” e “D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85-2088/3585-3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8 (EQNP 13/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85-3654/3585-3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9 (EQNP 28/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6-1346/3376-7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10 (QNN 12, Área Especial n° 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1-3048/3371-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11 (EQNO 17/18 Bloco 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85-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12 (QNQ  03 / 04, Área Espe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4-6556 /3379-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Regional da Ceilân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REGIONAL DE SAÚDE DE SOBRADINHO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528"/>
        <w:gridCol w:w="283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1 (Quadra 14, Área Espe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91-2779/3591-1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2 (Quadra 03 Área Especi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91-2744/3591-6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3 (Sobradinho 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485-6775/3485-7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RUR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tinguei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rrego do O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o V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do M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 C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o O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ONAL DE SAÚDE DE PLANALTIN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670"/>
        <w:gridCol w:w="2693"/>
        <w:gridCol w:w="127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Planaltina nº 01 ( QD WL 4 Área Especi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3389-14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entro </w:t>
            </w:r>
            <w:r>
              <w:rPr>
                <w:rFonts w:cs="Arial" w:ascii="Arial" w:hAnsi="Arial"/>
                <w:spacing w:val="-10"/>
                <w:sz w:val="20"/>
              </w:rPr>
              <w:t>de Saúde Planaltina nº 02</w:t>
            </w:r>
            <w:r>
              <w:rPr>
                <w:rFonts w:cs="Arial" w:ascii="Arial" w:hAnsi="Arial"/>
                <w:sz w:val="20"/>
              </w:rPr>
              <w:t xml:space="preserve"> (Á.E. - entre vias   NS1/XL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89-3766/3389-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Planaltina nº 03 (Av. Goiás, Q. 47 nº 3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89-1945/3389-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Santos Dumo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Rajadinh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Tabatin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Taqua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Rio Pre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São Jos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S (Posto Rural Pipiripau I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Rural Bica do DER (Córrego Arroz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umb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e do Amanhec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poan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ânci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Urbano do Rori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DE SAÚDE DE BRAZLÂND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316"/>
        <w:gridCol w:w="269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1 (Q. 06/08 - Setor Nor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3391-1533/3391-1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ONAL DE SAÚDE DO PARANOÁ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670"/>
        <w:gridCol w:w="396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Regional do Paranoá (Q. 2, Área Especi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69-6663/3369-98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1 - Ambulatório (Q. 21, Área Especi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69-1467/3369-4489/3369-4527</w:t>
            </w:r>
          </w:p>
        </w:tc>
      </w:tr>
    </w:tbl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ONAL DE SAÚDE DO SÃO SEBASTIÃO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6237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dade Mista de São Sebastião Q.02 área especial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35-1155 /3335-16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 de Saúde da Família - Nova Betânia ( Zona Rur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DE SAÚDE DO NÚCLEO BANDEIR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95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º 2 do Núcleo Bandeiran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3ª Avenida, Área Especial n° 03)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2-3411/3552-0086/3552-05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NDANGOLÂND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95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° 1 (EQ 3/5 Área Especial)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301-6221 / 3330154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IACHO FUND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6237"/>
        <w:gridCol w:w="3685"/>
      </w:tblGrid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o de Saúde Riacho Fundo I (QN 07, Área Especial 09)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99-3050/3399-2047/3399-2031</w:t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DE SAÚDE DO G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6237"/>
        <w:gridCol w:w="26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° 01 (Setor Sul, Quadra 06, Área Especial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6-6678/3556-6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º 02-(Q. 11 Lotes A, B, C, D Á.E. - Setor Sul)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6-5678/3556-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° 03 (Setor Leste, EQ 03/05)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6-6689/3556-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° 04 (Setor Leste, EQ 39/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6-6878/3556-6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° 05 (Setor Central, Quadra 38, Área Especial)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6-6478/3556-5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6 (Setor Oeste, EQ 12/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56-0980/3556-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EGIONAL DE SAÚDE DE SANTA MAR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75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1 (Quadra 307 - Área Especi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93-37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2 (EQ. 217 / 317 e 218 / 318 Lote E - Santa Maria Nor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94-21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DE SAÚDE DO RECANTO DAS EMA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652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2 da Quadra 102 - Área Espe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34-16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º 01 da Quadra 307 - Área Especial 06 Conj. 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31-2822/3331-25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DE SAÚDE DE TAGUATING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5953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Regional de Taguatinga Setor C Norte AE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2-3320 / 3353-11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1 (QNG Área Especial 18/1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4-4080/3354-1441/3354-20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2 (QND, Área especial, Praça do Bicalh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4-5542/3354-3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3 (QNL 1 A/E 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2-5058/3562-5553/3351-25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4 (QNC A/E Lote 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3-6913/3561-13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5 (Setor D Sul, Área Especial 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1-2072/3563-5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Saúde nº 06 (Setor C - Sul, Área Especial nº 01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563-7055/3351-5043/3563-8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7 (QNM 36, Área Especial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71-2888/3371-3371/3371-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8 (QNL 24 A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475-1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IONAL DE SAÚDE DE SAMAMBAI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652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1 (QR 40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8-2811/3358-3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2 (QR 6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9-1001/3359-64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Saúde nº 03 (QR 42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9-5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tro de Saúde nº 04 (QR 5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3357-589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telefones da Gerência de Controle de Reservatórios e Zoonoses, da Diretoria de Vigilância Ambiental, para recolhimento de macacos mortos são </w:t>
      </w:r>
      <w:r>
        <w:rPr>
          <w:rFonts w:cs="Arial" w:ascii="Arial" w:hAnsi="Arial"/>
          <w:b/>
          <w:sz w:val="20"/>
        </w:rPr>
        <w:t>3343-1268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sz w:val="20"/>
        </w:rPr>
        <w:t>3344-0784</w:t>
      </w:r>
      <w:r>
        <w:rPr>
          <w:rFonts w:cs="Arial" w:ascii="Arial" w:hAnsi="Arial"/>
          <w:sz w:val="20"/>
        </w:rPr>
        <w:t xml:space="preserve">, de segunda a sexta-feira, em horário comercial. O telefone para atendimento a população nos fins de semana é o </w:t>
      </w:r>
      <w:r>
        <w:rPr>
          <w:rFonts w:cs="Arial" w:ascii="Arial" w:hAnsi="Arial"/>
          <w:b/>
          <w:sz w:val="20"/>
        </w:rPr>
        <w:t>3341-143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>Fonte:</w:t>
      </w:r>
      <w:r>
        <w:rPr>
          <w:rFonts w:cs="Arial" w:ascii="Arial" w:hAnsi="Arial"/>
          <w:sz w:val="20"/>
        </w:rPr>
        <w:t xml:space="preserve"> Secretaria de Saúde do D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Zero"/>
      <w:lvlText w:val="%1 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aline</dc:creator>
  <dc:description/>
  <cp:keywords/>
  <dc:language>en-US</dc:language>
  <cp:lastModifiedBy>aline</cp:lastModifiedBy>
  <dcterms:modified xsi:type="dcterms:W3CDTF">2008-01-21T17:29:00Z</dcterms:modified>
  <cp:revision>2</cp:revision>
  <dc:subject/>
  <dc:title>Confira a lista dos postos de vacinação em todo Distrito Federal:</dc:title>
</cp:coreProperties>
</file>