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TRATO DE CONCESSÃO DE CARTA DE FIANÇA E OUTRAS AVENÇAS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CONTRATANTE</w:t>
      </w:r>
      <w:r>
        <w:rPr>
          <w:sz w:val="26"/>
          <w:szCs w:val="26"/>
          <w:u w:val="none"/>
        </w:rPr>
        <w:t>: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Nome</w:t>
      </w:r>
      <w:r>
        <w:rPr>
          <w:sz w:val="26"/>
          <w:szCs w:val="26"/>
          <w:u w:val="none"/>
        </w:rPr>
        <w:t xml:space="preserve">: XXXXXXXXXXXXXXXXXXXXXXXXXXXX 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End.</w:t>
      </w:r>
      <w:r>
        <w:rPr>
          <w:sz w:val="26"/>
          <w:szCs w:val="26"/>
          <w:u w:val="none"/>
        </w:rPr>
        <w:t xml:space="preserve">: </w:t>
      </w:r>
      <w:r>
        <w:rPr>
          <w:sz w:val="22"/>
          <w:szCs w:val="22"/>
          <w:u w:val="none"/>
        </w:rPr>
        <w:t>XXXXXXXXXXXXXXXXXXXXXXXXXXXXXXXXXX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EP</w:t>
      </w:r>
      <w:r>
        <w:rPr>
          <w:sz w:val="26"/>
          <w:szCs w:val="26"/>
          <w:u w:val="none"/>
        </w:rPr>
        <w:t xml:space="preserve">: 70.000-000                 </w:t>
      </w:r>
      <w:r>
        <w:rPr>
          <w:b/>
          <w:sz w:val="26"/>
          <w:szCs w:val="26"/>
          <w:u w:val="none"/>
        </w:rPr>
        <w:t>Tel.</w:t>
      </w:r>
      <w:r>
        <w:rPr>
          <w:sz w:val="26"/>
          <w:szCs w:val="26"/>
          <w:u w:val="none"/>
        </w:rPr>
        <w:t>: XXXXXXXXXXX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argo</w:t>
      </w:r>
      <w:r>
        <w:rPr>
          <w:sz w:val="26"/>
          <w:szCs w:val="26"/>
          <w:u w:val="none"/>
        </w:rPr>
        <w:t xml:space="preserve">: XXXXXXXXXXXX 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IRG</w:t>
      </w:r>
      <w:r>
        <w:rPr>
          <w:sz w:val="26"/>
          <w:szCs w:val="26"/>
          <w:u w:val="none"/>
        </w:rPr>
        <w:t xml:space="preserve"> XXXXX – SSP/XX  </w:t>
      </w:r>
      <w:r>
        <w:rPr>
          <w:b/>
          <w:sz w:val="26"/>
          <w:szCs w:val="26"/>
          <w:u w:val="none"/>
        </w:rPr>
        <w:t>CPF</w:t>
      </w:r>
      <w:r>
        <w:rPr>
          <w:sz w:val="26"/>
          <w:szCs w:val="26"/>
          <w:u w:val="none"/>
        </w:rPr>
        <w:t xml:space="preserve"> n.º:XXX.XXX.XXX-XX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CONTRATADO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SINDICATO DOS POLICIAIS FEDERAIS NO DISTRITO FEDERAL – SINDIPOL/DF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, entidade de representação sindical, inscrita no CNPJ sob o n.º 33.486.317/001-39, neste ato representado por seu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Presidente Luis Cláudio da Costa Avelar</w:t>
      </w:r>
      <w:r>
        <w:rPr>
          <w:rFonts w:cs="Times New Roman" w:ascii="Times New Roman" w:hAnsi="Times New Roman"/>
          <w:sz w:val="26"/>
          <w:szCs w:val="26"/>
          <w:u w:val="none"/>
        </w:rPr>
        <w:t>, estabelecida no SCES Trecho 02, lotes 02/51, Brasília/DF (CEP 70.200-002), Tel.: (61) 3223-4903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ANTO AO OBJE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Indent"/>
        <w:widowControl w:val="false"/>
        <w:ind w:left="0" w:hanging="0"/>
        <w:rPr>
          <w:b/>
          <w:b/>
          <w:szCs w:val="26"/>
        </w:rPr>
      </w:pPr>
      <w:r>
        <w:rPr>
          <w:b/>
          <w:szCs w:val="26"/>
        </w:rPr>
        <w:t>Cláusula 1ª</w:t>
      </w:r>
      <w:r>
        <w:rPr>
          <w:szCs w:val="26"/>
        </w:rPr>
        <w:t xml:space="preserve"> - O CONTRATADO se compromete a conceder ao CONTRATANTE, mediante caução e autorização de débito em conta, CARTA DE FIANÇA com a finalidade de locação do imóvel residencial situado à </w:t>
      </w:r>
      <w:r>
        <w:rPr>
          <w:b/>
          <w:szCs w:val="26"/>
          <w:u w:val="single"/>
        </w:rPr>
        <w:t>XXXXXXXXXXXXXXXXXXXXXXXX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láusula 2ª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- O CONTRATADO somente concederá CARTA DE FIANÇA ao imóvel, cujo valor dado em garantia não seja superior a 70% (setenta por cento) da média aritmética simples das três últimas margens consignáveis de 30% (trinta por cento), no momento da solicitação.</w:t>
      </w:r>
    </w:p>
    <w:p>
      <w:pPr>
        <w:pStyle w:val="TextBody"/>
        <w:widowControl w:val="false"/>
        <w:ind w:left="1440" w:hanging="144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láusula 3ª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- A CARTA DE FIANÇA, objeto deste contrato terá validade de doze meses, não prorrogáveis, coincidindo com o mesmo período previsto no contrato de locação do imóvel discriminado na Cláusula 1ª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  <w:u w:val="single"/>
        </w:rPr>
        <w:t>QUANTO AOS RECIBOS</w:t>
      </w:r>
      <w:r>
        <w:rPr>
          <w:sz w:val="26"/>
          <w:szCs w:val="26"/>
          <w:u w:val="single"/>
        </w:rPr>
        <w:t>:</w:t>
      </w:r>
    </w:p>
    <w:p>
      <w:pPr>
        <w:pStyle w:val="TextBodyIndent"/>
        <w:widowControl w:val="false"/>
        <w:ind w:left="0" w:hanging="0"/>
        <w:rPr/>
      </w:pPr>
      <w:r>
        <w:rPr>
          <w:b/>
          <w:szCs w:val="26"/>
        </w:rPr>
        <w:t>Cláusula 4ª</w:t>
      </w:r>
      <w:r>
        <w:rPr>
          <w:szCs w:val="26"/>
        </w:rPr>
        <w:t xml:space="preserve"> - O CONTRATANTE se compromete a enviar mensalmente ao CONTRATADO, os recibos dos alugueres quitados, sob pena de sofrer multa de 2% sobre o valor do aluguel avençado, caso, notificado da falta, não apresentar no prazo estipulado os recibos requisitados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TO A CAUÇÃO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5ª</w:t>
      </w:r>
      <w:r>
        <w:rPr>
          <w:sz w:val="26"/>
          <w:szCs w:val="26"/>
        </w:rPr>
        <w:t xml:space="preserve"> - O CONTRATANTE depositará no ato da assinatura deste, o valor de um aluguel acordado, a título de caução, com a finalidade de constituir um fundo em conta poupança, com objetivo exclusivo de cobrir possíveis compromissos relativos a inadimplemento por parte dos afiançados pelo CONTRATADO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6ª</w:t>
      </w:r>
      <w:r>
        <w:rPr>
          <w:sz w:val="26"/>
          <w:szCs w:val="26"/>
        </w:rPr>
        <w:t xml:space="preserve"> - O CONTRATADO restituirá imediatamente o valor caucionado referido na Cláusula 5ª ao CONTRATANTE, assim que este comprovar a extinção do seu contrato locatício, salvo se não houver saldo no fundo mencionado na Cláusula 3ª, caso em que a restituição será feita tão logo o fundo possua saldo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7ª</w:t>
      </w:r>
      <w:r>
        <w:rPr>
          <w:sz w:val="26"/>
          <w:szCs w:val="26"/>
        </w:rPr>
        <w:t xml:space="preserve"> - O valor caucionado será restituído com as mesmas taxas aplicadas às correções monetárias e juros da poupança oficial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6"/>
          <w:szCs w:val="26"/>
          <w:u w:val="single"/>
        </w:rPr>
        <w:t>QUANTO AO DÉBITO EM CONTA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8ª</w:t>
      </w:r>
      <w:r>
        <w:rPr>
          <w:sz w:val="26"/>
          <w:szCs w:val="26"/>
        </w:rPr>
        <w:t xml:space="preserve"> – O CONTRATANTE desde já autoriza o débito em conta, de todas as despesas que, porventura, causar ao CONTRATADO, relativas ao contrato de aluguel do imóvel descrito na Cláusula 1ª, como aluguel, condomínio, IPTU e outros, cujo Sindicato seja solidário como fiador, conforme ANEXO I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9ª</w:t>
      </w:r>
      <w:r>
        <w:rPr>
          <w:sz w:val="26"/>
          <w:szCs w:val="26"/>
        </w:rPr>
        <w:t xml:space="preserve"> – O CONTRATANTE desde já autoriza o CONTRATADO a debitar em sua conta todas as despesas referentes relacionadas com esse contrato, como as multas previstas nas Cláusulas 4ª, 10ª e 11ª, conforme ANEXO I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TO AO SEGURO DO IMÓVEL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10ª</w:t>
      </w:r>
      <w:r>
        <w:rPr>
          <w:sz w:val="26"/>
          <w:szCs w:val="26"/>
        </w:rPr>
        <w:t xml:space="preserve"> - O CONTRATANTE se compromete a apresentar ao CONTRATADO no prazo de 30 dias da assinatura deste, cópia da APÓLICE DE SEGURO RESIDENCIAL do imóvel, com previsão de cobertura contra incêndio e outros danos estruturais, caso contrário, incorrerá na mesma multa estipulada na Cláusula 4º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TO A RENOVAÇÃO DO CONTRATO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11ª</w:t>
      </w:r>
      <w:r>
        <w:rPr>
          <w:sz w:val="26"/>
          <w:szCs w:val="26"/>
        </w:rPr>
        <w:t xml:space="preserve"> - O presente instrumento será renovado após solicitação formal do CONTRATANTE, trinta dias antes do vencimento do contrato, descrito na Cláusula 1ª, de uma nova concessão de CARTA DE FIANÇA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6"/>
          <w:szCs w:val="26"/>
          <w:u w:val="single"/>
        </w:rPr>
        <w:t>QUANTO AO DEVER DE COMUNICAR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12ª</w:t>
      </w:r>
      <w:r>
        <w:rPr>
          <w:sz w:val="26"/>
          <w:szCs w:val="26"/>
        </w:rPr>
        <w:t xml:space="preserve"> - O CONTRATANTE fica obrigado a comunicar o CONTRATADO de todas as alterações contratuais relativas ao imóvel, como renovação, alteração ou extinção, sob pena de sofrer a mesma multa prevista na Cláusula 4ª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13ª</w:t>
      </w:r>
      <w:r>
        <w:rPr>
          <w:sz w:val="26"/>
          <w:szCs w:val="26"/>
        </w:rPr>
        <w:t xml:space="preserve"> – Caso o CONTRATANTE deixe de cumprir as obrigações constantes no contrato de locação de imóvel previsto na Cláusula 1ª, perdera o direito a renovação automática do presente instrumento, ficando o CONTRATADO, após o vencimento do contrato de aluguel, desvinculado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14ª</w:t>
      </w:r>
      <w:r>
        <w:rPr>
          <w:sz w:val="26"/>
          <w:szCs w:val="26"/>
        </w:rPr>
        <w:t xml:space="preserve"> – O CONTRATANTE fica desde já ciente que a não indenização à CONTRATADA dos custos pagos ao proprietário do imóvel pela inadimplência do CONTRATANTE, em cumprimento do presente contrato, ensejará as medidas cabíveis referente à cobrança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6"/>
          <w:szCs w:val="26"/>
          <w:u w:val="single"/>
        </w:rPr>
        <w:t>QUANTO A ELEIÇÃO DE FORO</w:t>
      </w:r>
      <w:r>
        <w:rPr>
          <w:sz w:val="26"/>
          <w:szCs w:val="26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Cláusula 15ª</w:t>
      </w:r>
      <w:r>
        <w:rPr>
          <w:sz w:val="26"/>
          <w:szCs w:val="26"/>
        </w:rPr>
        <w:t xml:space="preserve"> – Fica eleito o foro de Brasília/DF para dirimir quaisquer dúvidas quanto a cláusulas do presente contrato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right"/>
        <w:rPr/>
      </w:pPr>
      <w:r>
        <w:rPr>
          <w:sz w:val="26"/>
          <w:szCs w:val="26"/>
        </w:rPr>
        <w:tab/>
        <w:t>Brasília/DF, XX de XXXX de 200X.</w:t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6"/>
          <w:szCs w:val="26"/>
        </w:rPr>
        <w:t>CONTRATANTE: ______________________________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DO: _______________________________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TESTEMUNHAS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me:______________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PF:_____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IRG n.º: _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ssinatura: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me:______________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PF:_____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IRG n.º: ______________________</w:t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ssinatura:_____________________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</w:t>
      </w:r>
    </w:p>
    <w:p>
      <w:pPr>
        <w:pStyle w:val="Normal"/>
        <w:widowControl w:val="false"/>
        <w:ind w:left="1440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Eu:</w:t>
      </w:r>
      <w:r>
        <w:rPr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XXXXXXXXXXXXXXXXXXXXXX</w:t>
      </w:r>
      <w:r>
        <w:rPr>
          <w:sz w:val="26"/>
          <w:szCs w:val="26"/>
          <w:u w:val="none"/>
        </w:rPr>
        <w:t xml:space="preserve"> 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End.</w:t>
      </w:r>
      <w:r>
        <w:rPr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  <w:u w:val="none"/>
        </w:rPr>
        <w:t>XXXXXXXXXXXXXXXXXXXX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EP</w:t>
      </w:r>
      <w:r>
        <w:rPr>
          <w:sz w:val="26"/>
          <w:szCs w:val="26"/>
          <w:u w:val="none"/>
        </w:rPr>
        <w:t xml:space="preserve">: 70.000-000                 </w:t>
      </w:r>
      <w:r>
        <w:rPr>
          <w:b/>
          <w:sz w:val="26"/>
          <w:szCs w:val="26"/>
          <w:u w:val="none"/>
        </w:rPr>
        <w:t>Tel.</w:t>
      </w:r>
      <w:r>
        <w:rPr>
          <w:sz w:val="26"/>
          <w:szCs w:val="26"/>
          <w:u w:val="none"/>
        </w:rPr>
        <w:t>: XXXXXXXXX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argo</w:t>
      </w:r>
      <w:r>
        <w:rPr>
          <w:sz w:val="26"/>
          <w:szCs w:val="26"/>
          <w:u w:val="none"/>
        </w:rPr>
        <w:t xml:space="preserve">: Agente de Polícia Federal 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IRG</w:t>
      </w:r>
      <w:r>
        <w:rPr>
          <w:sz w:val="26"/>
          <w:szCs w:val="26"/>
          <w:u w:val="none"/>
        </w:rPr>
        <w:t xml:space="preserve"> n.º XXXXXXXX – SSP/XX  </w:t>
      </w:r>
      <w:r>
        <w:rPr>
          <w:b/>
          <w:sz w:val="26"/>
          <w:szCs w:val="26"/>
          <w:u w:val="none"/>
        </w:rPr>
        <w:t>CPF</w:t>
      </w:r>
      <w:r>
        <w:rPr>
          <w:sz w:val="26"/>
          <w:szCs w:val="26"/>
          <w:u w:val="none"/>
        </w:rPr>
        <w:t xml:space="preserve"> n.º: XXX.XXX.XXX-XX</w:t>
      </w:r>
    </w:p>
    <w:p>
      <w:pPr>
        <w:pStyle w:val="TextBody"/>
        <w:widowControl w:val="false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Indent"/>
        <w:widowControl w:val="false"/>
        <w:ind w:left="0" w:hanging="0"/>
        <w:rPr/>
      </w:pPr>
      <w:r>
        <w:rPr>
          <w:b/>
          <w:bCs/>
          <w:color w:val="000000"/>
          <w:u w:val="single"/>
        </w:rPr>
        <w:t>AUTORIZO</w:t>
      </w:r>
      <w:r>
        <w:rPr/>
        <w:t xml:space="preserve"> O SINDICATO DOS POLICIAIS FEDERAIS NO DISTRITO FEDERAL - SINDIPOL/DF (CONTRATADO), proceder o débito em minha conta corrente (conta nº XXXXX Agência: XXXX-X Banco X), ou desconto em folha, das despesas comprovadas que, por ventura tiver, relativas ao contrato de aluguel referente ao imóvel situado à </w:t>
      </w:r>
      <w:r>
        <w:rPr>
          <w:b/>
          <w:sz w:val="24"/>
        </w:rPr>
        <w:t>XXXXXXXXXXXXXXX</w:t>
      </w:r>
      <w:r>
        <w:rPr/>
        <w:t>, bem como, despesas referentes a multas previstas na Cláusula 1ª do Contrato de Caução e de débito em conta, nos seguintes termos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bCs/>
          <w:sz w:val="26"/>
          <w:szCs w:val="26"/>
        </w:rPr>
        <w:t xml:space="preserve">Valor de </w:t>
      </w:r>
      <w:r>
        <w:rPr>
          <w:b/>
        </w:rPr>
        <w:t>R$ XXX,XX (XXXXXXXXXXXXX)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Brasília/DF, XX de XXXXXXX de 200X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NTE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STEMUNHAS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:___________________________________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PF:__________________________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IRG n.º: ______________________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ssinatura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:___________________________________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PF:__________________________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IRG n.º: ______________________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ssinatura:______________________</w:t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1:00Z</dcterms:created>
  <dc:creator>luciana</dc:creator>
  <dc:description/>
  <cp:keywords/>
  <dc:language>en-US</dc:language>
  <cp:lastModifiedBy>juridico</cp:lastModifiedBy>
  <cp:lastPrinted>2007-12-14T15:23:00Z</cp:lastPrinted>
  <dcterms:modified xsi:type="dcterms:W3CDTF">2008-01-14T19:23:00Z</dcterms:modified>
  <cp:revision>4</cp:revision>
  <dc:subject/>
  <dc:title>CONTRATO DE CONCESSÃO DE CARTA DE FIÂNÇA E OUTRAS AVENÇAS</dc:title>
</cp:coreProperties>
</file>