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19725" cy="76200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9725" cy="762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131570</wp:posOffset>
                      </wp:positionV>
                      <wp:extent cx="5266690" cy="54952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6690" cy="549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Brasília – DF, 20 de maio de 2008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f. N.º 154/2008 – SINDIPOL/D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o Excelentíssimo Senh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OZARILDO CAVALCANT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enad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Brasília/D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rvimo-nos do presente para cumprimentá-lo e aproveitamos para manifestar a preocupação do Sindicato dos Policiais Federais no Distrito Federal – SINDIPOL/DF, em relação à soberania da Amazônia, em face dos últimos acontecimentos, que rondam as fronteiras do Brasil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l assunto é de suma importância e o SINDIPOL/DF, que representa uma categoria de servidores públicos que acabam por atuar diretamente no processo resultante desse conflito, não poderia se omitir e deixar de expressar sua opinião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nter terras contínuas em reservas indígenas junto às nossas fronteiras é extremamente preocupante e pode influenciar de forma determinante e negativa na soberania do território brasileiro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 mesma forma, ratificar a Declaração dos povos indígenas atualmente proposta, poderá desencadear conflitos não desejáveis à população local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nter grandes áreas fronteiriças como pertencentes a apenas um segmento social ou populacional, pode ao mesmo tempo dificultar a atuação do Estado e facilitar o uso e abuso de oportunistas que certamente podem manipular os ocupantes, permitindo então que pesquisas aconteçam sem controle; narcotraficantes se instalem; invasões territoriais sejam facilitadas, sem que órgãos fiscalizadores possam atuar, além de inúmeras outras situações desagregadoras e contrárias aos interesses sociais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8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8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8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8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8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8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8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8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Deixamos aqui nossa contribuição que visa apenas declarar o apoio aos interesses do Estado brasileiro e também da população indígena, porém com critérios que atendam o desenvolvimento sustentável da Amazôni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 w:before="120" w:after="0"/>
                                    <w:ind w:firstLine="198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 w:before="120" w:after="0"/>
                                    <w:ind w:firstLine="198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rdialmente,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23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59840" cy="115697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9840" cy="1156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9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9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uís Cláudio da Costa Avelar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Cs/>
                                      <w:color w:val="1111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Presidente do SINDIPOL/D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1111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1111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4.7pt;height:432.7pt;mso-wrap-distance-left:9.05pt;mso-wrap-distance-right:9.05pt;mso-wrap-distance-top:0pt;mso-wrap-distance-bottom:0pt;margin-top:89.1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rasília – DF, 20 de maio de 2008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Of. N.º 154/2008 – SINDIPOL/D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o Excelentíssimo Senh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OZARILDO CAVALCANT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enad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Brasília/D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rvimo-nos do presente para cumprimentá-lo e aproveitamos para manifestar a preocupação do Sindicato dos Policiais Federais no Distrito Federal – SINDIPOL/DF, em relação à soberania da Amazônia, em face dos últimos acontecimentos, que rondam as fronteiras do Brasil.</w:t>
                            </w:r>
                          </w:p>
                          <w:p>
                            <w:pPr>
                              <w:pStyle w:val="Normal"/>
                              <w:ind w:firstLine="19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l assunto é de suma importância e o SINDIPOL/DF, que representa uma categoria de servidores públicos que acabam por atuar diretamente no processo resultante desse conflito, não poderia se omitir e deixar de expressar sua opinião.</w:t>
                            </w:r>
                          </w:p>
                          <w:p>
                            <w:pPr>
                              <w:pStyle w:val="Normal"/>
                              <w:ind w:firstLine="19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nter terras contínuas em reservas indígenas junto às nossas fronteiras é extremamente preocupante e pode influenciar de forma determinante e negativa na soberania do território brasileiro.</w:t>
                            </w:r>
                          </w:p>
                          <w:p>
                            <w:pPr>
                              <w:pStyle w:val="Normal"/>
                              <w:ind w:firstLine="19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 mesma forma, ratificar a Declaração dos povos indígenas atualmente proposta, poderá desencadear conflitos não desejáveis à população local. </w:t>
                            </w:r>
                          </w:p>
                          <w:p>
                            <w:pPr>
                              <w:pStyle w:val="Normal"/>
                              <w:ind w:firstLine="19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nter grandes áreas fronteiriças como pertencentes a apenas um segmento social ou populacional, pode ao mesmo tempo dificultar a atuação do Estado e facilitar o uso e abuso de oportunistas que certamente podem manipular os ocupantes, permitindo então que pesquisas aconteçam sem controle; narcotraficantes se instalem; invasões territoriais sejam facilitadas, sem que órgãos fiscalizadores possam atuar, além de inúmeras outras situações desagregadoras e contrárias aos interesses sociais.</w:t>
                            </w:r>
                          </w:p>
                          <w:p>
                            <w:pPr>
                              <w:pStyle w:val="Normal"/>
                              <w:ind w:firstLine="198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8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8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8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8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8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8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8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Deixamos aqui nossa contribuição que visa apenas declarar o apoio aos interesses do Estado brasileiro e também da população indígena, porém com critérios que atendam o desenvolvimento sustentável da Amazônia.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120" w:after="0"/>
                              <w:ind w:firstLine="198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 w:before="120" w:after="0"/>
                              <w:ind w:firstLine="198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rdialmente,</w:t>
                            </w:r>
                          </w:p>
                          <w:p>
                            <w:pPr>
                              <w:pStyle w:val="TextBody"/>
                              <w:ind w:firstLine="23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</w:rPr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59840" cy="11569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984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ind w:firstLine="198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9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uís Cláudio da Costa Avelar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Cs/>
                                <w:color w:val="1111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Presidente do SINDIPOL/D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1111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1111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19725" cy="7620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575</wp:posOffset>
                </wp:positionH>
                <wp:positionV relativeFrom="paragraph">
                  <wp:posOffset>1527810</wp:posOffset>
                </wp:positionV>
                <wp:extent cx="5152390" cy="4847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84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ixamos aqui nossa contribuição que visa apenas declarar o apoio aos interesses do Estado brasileiro e também da população indígena, porém com critérios que atendam o desenvolvimento sustentável da Amazônia.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120" w:after="0"/>
                              <w:ind w:firstLine="198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 w:before="120" w:after="0"/>
                              <w:ind w:firstLine="198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rdialmente,</w:t>
                            </w:r>
                          </w:p>
                          <w:p>
                            <w:pPr>
                              <w:pStyle w:val="TextBody"/>
                              <w:ind w:firstLine="23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</w:rPr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59840" cy="115697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984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ind w:firstLine="198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9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uís Cláudio da Costa Avelar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Cs/>
                                <w:color w:val="1111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Presidente do SINDIPOL/D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1111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1111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81.7pt;mso-wrap-distance-left:9.05pt;mso-wrap-distance-right:9.05pt;mso-wrap-distance-top:0pt;mso-wrap-distance-bottom:0pt;margin-top:120.3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ixamos aqui nossa contribuição que visa apenas declarar o apoio aos interesses do Estado brasileiro e também da população indígena, porém com critérios que atendam o desenvolvimento sustentável da Amazônia.</w:t>
                      </w:r>
                    </w:p>
                    <w:p>
                      <w:pPr>
                        <w:pStyle w:val="TextBody"/>
                        <w:spacing w:lineRule="auto" w:line="360" w:before="120" w:after="0"/>
                        <w:ind w:firstLine="1980"/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lineRule="auto" w:line="360" w:before="120" w:after="0"/>
                        <w:ind w:firstLine="1980"/>
                        <w:jc w:val="lef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rdialmente,</w:t>
                      </w:r>
                    </w:p>
                    <w:p>
                      <w:pPr>
                        <w:pStyle w:val="TextBody"/>
                        <w:ind w:firstLine="23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Cs/>
                          <w:iCs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Cs/>
                          <w:iCs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Cs/>
                          <w:iCs/>
                        </w:rPr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drawing>
                          <wp:inline distT="0" distB="0" distL="0" distR="0">
                            <wp:extent cx="1259840" cy="115697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984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ind w:firstLine="1980"/>
                        <w:jc w:val="center"/>
                        <w:rPr>
                          <w:rFonts w:ascii="Arial" w:hAnsi="Arial" w:cs="Arial"/>
                          <w:bCs/>
                          <w:iCs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</w:rPr>
                      </w:r>
                    </w:p>
                    <w:p>
                      <w:pPr>
                        <w:pStyle w:val="TextBody"/>
                        <w:ind w:firstLine="198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Luís Cláudio da Costa Avelar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Cs/>
                          <w:color w:val="1111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                                        </w:t>
                      </w:r>
                      <w:r>
                        <w:rPr>
                          <w:rFonts w:cs="Arial" w:ascii="Arial" w:hAnsi="Arial"/>
                          <w:bCs/>
                        </w:rPr>
                        <w:t>Presidente do SINDIPOL/D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11112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1111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7:41:00Z</dcterms:created>
  <dc:creator>dayse</dc:creator>
  <dc:description/>
  <cp:keywords/>
  <dc:language>en-US</dc:language>
  <cp:lastModifiedBy>alline</cp:lastModifiedBy>
  <dcterms:modified xsi:type="dcterms:W3CDTF">2008-06-06T18:11:00Z</dcterms:modified>
  <cp:revision>3</cp:revision>
  <dc:subject/>
  <dc:title> </dc:title>
</cp:coreProperties>
</file>