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ÍCIO n.º 032/2008-SINPEF/ES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TÓRIA/ES, 09 DE JUNHO DE 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Excelentíssimo Senho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r. </w:t>
      </w:r>
      <w:r>
        <w:rPr>
          <w:rFonts w:cs="Tahoma" w:ascii="Tahoma" w:hAnsi="Tahoma"/>
          <w:b/>
          <w:sz w:val="22"/>
          <w:szCs w:val="22"/>
        </w:rPr>
        <w:t>PAULO CÉSAR HARTUNG GOM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Governador do Estado do Espírito Sa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NESTA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 Governador,</w:t>
      </w:r>
    </w:p>
    <w:p>
      <w:pPr>
        <w:pStyle w:val="Normal"/>
        <w:ind w:firstLine="27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mita na Câmara dos Deputados, já com previsão de pauta para votação em plenário, a PEC – Proposta de Emenda à Constituição n.º 549 de 2006, de autoria do Deputado Federal Arnaldo Farias de Sá, que tem por finalidade equiparar o Delegado de Polícia (Civil e Federal) aos membros do Ministério Público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EC cria a carreira exclusiva de Delegado (no plano estadual para os delegados da Polícia Civil e no plano federal para os delegados da Polícia Federal) e mesmo dentro da área de Segurança Pública, equipara seus integrantes aos membros de poder, mais precisamente do Ministério Público, além de reservar-lhe a atribuição de diligência, na fase investigatória e criminal, e garantir-lhe remuneração no limite fixado para o membro do Ministério Público, aumento este que nos Estados ultrapassará o percentual de 300%, podendo chegar a 600% em alguns Estados.</w:t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sz w:val="22"/>
          <w:szCs w:val="22"/>
        </w:rPr>
        <w:t xml:space="preserve">Os doutores Antonio Carlos Alpino Gigona, Presidente da Associação Nacional dos Procuradores da República (ANPR), e José Carlos Cosenzo, Presidente da Associação Nacional dos Membros do Ministério Público (CONAMP), ouvidos na 4ª reunião ordinária que tratou da matéria, manifestaram posicionamento de que a PEC 549/2006 é </w:t>
      </w:r>
      <w:r>
        <w:rPr>
          <w:rFonts w:cs="Tahoma" w:ascii="Tahoma" w:hAnsi="Tahoma"/>
          <w:b/>
          <w:sz w:val="22"/>
          <w:szCs w:val="22"/>
        </w:rPr>
        <w:t>INSCONSTITUCIONAL</w:t>
      </w:r>
      <w:r>
        <w:rPr>
          <w:rFonts w:cs="Tahoma" w:ascii="Tahoma" w:hAnsi="Tahoma"/>
          <w:sz w:val="22"/>
          <w:szCs w:val="22"/>
        </w:rPr>
        <w:t>, conforme se vê na Ata lavrada em 11/09/2007, cópia em anexo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oposta, além de inconstitucional, apresenta uma série de problemas e inconvenientes do ponto de vista político e fiscal para a União, os Estados e o Distrito Federal, a começar pela relação com outras carreiras do serviço público, como a dos demais policiais das polícias federal e civil, e de coronel das polícias militares e do corpo de bombeiro dos Estados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Tahoma" w:ascii="Tahoma" w:hAnsi="Tahoma"/>
          <w:sz w:val="22"/>
          <w:szCs w:val="22"/>
        </w:rPr>
        <w:t xml:space="preserve">As inconstitucionalidades são muitas, mas a principal delas diz respeito à vinculação do subsídio do delegado ao do membro do Minstério Público, haja vista a vedação contida no inciso XIII do artigo 37, segundo  o   qual 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  <w:u w:val="single"/>
        </w:rPr>
        <w:t xml:space="preserve">é vedada a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vinculação ou equiparação de quaisquer espécies remuneratórias para efeito de remuneração de pessoal do serviço público”.</w:t>
      </w:r>
    </w:p>
    <w:p>
      <w:pPr>
        <w:pStyle w:val="Normal"/>
        <w:ind w:firstLine="270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inconvenientes e problemas são de ordem fiscal, pelo impacto que isto representará, especialmente na esfera estadual, e de ordem política, pela reação de outras carreiras e corporações que mantém os mesmo patamares remuneratórios e hierárquicos, como os coronéis da Polícia Militar e dos Corpos de Bombeiros, que certamente irão exigir tratamento isonômico, inclusive, a Emenda à PEC 549/2006, de autoria do Deputado Federal Mendes Ribeiro Filho e outros, que tentou ajustar a distorção, com referência a Comandos de Instituição Policial, vinculando a remuneração dos coronéis das citadas forças policiais militares ao limite da PEC 549/2006, foi rejeitada em função de que não é pré-requisito o bacharelado em direito para citados cargos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sabido e notório que Polícia não é Atividade Jurídica e sim de Segurança Pública, inclusive, não existe a relação Poder Judiciário, Advogado da parte acusada e Delegado de Polícia, pois, quem denuncia é o Ministério Público, exclusivamente. Portanto, o que se pretende conceder a delegados de polícia é algo inexistente em qualquer país do mundo e só faz desagregar as organizações policiais, pois estas têm como atividades prevenir e reprimir crimes, coletando e apresentando provas, sendo o convencimento para abertura de ação penal e denúncia exclusivo do Ministério Público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óprio inquérito policial, que é outra aberração e já devereria ser extinto, utilizado apenas pelo Brasil e mais dois países do Continente Africano, não pode ser referendado como peça jurídica para suportar discussão de Atividade Jurídica dentro da polícia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cificamente em relação aos demais integrantes da carreira da Polícia Federal, e das Polícias Civis e Militares, em que pese a previsão de ascensão funcional ou provimento derivado para os primeiros, não garante a permanência desses cargos na nova carreira nem tampouco assegura a atual relação remuneração, à razão de 62% do subsídio do delegado, no caso da Polícia Federal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EC, no formato proposto, não pode prosperar, sob pena de criar um enorme desarranjo interno nas diversas carreiras e corporações, especialmente as de Segurança Pública, do governo federal e estadual.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todo exposto, e já mobilizados para o acompanhamento das discussões a respeito da matéria, estamos conclamando Vossa Excelência a também acompanhar a PEC 549/2006, haja vista que a equiparação pretendida pelos delegados de polícia está almejando prerrogativas e garantias que são próprias do Ministério Público na esfera criminal, ou seja, a Atividade Jurídica, que não é atribuição dos Policiais, além de criar uma lacuna insustentável na remuneração dessa categoria. 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itosamente,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7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ldo Siqueira da Silva</w:t>
      </w:r>
    </w:p>
    <w:p>
      <w:pPr>
        <w:pStyle w:val="Normal"/>
        <w:ind w:firstLine="27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esidente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01:00Z</dcterms:created>
  <dc:creator>USER</dc:creator>
  <dc:description/>
  <dc:language>en-US</dc:language>
  <cp:lastModifiedBy>SINPEF</cp:lastModifiedBy>
  <cp:lastPrinted>2008-06-09T14:32:00Z</cp:lastPrinted>
  <dcterms:modified xsi:type="dcterms:W3CDTF">2008-06-09T20:01:00Z</dcterms:modified>
  <cp:revision>2</cp:revision>
  <dc:subject/>
  <dc:title>Senhor Presidente (Deputado),</dc:title>
</cp:coreProperties>
</file>