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9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6309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6309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6309" w:leader="none"/>
        </w:tabs>
        <w:rPr/>
      </w:pPr>
      <w:r>
        <w:rPr>
          <w:rFonts w:cs="Arial" w:ascii="Arial" w:hAnsi="Arial"/>
          <w:bCs/>
        </w:rPr>
        <w:t>Of. circular-SINDIPOL/DF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asília, 21 de março de 2006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as Senhorias os(as) Senhores(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s da Federação Nacional dos Policiais Federais – FENAPEF e sindicatos filiad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rasília - DF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Senhores(as) Presidentes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25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tristeza e indignação que recebemos a informação de que o “projeto de recomposição salarial” dos servidores do DPF não está evoluindo, no que diz respeito ao cumprimento das promessas do Governo Federal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Chegou ao nosso conhecimento na data de ontem que o Senhor Wladimir Nepomuceno, funcionário do Ministério do Planejamento QUE ACOMPANHOU AS NEGOCIAÇÕES, INCLUSIVE  DURANTE O MOVIMENTO PAREDISTA DE 2003/2004, havia solicitado que fosse a ele  devolvida toda a documentação que envolvesse a RECOMPOSIÇÃO SALARIAL,  para que fossem reavaliados os cálculos, solicitações, valores, planilhas, índices e prazos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 mobilização que alguns sindicatos iniciaram foi apagada por conta de falsas promessas e por raras estratégias dos negociadores que demonstravam temor na adoção de posições mais firmes</w:t>
        <w:tab/>
        <w:t>com base no receio</w:t>
        <w:tab/>
        <w:t>de que mediante reivindicações mais efusivas, as negociações pudessem deixar o MJ e MPOG e passassem para o Gabinete de Gerenciamento de Crise DA Presidência da República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 foi uma decisão errônea dar crédito a um Governo desse nível. A imprensa já demonstrou, as CPIs já demonstraram e até a “política” Polícia Federal demonstrou que as atitudes da alta cúpula não são coerentes com seu passado e expectativas do povo e principalmente dos sindicatos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fatos apresentados, nós do Sindipol/DF, acreditamos que não mais devemos esperar por milagres e devemos ressuscitar o espírito sindical, guerreiro, inteligente, negociador, porém corajoso e adiantar o calendário marcado pela Fenapef para os últimos dias do mês, para o mais breve possível, de forma que unidos,  tenhamos condições de pressionar os Governantes, com todas as forças que o movimento sindical puder dispor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Tomamos conhecimento também, que a alta cúpula da Polícia Federal haveria se reunido na data de hoje, com membros do Governo para deliberar sobre o assunto, porém nada de concreto foi divulgado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iscordamos da postura adotada por nossos representantes, que omitem fatos, não dividem opiniões e não dá suporte a quem os faz existir, pois sem os sindicatos não há sentido de se manter uma entidade dessa natureza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</w:rPr>
        <w:t>Acreditamos que talvez ainda exista tempo para nos mobilizarmos. Não podemos ficar esperando a boa vontade de alguns “</w:t>
      </w:r>
      <w:r>
        <w:rPr>
          <w:rFonts w:cs="Arial" w:ascii="Arial" w:hAnsi="Arial"/>
          <w:b/>
          <w:bCs/>
        </w:rPr>
        <w:t xml:space="preserve">senhores”. </w:t>
      </w:r>
      <w:r>
        <w:rPr>
          <w:rFonts w:cs="Arial" w:ascii="Arial" w:hAnsi="Arial"/>
        </w:rPr>
        <w:t>Nossa omissão poderá representar o nosso próprio fracasso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absurdo os presidentes de sindicatos, membros do Conselho de Representantes que compõe a Fenapef, somente serem avisados do andamento das negociações, através de terceiros. Ficamos envergonhados quando ouvimos dizer: _ Ué! Você não sabia? / Vocês possuem um representante que deveriam lhes informar. / Não tenho culpa se ninguém lhe avisou, etc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justo haver necessidade de procurar outras entidades para obter detalhes acerca do que nossos próprios representantes deveriam informar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quer forma, essas e outras pendências devem ser resolvidas entre nós, portanto propomos encarecidamente que nosso próximo encontro seja antecipado, pois o tempo urge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o que tudo indica, a menos que ocorra uma reviravolta no “sistema”, nosso aumento será minorado, em relação ao que vinha sendo prometido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tentando ser recebidos pela Direção Geral a fim de tomarmos conhecimento da real gravidade da situação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queles que desejam “ajudar” ao Governo tomar uma posição definitiva, devem se manifestar, solicitando providências mais rápidas, procurando antecipar a Assembléia Geral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firstLine="69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ís Cláudio da Costa Avelar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 do SINDIPOL/DF</w:t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  <w:szCs w:val="28"/>
    </w:rPr>
  </w:style>
  <w:style w:type="paragraph" w:styleId="Recuodecorpodetexto3">
    <w:name w:val="Recuo de corpo de texto 3"/>
    <w:basedOn w:val="Normal"/>
    <w:qFormat/>
    <w:pPr>
      <w:ind w:firstLine="1056"/>
      <w:jc w:val="both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07:00Z</dcterms:created>
  <dc:creator>CLima</dc:creator>
  <dc:description/>
  <dc:language>en-US</dc:language>
  <cp:lastModifiedBy>aleksa</cp:lastModifiedBy>
  <cp:lastPrinted>2004-12-16T13:33:00Z</cp:lastPrinted>
  <dcterms:modified xsi:type="dcterms:W3CDTF">2006-06-16T21:07:00Z</dcterms:modified>
  <cp:revision>2</cp:revision>
  <dc:subject/>
  <dc:title>Brasília, 26 de fevereiro de 2004</dc:title>
</cp:coreProperties>
</file>