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PROJETO DE LEI Nº              , de 2008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ar-SA"/>
          </w:rPr>
          <w:t>(Do Sr. Dr. Marcelo Itagiba)</w:t>
        </w:r>
      </w:hyperlink>
    </w:p>
    <w:p>
      <w:pPr>
        <w:pStyle w:val="Normal"/>
        <w:autoSpaceDE w:val="false"/>
        <w:jc w:val="center"/>
        <w:rPr/>
      </w:pPr>
      <w:hyperlink r:id="rId3">
        <w:r>
          <w:rPr>
            <w:rFonts w:cs="Arial" w:ascii="Arial" w:hAnsi="Arial"/>
          </w:rPr>
        </w:r>
      </w:hyperlink>
    </w:p>
    <w:p>
      <w:pPr>
        <w:pStyle w:val="Normal"/>
        <w:autoSpaceDE w:val="false"/>
        <w:ind w:left="4245" w:hanging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ispõe sobre o uso de algemas.</w:t>
      </w:r>
    </w:p>
    <w:p>
      <w:pPr>
        <w:pStyle w:val="Normal"/>
        <w:autoSpaceDE w:val="false"/>
        <w:ind w:left="-30" w:firstLine="145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ind w:left="-30" w:firstLine="145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ind w:left="-30" w:firstLine="145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ind w:left="-30" w:firstLine="145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 Congresso Nacional decreta: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O art. 199 da Lei nº 7.210, de 11 de julho de 1984,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“Art. 199. A condução do preso se dará com uso de alge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arágrafo único. Aplica-se a regra fixada no caput quando o preso estiver fora do local onde se encontra detido ou cumprindo pena.” (NR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2º Esta lei entrará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ÇÃ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s ministros do Supremo Tribunal Federal (STF) aprovaram no último dia 13 de agosto de 2008, súmula vinculante que estabelece as regras para uso de algemas, nos seguintes termos: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ó é lícito o uso de algemas em caso de resistência e de fundado receio de fuga ou de perigo à integridade física própria ou alheia, por parte do preso ou de terceiros, justificada excepcionalidade por escrito, sob pena de responsabilidade disciplinar civil e penal do agente ou da autoridade e de nulidade da prisão ou do ato processual a que se refere, sem prejuízo da responsabilidade civil do Estado”.</w:t>
      </w:r>
    </w:p>
    <w:p>
      <w:pPr>
        <w:pStyle w:val="Normal"/>
        <w:ind w:left="14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decisão vincula a ação dos juízes durante os julgamentos e das polícias na detenção e condução de pessoas presas e tem como origem o julgamento do Supremo Tribunal Federal que anulou a condenação, pelo Tribunal do Júri de Laranjal Paulista (SP), de um réu, por ter sido ele, segundo o STF, sem justificativa convincente, sido algemado durante o julgamen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a experiência profissional indica-nos haver uma temeridade na orientação normativa aprovada pelos DD. Ministros da Corte Suprema brasileira, promovendo uma verdadeira inversão de valores, na medida em que a resistência e o desejo de fuga, em qualquer caso, estará presente no íntimo do conduzido, sendo, por conseguinte de se presumir, ao contrário do sentido imposto pela Súmula, o perigo à integridade física própria ou alheia, por parte do preso ou de terceir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Ademais, a algema nada mais é, independentemente do crime cometido ou da qualidade da pessoa algemada, uma extensão da cela prisional, aplicável apenas a quem está sofrendo as conseqüências de um decreto judicial de prisão. É dizer, se abuso houver, não será no uso da algema, mas sim na decretação da prisão, e na  efetivação del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que se pretende, enfim, com a presente medida, não é apenas preservar o agente público da responsabilidade pelo juízo sobre a oportunidade e a conveniência do uso de algemas em momentos de extrema pressão, mas também  afastar a subjetividade na aplicação da súmula que, certamente, irá, na prática, prestigiar a dignidade de uns em detrimento da dignidade de outros, razão pela qual conto com o apoio dos nobres pares na aprovação da presente medida legislativ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          em de agosto de 2008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MARCELO ITAGI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MDB/R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9.696-1998?OpenDocument" TargetMode="External"/><Relationship Id="rId3" Type="http://schemas.openxmlformats.org/officeDocument/2006/relationships/hyperlink" Target="http://legislacao.planalto.gov.br/legisla/legislacao.nsf/Viw_Identificacao/lei 9.696-1998?OpenDocu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52:00Z</dcterms:created>
  <dc:creator>P_183203</dc:creator>
  <dc:description/>
  <cp:keywords/>
  <dc:language>en-US</dc:language>
  <cp:lastModifiedBy>louise</cp:lastModifiedBy>
  <dcterms:modified xsi:type="dcterms:W3CDTF">2008-08-20T12:52:00Z</dcterms:modified>
  <cp:revision>2</cp:revision>
  <dc:subject/>
  <dc:title>PROJETO DE LEI Nº              , de 2008</dc:title>
</cp:coreProperties>
</file>