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urso de Pós Lato Sensu em Direito Milita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ordenador(a):</w:t>
      </w:r>
      <w:r>
        <w:rPr>
          <w:rFonts w:cs="Arial" w:ascii="Arial" w:hAnsi="Arial"/>
          <w:sz w:val="28"/>
        </w:rPr>
        <w:t xml:space="preserve"> Srª Ione de Souza Cruz  - Promotora de Justiça Milita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bjetivo Geral:</w:t>
      </w:r>
      <w:r>
        <w:rPr>
          <w:rFonts w:cs="Arial" w:ascii="Arial" w:hAnsi="Arial"/>
          <w:sz w:val="28"/>
        </w:rPr>
        <w:t xml:space="preserve"> Promover o aprofundamento e a expansão do conhecimento a ser internalizado pelo discente, por meio da aprendizagem do Direito Militar e respectivas questões peculiar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ciplina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ito Penal Militar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ito Processual Penal Militar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ito Administrativo Militar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ção Judiciária Militar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ção do Ministério Público Militar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ito Internacional dos Conflitos Armados e Direito Penal Internacional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>Carga Horária Total:</w:t>
      </w:r>
      <w:r>
        <w:rPr>
          <w:rFonts w:cs="Arial" w:ascii="Arial" w:hAnsi="Arial"/>
          <w:sz w:val="28"/>
        </w:rPr>
        <w:t xml:space="preserve"> 420 h/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urso de Pós Lato Sensu em Gestão Socioambiental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ordenador(a):</w:t>
      </w:r>
      <w:r>
        <w:rPr>
          <w:rFonts w:cs="Arial" w:ascii="Arial" w:hAnsi="Arial"/>
          <w:sz w:val="28"/>
        </w:rPr>
        <w:t xml:space="preserve"> Srª Patrícia Fontana Galemberti - Msc em Planejamento e Gestão Ambient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bjetivo Geral:</w:t>
      </w:r>
      <w:r>
        <w:rPr>
          <w:rFonts w:cs="Arial" w:ascii="Arial" w:hAnsi="Arial"/>
          <w:sz w:val="28"/>
        </w:rPr>
        <w:t xml:space="preserve"> Promover a especialização de profissionais já graduados de forma a atuarem interdisciplinarmente e integradamente, buscando resultados eficazes quando da operacionalização de decisões inerentes à gestão socioambiental (saúde e meio ambiente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ciplinas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Socioambienta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Integrada Socioambiental (saúde, ambiente, solo, água e ar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Integrada de Impactos, Danos e Riscos Socioambientais no Brasil (saúde, ambiente, solo, água e ar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rumentos de Gestão Socioambientais (redes geoprocessamento e auditorias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keting e Gestão Socioambienta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ordo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>Carga Horária Total:</w:t>
      </w:r>
      <w:r>
        <w:rPr>
          <w:rFonts w:cs="Arial" w:ascii="Arial" w:hAnsi="Arial"/>
          <w:sz w:val="28"/>
        </w:rPr>
        <w:t xml:space="preserve"> 420 h/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urso de Pós Lato Sensu em Gestão Estratégica de Proje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ordenador(a):</w:t>
      </w:r>
      <w:r>
        <w:rPr>
          <w:rFonts w:cs="Arial" w:ascii="Arial" w:hAnsi="Arial"/>
          <w:sz w:val="28"/>
        </w:rPr>
        <w:t xml:space="preserve"> Sr. Wagner Ferreira de Souza / Msc e Ten Cel do Exército Brasil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bjetivo Geral:</w:t>
      </w:r>
      <w:r>
        <w:rPr>
          <w:rFonts w:cs="Arial" w:ascii="Arial" w:hAnsi="Arial"/>
          <w:sz w:val="28"/>
        </w:rPr>
        <w:t xml:space="preserve"> Formar profissionais competentes e inovadores que saibam utilizar o conjunto de ferramentas e conhecimentos adotados internacionalmente, com ênfase no PMBOK (</w:t>
      </w:r>
      <w:r>
        <w:rPr>
          <w:rFonts w:cs="Arial" w:ascii="Arial" w:hAnsi="Arial"/>
          <w:i/>
          <w:iCs/>
          <w:sz w:val="28"/>
        </w:rPr>
        <w:t>Project Management Body of Knowledge</w:t>
      </w:r>
      <w:r>
        <w:rPr>
          <w:rFonts w:cs="Arial" w:ascii="Arial" w:hAnsi="Arial"/>
          <w:sz w:val="28"/>
        </w:rPr>
        <w:t>), ampliando a chance de sucesso na implementação de proje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ciplin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e Planejamento Estratég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de Pesso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de Process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de Cus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Estratégica da Qualida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ão Geral da Gestão de Proje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enciamento de Portfól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enciamento de Program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rodução ao Gerenciamento de Projeto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Gerência de Escopo de Projeto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Gerência de Tempo de projeto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 Gerência de Custo de Projeto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 Gerência de Qualidade de Projeto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 Gerência de Recursos Humanos em Projeto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 Gerência de Comunicação de Projeto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 Gerência de Risco de Projeto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 Gerência de Aquisição de Projeto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 Gerência de Integração de Projeto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Escritório de Gerenciamento de Projet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20 Ferramentas de TI em Gestão de Proje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>Carga Horária Total:</w:t>
      </w:r>
      <w:r>
        <w:rPr>
          <w:rFonts w:cs="Arial" w:ascii="Arial" w:hAnsi="Arial"/>
          <w:sz w:val="28"/>
        </w:rPr>
        <w:t xml:space="preserve"> 420 h/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urso de Pós Lato Sensu em Gestão Estratégica da Inteligência nas Corporaçõ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ordenador(a):</w:t>
      </w:r>
      <w:r>
        <w:rPr>
          <w:rFonts w:cs="Arial" w:ascii="Arial" w:hAnsi="Arial"/>
          <w:sz w:val="28"/>
        </w:rPr>
        <w:t xml:space="preserve"> Sr. Gilseno de Souza Nunes Ribeiro – Msc e Ten Cel do Exército Brasil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bjetivo Geral:</w:t>
      </w:r>
      <w:r>
        <w:rPr>
          <w:rFonts w:cs="Arial" w:ascii="Arial" w:hAnsi="Arial"/>
          <w:sz w:val="28"/>
        </w:rPr>
        <w:t xml:space="preserve"> Prover os profissionais de uma visão global e sistemática da Governança em TI, discutindo os mais recentes modelos e </w:t>
      </w:r>
      <w:r>
        <w:rPr>
          <w:rFonts w:cs="Arial" w:ascii="Arial" w:hAnsi="Arial"/>
          <w:i/>
          <w:iCs/>
          <w:sz w:val="28"/>
        </w:rPr>
        <w:t>frameworks</w:t>
      </w:r>
      <w:r>
        <w:rPr>
          <w:rFonts w:cs="Arial" w:ascii="Arial" w:hAnsi="Arial"/>
          <w:sz w:val="28"/>
        </w:rPr>
        <w:t xml:space="preserve"> como COBIT, ITIL, PMO,BSC para TI, CMMI, Gestão de Relacionamentos nas organizações, Modelagem de Processo, Segurança da Informação e Indicadores de Desempenh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ciplinas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agem de Processo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da Tecnologia da Informaçã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de Relacionamento nas Organizaçõe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enciamento de Serviços de T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Estratégica de Tecnologia da Informaçã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dores de Desempenh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enciamento de Projeto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lhoria de Processo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urança da Informaçã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Contratação de Serviços de TI no Setor Públic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>Carga Horária Total:</w:t>
      </w:r>
      <w:r>
        <w:rPr>
          <w:rFonts w:cs="Arial" w:ascii="Arial" w:hAnsi="Arial"/>
          <w:sz w:val="28"/>
        </w:rPr>
        <w:t xml:space="preserve"> 408 h/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urso de Pós Lato Sensu em Direito da Administração e Gestão Pública ( Habilitação em Pregoeir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ordenador(a):</w:t>
      </w:r>
      <w:r>
        <w:rPr>
          <w:rFonts w:cs="Arial" w:ascii="Arial" w:hAnsi="Arial"/>
          <w:sz w:val="28"/>
        </w:rPr>
        <w:t xml:space="preserve"> Sr. José Felício Bergamim – Dr. e Cel do Exército Brasil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Objetivo Geral: </w:t>
      </w:r>
      <w:r>
        <w:rPr>
          <w:rFonts w:cs="Arial" w:ascii="Arial" w:hAnsi="Arial"/>
          <w:sz w:val="28"/>
        </w:rPr>
        <w:t>Atualizar a capacitação dos profissionais da área jurídica, bacharéis, professores e demais operadores do Direito que trabalhem com o ramo do Direito Administrativo e Gestão Públ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ciplina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ito da Administração Pública Brasileir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de Recursos Human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de Process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ito dos Agentes Públicos e Direito do Trabalh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ole da Administração Pública e a Lei da Improbidade Administrativ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onsabilidade Civil do Estad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ito Ambiental e Urbanístic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ito Penal na Administração Públic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ito Tributário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Direito Financeiro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Licitações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 Contratos Administrativo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>Carga Horária Total:</w:t>
      </w:r>
      <w:r>
        <w:rPr>
          <w:rFonts w:cs="Arial" w:ascii="Arial" w:hAnsi="Arial"/>
          <w:sz w:val="28"/>
        </w:rPr>
        <w:t xml:space="preserve"> 420 h/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urso de Pós Lato Sensu em Gestão Orçamentária e Financeira do Setor Público ( Habilitação em Pregoeir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ordenador(a):</w:t>
      </w:r>
      <w:r>
        <w:rPr>
          <w:rFonts w:cs="Arial" w:ascii="Arial" w:hAnsi="Arial"/>
          <w:sz w:val="28"/>
        </w:rPr>
        <w:t xml:space="preserve"> Sr. Helton Carneiro de Castro – Cap QCO CONT do Exército Brasil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Objetivo Geral: </w:t>
      </w:r>
      <w:r>
        <w:rPr>
          <w:rFonts w:cs="Arial" w:ascii="Arial" w:hAnsi="Arial"/>
          <w:sz w:val="28"/>
        </w:rPr>
        <w:t>Proporcionar aos discentes uma visão sistêmica da ação governamental na Administração Pública Brasileira, identificando particularmente as responsabilidades do Estado, os instrumentos de planejamento e gestão, a Contabilidade Pública e dos Sistemas de Administração Pública, como também, incentivar a elaboração de propostas de modificação na Gestão Públ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ciplina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ministração Públ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ejamento Estratég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ções de Direito Administrativ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ministração Financeira e Orçamentá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abilidade Pública 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abilidade Pública I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itações e Contra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ênios, Processos e Permissões Públic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onsabilidade Fiscal</w:t>
      </w:r>
    </w:p>
    <w:p>
      <w:pPr>
        <w:pStyle w:val="Normal"/>
        <w:ind w:left="10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Controle e Auditoria Governamental</w:t>
      </w:r>
    </w:p>
    <w:p>
      <w:pPr>
        <w:pStyle w:val="Normal"/>
        <w:ind w:left="1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11 Sistema de Administração Pública (SIAFI/ SIAFEM/SIASG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>Carga Horária Total:</w:t>
      </w:r>
      <w:r>
        <w:rPr>
          <w:rFonts w:cs="Arial" w:ascii="Arial" w:hAnsi="Arial"/>
          <w:sz w:val="28"/>
        </w:rPr>
        <w:t xml:space="preserve"> 420 h/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urso de Pós Lato Sensu em Gestão e Auditoria em Saú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ordenador(a):</w:t>
      </w:r>
      <w:r>
        <w:rPr>
          <w:rFonts w:cs="Arial" w:ascii="Arial" w:hAnsi="Arial"/>
          <w:sz w:val="28"/>
        </w:rPr>
        <w:t xml:space="preserve"> Srª Débora de Oliveira Villas Boas – Fisioterapeu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Objetivo Geral: </w:t>
      </w:r>
      <w:r>
        <w:rPr>
          <w:rFonts w:cs="Arial" w:ascii="Arial" w:hAnsi="Arial"/>
          <w:sz w:val="28"/>
        </w:rPr>
        <w:t>Capacitar profissionais de nível superior ao desempenho da função de auditor do sistema de saúde, para atuarem, desta forma em empresas afins (cooperativas de saúde, empresas de auto-gestão e seguradoras), e como auditores internos (</w:t>
      </w:r>
      <w:r>
        <w:rPr>
          <w:rFonts w:cs="Arial" w:ascii="Arial" w:hAnsi="Arial"/>
          <w:i/>
          <w:iCs/>
          <w:sz w:val="28"/>
        </w:rPr>
        <w:t>controller</w:t>
      </w:r>
      <w:r>
        <w:rPr>
          <w:rFonts w:cs="Arial" w:ascii="Arial" w:hAnsi="Arial"/>
          <w:sz w:val="28"/>
        </w:rPr>
        <w:t>), em instituições prestadoras de serviços médicos e hospitalares (hospitais, clínicas, laboratórios etc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ciplina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damentos da Auditoria em Saúd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pectos Jurídicos da Auditoria em Saúd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ditoria Administrativa Hospitala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ditoria na Atividade Médico-Hospitala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ditoria na Atividade Multidisciplina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ditoria em Unidades de Emergência, Internação e Terapia Intensiv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>Carga Horária Total:</w:t>
      </w:r>
      <w:r>
        <w:rPr>
          <w:rFonts w:cs="Arial" w:ascii="Arial" w:hAnsi="Arial"/>
          <w:sz w:val="28"/>
        </w:rPr>
        <w:t xml:space="preserve"> 420 h/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urso de Pós Lato Sensu em Gestão em Logística Empresari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ordenador(a):</w:t>
      </w:r>
      <w:r>
        <w:rPr>
          <w:rFonts w:cs="Arial" w:ascii="Arial" w:hAnsi="Arial"/>
          <w:sz w:val="28"/>
        </w:rPr>
        <w:t xml:space="preserve"> Sr. Alexandre Garcia kury – Msc e Ten Cel do Exército Brasil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Objetivo Geral : </w:t>
      </w:r>
      <w:r>
        <w:rPr>
          <w:rFonts w:cs="Arial" w:ascii="Arial" w:hAnsi="Arial"/>
          <w:sz w:val="28"/>
        </w:rPr>
        <w:t>Formar profissionais críticos e competentes, com uma bagagem teórica aliada a competência técnica e política, com vistas as desenvolvimento de uma ação eficiente como gestor de atividades e serviços na área de logística empresarial, desenvolvendo suas atividades laborais não somente na área administrativa e executora das empresas de produção de bens e companhias de transporte regular, mas também, em companhias prestadoras de serviço de infra-estrutura, estatais ou terceiriz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ciplinas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Estratégica da Qualidad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álise e Melhoria de Processo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de Pessoa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boração de Projeto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stemas Logístico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conomia de Transport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Logíst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ole de Auditori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keting Estratégico de Serviços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Direito dos Transportes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 Comércio Exterior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 Custos Logísticos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>Carga Horária Total:</w:t>
      </w:r>
      <w:r>
        <w:rPr>
          <w:rFonts w:cs="Arial" w:ascii="Arial" w:hAnsi="Arial"/>
          <w:sz w:val="28"/>
        </w:rPr>
        <w:t xml:space="preserve"> 430 h/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urso de Pós Lato Sensu em Auditoria Governamental com Ênfase em Licitações, Contratos e Convêni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ordenador(a) :</w:t>
      </w:r>
      <w:r>
        <w:rPr>
          <w:rFonts w:cs="Arial" w:ascii="Arial" w:hAnsi="Arial"/>
          <w:sz w:val="28"/>
        </w:rPr>
        <w:t xml:space="preserve"> Sr. Ben-hur Augusto Rodrigues – Militar do Exército Brasil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Objetivo Geral : </w:t>
      </w:r>
      <w:r>
        <w:rPr>
          <w:rFonts w:cs="Arial" w:ascii="Arial" w:hAnsi="Arial"/>
          <w:sz w:val="28"/>
        </w:rPr>
        <w:t>Capacitar o corpo docente ao desempenho de funções direcionadas ao exame e avaliação dos programas de governo dos contratos, convênios, acordos, ajustes e outros instrumentos congêneres, como também a observância do cumprimento, pelos órgãos e entidades, dos princípios fundamentais do planejamento, coordenação, descentralização e delegação de competências, desenvolvendo desta forma, técnicas de Auditoria Governamen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ciplina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çamento Públic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abilidade Introdutór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abilidade Públic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ratégia Aplicada a Controlador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rodução a Auditor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ditoria Governament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ditoria em Obras Públic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ditoria de Programas de Govern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ditoria da Tecnologia da Informação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Auditoria em Licitações e Contratos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Auditoria em Convênios e Instrumentos Congeneres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>Carga Horária Total:</w:t>
      </w:r>
      <w:r>
        <w:rPr>
          <w:rFonts w:cs="Arial" w:ascii="Arial" w:hAnsi="Arial"/>
          <w:sz w:val="28"/>
        </w:rPr>
        <w:t xml:space="preserve"> 420 h/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urso de Pós Lato Sensu em Planejamento e Gestão em Defesa Civi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ordenador(a):</w:t>
      </w:r>
      <w:r>
        <w:rPr>
          <w:rFonts w:cs="Arial" w:ascii="Arial" w:hAnsi="Arial"/>
          <w:sz w:val="28"/>
        </w:rPr>
        <w:t xml:space="preserve"> Sr. Nilo Abreu Lima – Espc. em Planejamento e Gestão de Defesa Civil – Engenheiro de Incênd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Objetivo Geral: </w:t>
      </w:r>
      <w:r>
        <w:rPr>
          <w:rFonts w:cs="Arial" w:ascii="Arial" w:hAnsi="Arial"/>
          <w:sz w:val="28"/>
        </w:rPr>
        <w:t>Promover o aprofundamento e a expansão de conhecimentos inerente a redução de desastres, com seus conseqüentes índices de ocorrência e grau de intensidade, através da internalização de pressupostos teóricos que fundamentam os aspectos globais que compreendem a prevenção, a preparação de emergências e as respostas aos desastres e de igual forma a reconstrução e a reparação dos danos causados pelos mesm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ciplinas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ítica Nacional de Defesa Civi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damentação Jurídica em Ações de Defesa Civi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rodução à Doutrina de Defesa Civi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rodução do Planejamento Estratégico em Defesa Civi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es Administrativas para a Gestão de Risco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das Emergenciais em ações de Defes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stema de Comandos em Operações de Defesa Civi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sicologia dos Desastr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ão Estratégica e Planejamento Operacional em Ações de Defesa Civil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>Carga Horária Total:</w:t>
      </w:r>
      <w:r>
        <w:rPr>
          <w:rFonts w:cs="Arial" w:ascii="Arial" w:hAnsi="Arial"/>
          <w:sz w:val="28"/>
        </w:rPr>
        <w:t xml:space="preserve"> 420 h/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urso de Pós Lato Sensu em Gestão Escola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ordenador(a) </w:t>
      </w:r>
      <w:r>
        <w:rPr>
          <w:rFonts w:cs="Arial" w:ascii="Arial" w:hAnsi="Arial"/>
          <w:sz w:val="28"/>
        </w:rPr>
        <w:t>Sr. Alexandre José de Oliveira – Dr e Mj do Exército Brasil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Objetivo Geral: </w:t>
      </w:r>
      <w:r>
        <w:rPr>
          <w:rFonts w:cs="Arial" w:ascii="Arial" w:hAnsi="Arial"/>
          <w:sz w:val="28"/>
        </w:rPr>
        <w:t>Especializar o profissional, capacitando-o a gerir estabelecimentos de ensino nos mais diversos níveis, possibilitando o conhecimento em assuntos pedagógicos, administrativos, orçamentário, financeiro, logística e de ética educacional, para o desempenho de funções administrativas de assessoramento e dire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ciplin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damentos da atuação do Profissional em Gestão Esco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trução do Conhecimento 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trução do Conhecimento 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dática de Ensi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tica e Formação do Profissional de Educa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vantamento de Custos no Ensi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boração e Execução Orçamentária em Educa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ogística de Suprimento em Educa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Avaliação Institucional e Educacional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Liderança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Planejamento Estratégico Educacional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Práticas Pedagógicas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Metodologia do Ensino Superior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>Carga Horária Total:</w:t>
      </w:r>
      <w:r>
        <w:rPr>
          <w:rFonts w:cs="Arial" w:ascii="Arial" w:hAnsi="Arial"/>
          <w:sz w:val="28"/>
        </w:rPr>
        <w:t xml:space="preserve"> 360 h/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urso de Pós Lato Sensu em Gestão Imobiliá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ordenador(a):</w:t>
      </w:r>
      <w:r>
        <w:rPr>
          <w:rFonts w:cs="Arial" w:ascii="Arial" w:hAnsi="Arial"/>
          <w:sz w:val="28"/>
        </w:rPr>
        <w:t xml:space="preserve"> Sr. João Carlos Balbino Viola – Maj QCO DIR do Exército Brasil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Objetivo Geral: </w:t>
      </w:r>
      <w:r>
        <w:rPr>
          <w:rFonts w:cs="Arial" w:ascii="Arial" w:hAnsi="Arial"/>
          <w:sz w:val="28"/>
        </w:rPr>
        <w:t>Capacitar os profissionais das áreas de Direito, Administração e Engenharia a atuarem na seara da gestão de patrimônio público e privado, por meio da agregação de conhecimentos relativos à administração de Imóve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ciplina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ito Administrativ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ito e Legislação Imobiliária Priva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ito e Legislação Imobiliária Públi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ketin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mática Financei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aliação de Imóvei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atos Privados e Direito das Obrigaçõ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atos Públicos e Licitaçõ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conomia Aplicada à Administração Imobiliária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Contabilidade Aplicada à Administração Imobiliár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>Carga Horária Total:</w:t>
      </w:r>
      <w:r>
        <w:rPr>
          <w:rFonts w:cs="Arial" w:ascii="Arial" w:hAnsi="Arial"/>
          <w:sz w:val="28"/>
        </w:rPr>
        <w:t xml:space="preserve"> 420 h/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3:55:00Z</dcterms:created>
  <dc:creator>FHE</dc:creator>
  <dc:description/>
  <cp:keywords/>
  <dc:language>en-US</dc:language>
  <cp:lastModifiedBy>Keka</cp:lastModifiedBy>
  <cp:lastPrinted>2008-03-14T13:53:00Z</cp:lastPrinted>
  <dcterms:modified xsi:type="dcterms:W3CDTF">2008-03-23T03:55:00Z</dcterms:modified>
  <cp:revision>2</cp:revision>
  <dc:subject/>
  <dc:title>Curso de Pós Lato Sensu em Direito Militar</dc:title>
</cp:coreProperties>
</file>