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VALORES DAS MENSALIDADES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67"/>
        <w:gridCol w:w="1417"/>
        <w:gridCol w:w="142"/>
        <w:gridCol w:w="1417"/>
        <w:gridCol w:w="709"/>
        <w:gridCol w:w="1276"/>
        <w:gridCol w:w="1417"/>
        <w:gridCol w:w="2268"/>
        <w:gridCol w:w="1560"/>
      </w:tblGrid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S DE ACESS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S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VIS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Parce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I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Parce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Parce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A S/DESC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4.200,0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6.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5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8.49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10.494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ETA C/DESCON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51,00   (-1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5.41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67,50   (-1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7.01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484,00   (- 12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 8.71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VÊNIOS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7,50   (-3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4.29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74,00   (-3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5.6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0,50    (- 2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 7.029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GRESSOS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57,50   (-3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4.29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74,00   (-3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5.6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0,50     (- 2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 7.029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CERIA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ENH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4.2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99765</wp:posOffset>
                </wp:positionH>
                <wp:positionV relativeFrom="paragraph">
                  <wp:posOffset>-1923415</wp:posOffset>
                </wp:positionV>
                <wp:extent cx="34290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pt;mso-wrap-distance-left:7.05pt;mso-wrap-distance-right:7.05pt;mso-wrap-distance-top:0pt;mso-wrap-distance-bottom:0pt;margin-top:-151.45pt;mso-position-vertical-relative:text;margin-left:-251.9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TABELA PARA EMPRESAS E ÓRGÃOS PARCEIROS</w:t>
        <w:tab/>
        <w:tab/>
        <w:tab/>
        <w:tab/>
        <w:tab/>
        <w:tab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09"/>
        <w:gridCol w:w="2127"/>
        <w:gridCol w:w="141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. ALUN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DESCO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Parce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IS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A 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5.808,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 A 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5.610,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A 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4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$ 5.412,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IMA DE 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 4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$ 5.214,0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- Para o pagamento a vista ou por empenho será oferecido 36% de desconto;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Estímulo a adimplência (pagamentos realizados até o dia 10 de cada mês)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Extensivo aos dependentes, bastando apresentar o contracheque do titular do convênio</w:t>
      </w:r>
    </w:p>
    <w:p>
      <w:pPr>
        <w:pStyle w:val="Footnote"/>
        <w:rPr>
          <w:rFonts w:cs="Calibri"/>
        </w:rPr>
      </w:pPr>
      <w:r>
        <w:rPr>
          <w:rFonts w:cs="Calibri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Egressos da UNEB e UNEB/CIDADÃ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Para empresas e órgãos que não querem fazer convênios </w:t>
      </w:r>
    </w:p>
    <w:p>
      <w:pPr>
        <w:pStyle w:val="Footnot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548DD4"/>
          <w:sz w:val="20"/>
          <w:szCs w:val="20"/>
        </w:rPr>
        <w:t xml:space="preserve">FORMAS DE PAGAMENTOS:  </w:t>
      </w:r>
      <w:r>
        <w:rPr>
          <w:rFonts w:cs="Arial" w:ascii="Arial" w:hAnsi="Arial"/>
          <w:b/>
          <w:color w:val="FF0000"/>
        </w:rPr>
        <w:t>As regras acima são válidas para o pagamento com cheques pré-datados, no caso do aluno não possuir cheque, terá a opção de pagar via boleto, mas será inserido + 5%, pois o risco da inadimplência é alt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2:18:00Z</dcterms:created>
  <dc:creator>Keka</dc:creator>
  <dc:description/>
  <cp:keywords/>
  <dc:language>en-US</dc:language>
  <cp:lastModifiedBy>Felippe</cp:lastModifiedBy>
  <dcterms:modified xsi:type="dcterms:W3CDTF">2008-03-21T22:50:00Z</dcterms:modified>
  <cp:revision>3</cp:revision>
  <dc:subject/>
  <dc:title/>
</cp:coreProperties>
</file>