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MO. SR. </w:t>
      </w:r>
      <w:r>
        <w:rPr>
          <w:b/>
        </w:rPr>
        <w:t>SUPERINTENDENTE</w:t>
      </w:r>
      <w:r>
        <w:rPr>
          <w:rFonts w:cs="Arial" w:ascii="Arial" w:hAnsi="Arial"/>
          <w:b/>
        </w:rPr>
        <w:t xml:space="preserve"> – SR/DPF/D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23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ME________________________________________</w:t>
      </w:r>
      <w:r>
        <w:rPr>
          <w:rFonts w:cs="Arial" w:ascii="Arial" w:hAnsi="Arial"/>
        </w:rPr>
        <w:t xml:space="preserve">, CARGO/CLASSE_________________, lotado e em efetivo exercício ______________, matrícula DPF nº ____________, SIAPE ____________vem à presença de Vossa Senhoria requerer a devolução, com a devida correção, </w:t>
      </w:r>
      <w:r>
        <w:rPr>
          <w:rFonts w:cs="Arial" w:ascii="Arial" w:hAnsi="Arial"/>
          <w:b/>
        </w:rPr>
        <w:t>DOS VALORES DESCONTADOS A TITULO DE PSS SOBRE O  ADICIONAL DE PERICULOSIDADE</w:t>
      </w:r>
      <w:r>
        <w:rPr>
          <w:rFonts w:cs="Arial" w:ascii="Arial" w:hAnsi="Arial"/>
        </w:rPr>
        <w:t xml:space="preserve"> tendo em vista que, no lapso temporal de Junho de 2004 à Janeiro de 2006 foram feitos descontos de PSS sobre o adicional de periculosidade indevidamente</w:t>
      </w:r>
      <w:r>
        <w:rPr>
          <w:rFonts w:cs="Arial" w:ascii="Arial" w:hAnsi="Arial"/>
          <w:bCs/>
        </w:rPr>
        <w:t>.</w:t>
      </w:r>
    </w:p>
    <w:p>
      <w:pPr>
        <w:pStyle w:val="NormalWeb"/>
        <w:ind w:firstLine="21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Web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Web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Web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28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ília (DF),          de outubro de 2007.</w:t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/classe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. </w:t>
      </w:r>
    </w:p>
    <w:p>
      <w:pPr>
        <w:pStyle w:val="Normal"/>
        <w:ind w:lef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12:00Z</dcterms:created>
  <dc:creator>flavio.fwm</dc:creator>
  <dc:description/>
  <cp:keywords/>
  <dc:language>en-US</dc:language>
  <cp:lastModifiedBy>Cliente</cp:lastModifiedBy>
  <dcterms:modified xsi:type="dcterms:W3CDTF">2007-10-03T19:14:00Z</dcterms:modified>
  <cp:revision>3</cp:revision>
  <dc:subject/>
  <dc:title>ATENÇÃO SERVIDORES (POLICIAIS FEDERAIS) QUE RECEBIAM O ADICIONAL DE PERICULOSIDADE ENTRE JUN/2004 A JAN/2006 EXISTE UM RESÍDUO QUE SERÁ PAGO ATRAVÉS DE REQUERIMENTO ADMINISTRATIVO</dc:title>
</cp:coreProperties>
</file>