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º 197, quinta-feira, 13 de outubro de 2005 976 2 ISSN 1677-7026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esembargador Federal MARCELO NAVARRO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residente da Turma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ESUMO DOS PROCESSOS: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ESEMBARGADOR FEDERAL LÁZARO GUIMARÃES - 11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ESEMBARGADORA FEDERAL MARGARIDA CANTARELLI - 76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ESEMBARGADOR FEDERAL MARCELO NAVARRO - 10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IVISÃO DE PRECATÓRIOS</w:t>
      </w:r>
    </w:p>
    <w:p>
      <w:pPr>
        <w:pStyle w:val="Normal"/>
        <w:ind w:right="-261" w:hanging="0"/>
        <w:rPr/>
      </w:pPr>
      <w:r>
        <w:rPr>
          <w:sz w:val="16"/>
          <w:szCs w:val="16"/>
        </w:rPr>
        <w:t xml:space="preserve">&lt;!ID945505-0&gt;  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ITAL DE NOTIFICAÇÃO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  <w:t>O Excelentíssimo Senhor Presidente do Tribunal Regional Federal da 5ª região DESEMBARGADOR FEDERAL FRANCISCO CAVALCANTI, usando de suas atribuições legais,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both"/>
        <w:rPr/>
      </w:pPr>
      <w:r>
        <w:rPr>
          <w:sz w:val="16"/>
          <w:szCs w:val="16"/>
        </w:rPr>
        <w:t>FAZ SABER a todos quanto o presente EDITAL virem, ou dele conhecimento tiverem, que através de pesquisa junto à Caixa Econômica Federal e de dados por ela fornecidos até 31 de maio de 2005,  foi verificado a existência de depósitos relativos a precatórios ainda não levantados. Destarte, por este meio, NOTIFICA, os beneficiários abaixo elencados a comparecerem aos Postos de Atendimento Bancário, localizados nas Justiças Federais de cada Estado. No Estado de</w:t>
      </w:r>
    </w:p>
    <w:p>
      <w:pPr>
        <w:pStyle w:val="Normal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  <w:t>Pernambuco, os beneficiários deverão se dirigir à agência localizada na sede deste Tribunal.</w:t>
      </w:r>
    </w:p>
    <w:p>
      <w:pPr>
        <w:pStyle w:val="Normal"/>
        <w:ind w:right="-2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ADO: ALAGOAS</w:t>
      </w:r>
    </w:p>
    <w:p>
      <w:pPr>
        <w:pStyle w:val="Normal"/>
        <w:ind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OME : CPF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BDIAS SOUZA ESTRELA JUNIOR: 123.785.695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BEL FERREIRA DE MAGALHAES : 026.166.02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CIOLE DE MORAES SAMPAIO : 002.262.541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DAIL RODRIGUES SANTOS : 124.488.695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DAIR DE ANGELO TEREZANI : 300.049.428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DALTO MENEZES BARBOSA : 004.972.824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DALTON DE ALMEIDA MARTINS : 439.398.729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DELAIDE MENDONCA DIAS COELHO : 032.967.92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DELINO AUGUSTO LOPES VINHAS : 171.258.638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DELINO FRANCISCO DE LIMA : 057.632.071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DILSON FIGUEIREDO DE OLIVEIRA : 307.841.90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DILSON RAMOS : 488.713.03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DIRSON DONIZATE MARTINS : 3 7 9 . 8 11 . 6 11 - 3 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DOLPHO AGUIAR BASTOS : 289.862.61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DRIANO SOARES DE LIMA : 647.700.101-2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ECIO CLOVES PIMENETL MATOS : 104.926.906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ERTON PEREIRA GALDINO : 323.274.39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FFONSO FONSECA : 133.232.109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FONSO ALVES : 0 1 0 . 3 8 4 . 5 11 - 9 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BERTO ANDREDE DONADEL : 030.125.57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BERTO GOIS DOS SANTOS : 022.295.605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CIDES JOSE ALVES : 046.415.90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CIDES MYAKI : 099.370.801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CINDO GUIMARAES SOUSA : 008.644.202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CIONI SERAFIM DE SANTANA : 222.059.500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DA FONSECA : 151.501.781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DEMAR DAS NEVES : 015.948.936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ESSANDRO MEN PARIZ DUMAS : 020.754.867-6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EXANDRE CASTRO DOS SANTOS : 763.753.66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EXANDRE M MARQUES : 069.284.47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EXANDRE MORATO CRENITTE : 162.041.798-7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IETH MARIA GABRIEL GADELHA : 216.505.352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LAN KARDEC DE MOURA DAMASCENO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: 792.282.834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MIR ANTONIO RIBEIRO : 047.824.37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MIR CAVAGNOLLI : 292.164.270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MIR JOSE DOS SANTOS : 133.991.953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MYR DE CASTRO FERRREIRA : 030.756.56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2 Nº 197, quinta-feira, 13 de outubro de 2005 ISSN 1677-7026 97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TAIR RIBEIRO DOS SNATOS : 031.628.50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TAMIRO GOMES : 021.293.707-3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VARO BATISTA FILHO : 050.990.30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VARO DE SOUZA ROSA : 031.173.32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VARO LUIZ FERREIRA : 785.074.99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VARO ROGERIO DUBOC FAJARDO : 820.600.29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VARO ZILOMAR AVILA LOURENZE : 313.342.960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ZIRA SILVA DE LIMA : 035.682.701-1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MAURY BLANCO : 028.044.507-5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MERICO DE MOARES : 037.789.67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MERICO MARTINS DE SOUZA : 030.388.901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MICAR WERNECK : 075.659.25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MILCAR ALOISE : 023.766.44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A BORDUNI : 030.162.421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A LUCIA SEVERO DE A M P BARRET : 875.576.06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A MARIA MARTINS P DA HORA : 775.092.93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DRE DIAS MOTTA : 074.340.907-8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DRE MENEZES GURGEL : 314.075.443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FRISIO FERNANDES LADEIRA : 223.383.142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IELO NICOLAU AMORELLI : 078.390.14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ISIO PEREIRA CAVALCANTE NETO : 11 6 . 4 7 0 . 3 5 1 - 0 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ENOGENES JOSE SIMOES RODRIGUE : 024.189.754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A ELIETE A VALDEREZ MENEZES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: 309.270.21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AUGUSTO DE A E SILVA : 002.066.36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AUGUSTO PEREIRA JUNIOR : 542.512.491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BALBINO DA SILVA : 042.699.341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BENTO MIRANDA : 209.187.396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CANDIDO DE ABREU : 004.427.801-2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CARLOS FERREIRA MOURA : 072.160.178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CARLOS MONTEIRO : 004.364.531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CARLOS VILLANOVA : 000.271.891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DE CARVALHO : 006.212.265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DE FREITAS : 164.162.60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DE MEDEIROS VARGENS : 049.526.42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DE OLIVEIRA NETO : 026.395.338-6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DOS SANTOS : 003.136.021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EUFRASIO CORTEZ : 040.055.624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GODINHO : 001.789.341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JOAO RUSCHEL : 204.918.240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JOSE DA SILVA : 359.454.86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JOSE DA SLVA COSTA : 003.594.401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LOPES PIRES : 434.567.407-7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MARRASCHI : 035.573.24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MAURY MACHADO : 002.420.471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MENDES NOBREGA : 230.068.54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OSCAR PEDROSO : 243.045.228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PEREIRA DE ASSIS : 094.242.61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ROBERTO FERREIRA DA SILVA : 486.323.681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ROBERTO SILVEIRA : 197.724.328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RODRIGUES SIMOES FILHO : 086.460.82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SERGIO BARROS DA SILVA : 154.050.361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SERGIO DE OLIVEIRA LOLLI : 440.432.528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SERGIO T DE CARVALHO : 098.620.991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SOARES DE ALMEIDA : 006.853.806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TEIXEIRA FILHO : 002.982.124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VALDETAIO DE ALENCAR : 086.103.55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VALENCA DA SILVA : 5 1 2 . 0 0 3 . 4 11 - 0 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VITOLO : 054.167.95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UNES NUNES DE SAO PEDRO : 056.951.395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PARECIDA GASPARINI ALVES : 001.487.921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POLONIO DOS SANTOS PASCOAL : 076.624.321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I DE ABREU : 084.554.061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I JORGE PEREIRA HIANE : 296.720.071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ICEA GOMES DE BBARROS : 051.578.458-3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INO DA SILVA WILLIANS : 001.413.051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LETE LOURENCO DA SILVA : 079.764.294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LETE MARIA PINTO : 895.734.048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LINDA FERNANDES BATISTA : 018.186.605-6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LINDO F LEAL DA SILVEIRA : 033.729.28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LINDO RANGEL DE MENEZES : 086.713.03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LINDO VALENTIM SLONGO : 001.616.751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MANDO ORTIZ RUIZ : 095.180.378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MINDO PEREIRA MARINHO : 008.597.291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NALDO SARAIVA : 031.802.12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THUR BERNARDES DE A MACHADO : 064.747.05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THUR DA ROCHA CARRASCOZA : 073.108.38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THUR FRAGA : 136.803.158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THUSIAS LIMA : 054.856.65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RY DA SILVA : 036.530.138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SSIS BARCELOS DE LIMA : 0 0 3 . 2 7 7 . 5 11 - 3 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TALIBA DE AZEVEDO SILVA : 007.736.973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TANIBAL DE FFREITAS JATOBA : 004.643.335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THAYDE SPERLE FILHO : 351.938.16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UGUSTO DO REGO BARROS : 0 7 5 . 11 6 . 6 3 1 - 6 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UGUSTO REGIS E SILVA : 105.190.503-6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UREA DE LAVOR PAES B DE MEDEIRO : 247.710.234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URELIO LUIZ DO ROSARIO : 021.814.95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YRTON ALT DOS REIS : 122.616.298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BASILIO NANIAK : 001.818.97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BENEDCTO TEIXEIRA SOBRINHO : 130.963.97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BENEDITO EURICO DA COSTA NETO : 733.342.868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BENJAMIM LUCAS GONCALVES : 018.846.97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BERENICIO CHAGAS BORGES : 024.251.061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BIBIANO JULIO GONCALVES SANTOS : 220.178.875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BRASIL FERREIRA AIUB : 199.137.700-2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MILUS LUDWIG RAUSCH : 032.540.899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AGUINALDO DE SOUZA COHEN : 022.102.74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ALBERTO BESSA DE T ONOFRE : 706.829.84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ALBERTO COSTA LEAL : 019.889.725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ALBERTO DE SOUZA : 002.274.471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ALBERTO DOS SANTOS : 431.070.44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ALBERTO SOUZA DIAS : 294.776.976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ANTONIO CARDOSO : 166.429.881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ANTONIO DOS S TITICO : 000.842.788-7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BASILIO GROSSO : 032.841.74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DE SALUSSE MONTEIRO : 027.934.23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HEMRIQUE TORRES : 021.987.38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HENRIQUE FARIAS : 065.676.958-0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JOSE BACKES : 11 3 . 6 0 8 . 2 8 0 - 8 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MAGALHAES : 031.421.40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MATTOS DE FRANCA JUNIOR : 010.136.371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OLIVEIRA : 324.914.508-4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PEDRO JOCHINS : 071.753.290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ROBERTO PAGEL : 780.299.45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SOARES CARDOSO : 11 5 . 5 2 1 . 8 2 8 - 0 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ARLOS UMBERTO GONCALVES DE LIMA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: 0 84.686.211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ELIO FERREIRA LIMA : 022.845.45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ELSO DE SOUZA : 170.202.718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ERISA DIAS DAMASCENO : 382.447.306-2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ESAR MEDEIROS CUPERTINO : 954.128.756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ICERO CLARINDO DA SILVA : 079.418.97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ICERO RAFAEL DA SILVA : 010.071.654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IDEA GOUVEIA DE OLIVEIRA : 203.836.49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INTIA DE OLIVEIRA SIMAS : 045.327.377-7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LAUDIO ALBERTO BARBOSA PONTES : 025.228.727-4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LAUDIO BRAILE MARTINS : 708.666.78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LAUDIO HENRICO DIAS KERKHOFF : 274.506.192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LAUDIO JOSE PAMIO : 331.561.908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LAUTENIS PEREIRA DO CARMO : 173.231.933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LAYTON PONTUAL RIBEIRO BARBOSA : 975.932.818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LEA MARTINS ALONSO : 024.020.76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LEIRE BATISTA DOS SANTOS LOUREN : 371.707.671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LORIVALDO DE ARAUJO CASTRO : 105.663.25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LOVIS FRANCO RAMOS : 438.527.50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ONCEICAO APARECIDA F DE SOUZA : 332.827.498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OSME DA SILVA : 053.460.88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CRLOS RODRIGUES CHAVES : 073.824.80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ALMIRO CARDOSO : 038.105.34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ALMO OLIVEIRA MENEZES : 549.244.307-06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ALTON BARBOSA DO NASCIMENTO : 130.372.18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ANIEL XAVIER HENRIQUES : 548.756.766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ARLEY TORTELOTI DA CUNHA : 746.994.07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ECIO AUGUSTO DO REGO BARROS : 0 0 2 . 11 4 . 6 0 1 - 2 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ELMIRO PEREIRA RIBEIRO : 008.434.661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ELSON DOS SANTOS : 045.634.09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ENISE MAZZAFERRO EHLERS : 060.198.848-56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ENIZART FREITAS EVARISTO ALVES : 410.893.086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EOCLECIO BENEVIDES : 029.688.27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EORANIL CASSITA : 697.365.458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EULER DA ROCHA GONCALVES JUNIOR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: 800.160.57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EUSDETE ANTAO DE MACEDO : 11 2 . 7 0 2 . 6 8 1 - 0 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IMAS ALVES DE SOUTO : 042.577.401-5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IOMAR DO AMARAL ROCHA : 0 3 2 . 0 3 8 . 9 11 - 1 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ITTMAR JACOB KLOSTERHOFF : 246.733.409-06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JACI JOSE DA SILVA : 002.294.231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OLIVAL QUICES CORREIA : 704.128.718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OUGLA COSTA DERMINIO : 029.333.898-1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OUGLAS AGRELLI DE ANDRADE : 002.692.376-9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OURIVALTER DE OLIVEIRA : 152.381.995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URVAL FERNANDES PEIXOTO : 069.232.16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DURVAL GOMES DE VASCONCELOS : 376.291.66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ELSON FERRAZ GUIMARAES : 066.734.149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EN FERREIRA DA SILVA : 054.721.13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GARD BERNARDO : 038.450.44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ILSON DE BRITO PITES : 005.505.905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ISON GOMES DO VALO : 135.019.92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MILSON FERREIRA DOS SANTOS : 096.819.303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MUNDO JOSE SOARES : 217.158.15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NILSON ANTONIO DA SILVA : 493.663.78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SON CRUZ JUNIOR : 082.286.268-9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SON DE SOUZA : 101.396.13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SON GUISTI : 365.818.600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SON JOADI DE MEDEIROS : 254.627.334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SON REZENDE DE OLIVEIRA : 097.452.626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UARDO DA SILVA PFEIL : 029.537.300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UARDO DE MIRANDA VELASCO : 7 5 4 . 11 8 . 0 6 7 - 0 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UARDO JORGE DA MOTTA : 247.377.98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UARDO JOSE G MERCON VIEIRA : 0 5 2 . 5 11 . 1 5 8 - 1 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DZALVO ANTONIO DA SILVA DIAS : 111.990.755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LDO BRASIL : 029.886.079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LI MARQUES : 239.566.661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LIANE MARIA COUTO DA FARIA : 182.048.99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LIAS RODRIGUES DOS SANTOS : 342.558.931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LIEL JOSE DE SOUZA : 001.627.101-7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LINALDO SOARES DE ALBUQUERQUE : 855.143.907-3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LIREA RIBEIRO DE SOUZA : 368.080.918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LIZA FUSSAYO TAKAYAMA FERRY : 0 8 5 . 8 11 . 9 8 8 - 9 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LIZABETH TAVARES GOMES : 988.910.57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LIZEU SOARES : 001.990.369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MERENCIANA G PEREIRA CANDIDO : 029.151.701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MILIO DE SOUZA E SILVA : 009.917.751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MILIO ZILLI : 046.303.27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RIVALDO SAMPAIO NUNES : 243.760.005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RIVAN BRANQUINHO : 001.617.051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RMINIO CANDIDO COSTA : 042.170.981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RNANI FERREIRA : 048.276.00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RNANI MENEZES DA SILVA : 111.878.16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RNESTO SOARES DE ALMEIDA : 002.458.791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STEVAO MANUEL SIMOES D S VIEIRA : 9 11 . 5 2 0 . 11 7 - 1 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THEWALDO A DE ALBUQUERQUE : 005.134.669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UCLIDES MARTINS JARDIM : 0 9 0 . 5 5 6 . 8 11 - 7 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ULER DE OLIVEIRA DAS VIRGES- : 074.249.06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URICA PONTES FERNANDES : 033.174.551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URYDES PINTO DE JESUS : 058.162.03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UZEBIO CANDIDO DE OLIVEIRA : 001.787.131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VANIL JOAO XAVIER : 001.581.512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VERALDO JOSE PAMPLONA : 084.583.161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ABIANO DA SILVA : 007.986.207-1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ABIO COELHO LEAL : 395.814.200-1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ELIPE PEREIRA DOS SANTOS : 226.121.06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ELIX SARDINHA : 0 1 0 . 0 3 3 . 2 11 - 0 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ERNANDO ANTONIO H B FILHO : 365.885.205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ERNANDO GOMES BARBOSA : 002.744.533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ERNANDO PERES : 2 5 0 . 8 11 . 2 8 1 - 0 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IRMINO DA SILVA : 0 3 6 . 2 11 . 7 0 6 - 3 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LORACY BORGES AGATAO : 364.918.378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LORIANO MENDES ALVIM : 008.448.614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A AGOSTINHO DE O LOPES : 054.536.903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ALVES MAROPO : 125.900.373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AUGUSTO DA F NETO : 363.939.160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CAMAZ : 005.397.679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DE ASSIS A DA SILVA : 068.547.96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DE ASSIS R. SILVA : 047.232.013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FERNANDES : 060.198.20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GOULART DA SILVA : 154.276.681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GUSMAN : 019.278.17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LUCAS DAS CHAGAS : 179.107.65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MOREIRA DE ARAUJO : 008.369.231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MOTENEGRO SOBRINHO : 180.641.91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RAMALHO ALVES : 002.188.632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SA CAVALCANTE : 018.705.563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SANTANA RODRIGUES : 102.538.079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SERGIO DE C. PEREIRA : 206.874.19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SIQUEIRA : 056.402.707-3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SOLANO DE SOUZA : 018.345.17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O VACCA : 238.822.630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Y BEVILAQUIA DE S. CARNEIRO : 067.134.673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KLIN DELANO DE O. DORNELLES : 296.279.58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EDERICO NASCIMENTO BRASIL : 020.037.913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ALAOR AMIR PEGADO BELTRAO : 003.099.238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ALLENO TASSO DE VILLANOVA LINS : 568.484.63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ASPAR MORAES FILHO : 181.334.790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ENESIO RODRIGUES MOCHO : 1 2 7 . 11 7 . 9 9 7 - 0 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ENIVAL RODRIGUES ALVES : 008.289.471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ERALDO ARAUJO RAMOS : 0 0 9 . 2 3 4 . 5 11 - 5 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ERALDO JOSE DE ARAUJO : 059.557.261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ERALDO RIBEIRO DE SOUZA : 059.331.101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ERALDO SIVA : 029.170.331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ERALDO SOARES BARBOSA : 000.800.802-7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ERSON PEDROSO : 098.124.151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ETULIO DA SILVA COELHO : 052.036.86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ILBERTO CLEMENTINO DOS SANTOS : 623.357.31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ILBERTO FERREIRA : 033.717.94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ILBERTO FERREIRA PEREIRA : 470.733.06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ILMAR DE OLIVEIRA SOARES : 168.223.581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ILVAN DE QUEIROZ AIRES : 047.362.224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LAUCIA DE L. BAENA SOARES : 060.031.091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LAUCIO MARQUES DE OLIVEIRA : 567.014.709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LENIO ALBERTO DE A. CARVALHO : 098.491.30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UIDO BASSUINO LCOPES : 035.079.04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UTEMBERG RAMOS COSTA : 050.371.154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º 197, quinta-feira, 13 de outubro de 2005 978 2 ISSN 1677-7026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AROLDO PEDRO DE FARIAS : 004.895.491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EITOR NELSON DA SILVA : 019.761.41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EITOR NOVAES FERNANDES : 019.273.02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ELENICE SANTOS DE ALMEIDA : 050.239.635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ELENO DE OLIVEIRA : 070.677.639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ELIO DE SOUZA : 086.101.188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ELIO FISCHER DE GOUVEIA : 032.994.06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ELIO FRAGOSO DE MENDOCA : 330.460.188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ELIO NASCIMENTO : 004.428.441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ELSON LIMA MAIA : 045.217.733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ELVECIO FERREIRA LIMA : 009.705.571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ENRIQUE DA CUNHA B. FILHO : 039.661.867-72</w:t>
      </w:r>
    </w:p>
    <w:p>
      <w:pPr>
        <w:pStyle w:val="Normal"/>
        <w:ind w:right="-26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RMENEGILDO KOKETSU : 0 8 2 . 11 3 . 1 3 8 - 9 8</w:t>
      </w:r>
    </w:p>
    <w:p>
      <w:pPr>
        <w:pStyle w:val="Normal"/>
        <w:ind w:right="-26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LARIO SCHIFFELER : 004.359.101-91</w:t>
      </w:r>
    </w:p>
    <w:p>
      <w:pPr>
        <w:pStyle w:val="Normal"/>
        <w:ind w:right="-26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LDA RIBEIRO BELLOT : 425.860.46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ORIZONTINO MELLO : 029.664.258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UGO ANTONIO DOS SANTOS : 069.352.14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UGO CHAGAS SPERLE : 059.341.68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UGO CLEBER SERRA PEREIRA : 217.921.19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UGO ORTIZ CAROLO : 067.305.74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UMBERTO SEGUNDO LENTO : 065.010.79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DALINA DA CONCEICAO B COSTA : 080.812.714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LSON DE BARROS : 001.522.501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LSON PONTES : 149.208.16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LTON JOSE DOS SANTOS : 095.528.554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MACULADA CONCEICAO A SANTOS : 259.846.916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NACIO DE ARAUJO DIAS : 009.770.041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NDIO BUGRE MACHADO : 004.418.301-1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RACEMA CIRINO DA SA RIBEIRO : 026.074.251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RACY RIBEIRO : 058.543.18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RAN DE ABREU : 018.528.507-4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RENE GOMES DA CRUZ : 566.702.652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RINEU RAIMUNDO DE OLIVEIRA : 000.692.991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RINEU TITO DE SOUZA : 189.274.59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RIS PAIVA : 057.196.82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SAURA MARIA SOARES MIRANDA : 128.638.15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TAL0 VAZ MENDANHA : 606.715.80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VANIR MANHAES DA SILVA : 484.315.59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VIO KREUSCH : 149.030.329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VO FERREIRA : 284.596.01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ZANE JORGE MONTEIRO : 093.086.361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ACOB VIRGNIO DA SILVA : 058.160.09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AIME ELIAS DOS SANTOS : 0 2 8 . 8 3 8 . 2 11 - 0 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AMES PONTES DA SILVA : 335.351.24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ANETE CARNEIRO RIBEIRO : 0 8 0 . 3 2 2 . 11 4 - 2 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ARBAS LINDOMAR ROSA : 583.673.146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ARCEL GENTIL GONCALVES : 084.960.301-3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AYME DE ABREU : 002.580.912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EAN CARLOS DA ROSA NUNES : 639.714.029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ENIS HONORATO DE ESPINDOLA : 297.030.26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ERONIMO MACEDO RODRIGUES : 199.173.172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BAPTISTA : 067.231.87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BATISTA CHAVES DE ALMEIDA : 396.522.544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BATISTA L DA FONSECA : 062.159.712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BENEDITO FDA SILVA : 0 0 9 . 11 6 . 1 5 1 - 7 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CARLOS DA SILVA : 302.544.340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CARLOS DOS SANTOS GOMES : 213.388.412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CORREA FILHO : 086.560.02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DOMINGOS BEZERRA : 009.614.851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FERREIRA DA SILVA FILHO : 059.444.061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JURACI DE GASPARI : 199.386.839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LEITE DA SILVA : 010.212.141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LOPES DE LIMA : 0 1 4 . 9 5 0 . 11 4 - 5 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MARTINS : 027.963.92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MARTINS TAVARES : 0 0 1 . 11 2 . 9 5 3 - 0 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MEDEIROS : 019.508.27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MONTEIRO DOS SANTOS : 139.387.462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MONTEIRO DOS SANTOS FILHO : 001.625.401-5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NUNES DE AMORIM : 032.969.461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VALIM : 001.446.491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VIRGILIO PEREIRA : 074.433.071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QUIM CARLOS ALVES DE BRITO : 059.429.69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QUIM DE OLIVEIRA REGO : 001.531.683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QUIM MARCELINO : 004.927.954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QUIM PEREIRA DE MELLO NETO : 022.135.088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QUIM RIBEIRO MARQUES : 039.353.45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QUIM ROSA TOLEDO : 021.954.881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QUIM VICENTE CARDOSO NETO : 102.164.05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EL ZARPELLON MAZO : 215.804.720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NAS DA SILVA MOURA : 0 2 6 . 0 11 . 1 7 1 - 6 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NSON LARA JUNIOR : 0 9 2 . 111.558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RGE CADILHE CORREA DA SILVA : 019.185.326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RGE CAMPOS : 020.830.514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RGE CONCEICAO RODRIGUES : 169.128.965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RGE JOSE DA SILVA : 444.386.72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RGE JOSE DE OLIVEIRA : 135.706.84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RGE LISBOA : 033.804.75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RGE LUIZ DUARTE DA CRUZ : 355.774.52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RGE LUIZ OLIVEIRA DE CASTRO : 059.536.748-8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RGE SANTANA : 008.240.621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RGE SILVA : 051.533.528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ADOLFO MELLO : 035.191.808-6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AIRTON PIMENTEL DE SOUZA : 11 5 . 8 6 8 . 7 7 3 - 7 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ALVES DE ARAUJO : 002.507.165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ANTONIO DA SILVA FOGLIATO : 305.032.050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ANTONIO DE FREITAS : 023.866.741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ATHAIDE PERDIGAO : 055.362.94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AUGUSTO FERREIRA : 022.076.307-06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BATISTA RIGUEIRA : 129.343.21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BENEDITO DE OLIVEIRA SOUZA : 749.481.728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DAMASIO DIAS : 102.536.531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DE CASTRO DA SILVA : 062.006.13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DE OSUZA FILHO : 042.291.50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DE SOUZA GOUVEIA : 004.954.095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DE SOUZA RODRIGUES : 007.172.586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DOS SANTOS : 022.277.207-7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EMIR MARTINS DE SOUZA : 097.490.80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FELICIO DE FRANCA : 010.107.941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FELIPE FILHO : 012.254.305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FERNANDO DO NASCIMENTO : 254.631.604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FERREIRA LOUREIRO : 037.814.96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FERREIRA SALES : 029.414.492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FONSECA : 055.863.21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FRANCO VIEIRA NETO : 423.095.903-6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FRNACISCO MALLMANN : 132.019.210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GONCALVES CORDEIRO : 191.941.707-9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JUCUNDO DA SILVA : 002.001.071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LUCIANO MUNIZ : 008.127.651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MARIA BEIRIZ : 334.687.96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MARIA THEOPHILO : 003.777.081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MARTINS GONCALVES : 037.345.878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MURILO MENCIA PALGIO : 259.596.03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NOGUEIRA NETO : 054.513.288-6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OLAVO FARIAS BONFIM : 049.772.703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PEDRO DE FARIAS : 045.347.515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PEDRO DE OLIVEIRA : 0 11 . 8 1 6 . 5 3 4 - 8 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POLICARPO FERREIRA FILHO : 0 4 2 . 6 11 . 1 9 1 - 5 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RAIMUNDO NASCIMENTO : 098.353.008-4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RIBAMAR DE PAIVA MOREIRA : 018.221.954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ROBERTO LOPES COSTA : 351.295.493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SOARES DE AZEVEDO : 031.416.08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SOARES DOS SANTOS : 036.053.455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TAVARES DOS PASSAROS : 019.807.508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TORRES GALVAO : 044.723.908-2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VICENTE DA SILVA : 078.522.15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VIEIRA DA SILVA : 008.394.261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VILARINDO DA SILVA : 1 7 9 . 8 5 7 . 8 11 - 5 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WALDIR DE SOUZA : 033.144.131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WALMORIM DE CARVALHO : 003.567.434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UEL ALVES DE JESUS : 060.964.095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UAREZ BATISTA SOL : 164.347.73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UDITH DE OLIVEIRA : 506.442.388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UDSON HENRIQUES : 168.982.656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ULIO BAHIA PRADERA : 197.068.04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ULIO CESA4 VENTURIM : 652.472.72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ULIO CESAR DE LIMA SOEIRO : 055.429.281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ULIO CESAR PEREIRA QUEIROZ : 416.435.422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ULIO DE SOUZA : 019.097.70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URANDIR BORGES DA SILVA : 030.877.781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URANDIR FLORENCIO DOS SANTOS : 000.455.351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KARLA BRAGA : 372.123.97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KATYA DE FATIMA F TEIXEIRA : 099.260.031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KELMANN OLIVEIRA FREITAS : 687.550.075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ACY CAETANO DE MIRANDA : 269.934.81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AERTE MOLINA DORNELLES : 055.280.030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ANDULFO GUANAES PEREIRA : 038.739.94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AURA FONSECA MARTINEZ : 072.535.83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AURO MAGDALENA FILHO : 016.231.179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ELIO DE CARVALHO : 11 0 . 7 2 9 . 7 0 9 - 5 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EONARDO BERTOLDO AMARAL : 439.174.960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EONARDO MAURICIO DE MESQUITA : 156.278.536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EONE GOMES DE OLIVEIRA : 035.758.371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EOPOLDO DE OLIVEIRA : 024.229.56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IANA DE FATIMA LEAL GARCIA : 440.752.949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IDIA MARIA LEITE DA COSTA : 308.496.321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INALDO GUIMARAES PIMENTEL : 102.162.194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INARES BARBOSA : 001.603.341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INCOLN CORREA PINTO : 073.320.41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INDOLPHO CERCKISS : 029.232.70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INE CESAR DE OLIVEIRA : 010.227.761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IRCIO VIALLE : 185.398.90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ISETE MAYER : 372.381.409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OURDES MARIA SANTOS LINHARES : 044.286.503-1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OURENNIR BARBOSA CAVALCANTE : 068.043.144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CIA MARIA SANTIAGO DE OLIVEIRA : 035.983.495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CIANO PIRES : 050.204.41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CIO ANTONIO BORGES DE ANDRADE : 074.635.701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CY ELIZABETH SILVEIRA MENEZES : 308.161.14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0Z ROCHA ADRIANO : 031.316.613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S ALBERTO LINHARES RUFINO : 324.679.073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S ALVES FEITOSA : 164.066.053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ALBERTO MAGALHAES LEAO : 11 3 . 8 9 4 . 8 6 1 - 6 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AMARAL RAMOS DO ROSARIO : 332.631.67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ANTONIO ARIOLI RODRIGUES : 334.530.630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BEZERRA TRAVARES : 0 1 0 . 1 0 8 . 9 11 - 2 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BORGES DA SILVA : 009.227.061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CABRAL TORRES SOBRINHO : 021.286.16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CARLOS DA SILVA : 467.187.37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CARLOS RIBEIRO DOS SANTOS : 056.283.425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DARIO DA SILVA : 076.723.064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EDMUNDO VIEIRA COSTA : 054.621.77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JOSE COUTO CARRIL : 601.703.28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MONTEIRO DA SILVA : 0 7 2 . 7 3 0 . 6 11 - 1 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NORONHA BRETAS : 028.601.98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OSWALDO VARGAS DE AGUIAR : 332.255.08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RICARDO GOMES DE OLIVEIRA : 490.494.45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ROBERTO F BITTENCOURT : 075.134.293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TADEU EUFRASIO : 939.281.658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IZ VIANA ARRUDA : 0 9 3 . 11 2 . 11 2 - 4 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UZIMAR FRANCO ALVES FEITAS : 908.441.65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YCIA NAIRA RODRIGUES GUIMARAES : 893.987.008-5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NOEL AFFONSO NETO : 667.921.85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NOEL ANTONIO MACHADO : 002.380.151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NOEL BALTHAZAR : 038.809.31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NOEL DOMINGOS DE O FILHO : 602.904.55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NOEL EVANGELISTA DA SILVA : 240.588.66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NOEL FERREIRA FERRO : 031.499.607-9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NOEL FERREIRA FILHO : 023.576.23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NOEL FREIRE DE ARAUJO : 061.058.15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NOEL GONCALVES DE PAULA : 076.193.08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NOEL LUIZ OSORIO : 053.410.19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NOEL MARINHO DA CUNHA : 004.913.819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NOEL MIGUET : 11 0 . 9 6 2 . 7 6 9 - 6 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NOEL PARESQUI : 151.752.866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CELO CORREA GOMES : 3 4 4 . 11 0 . 3 8 1 - 5 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CELO DA SILVA CHITTONI : 139.920.400-9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CELO MONTEIRO DE B FONSECA : 241.173.07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CILIO JOSE DE BRITO : 152.455.864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CIO SERPA BARCELLOS : 075.180.05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CIUS COLETTA DE MAGALHAES : 014.918.347-06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CO ANTONIO SIQUEIRA : 060.185.388-1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COS ALBERTO DE OLIVEIRA : 127.658.564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COS ALEXANDRE OLIVEIRA : 784.016.31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COS ANTONIO CC DE ALBUQUERQUE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: 192.397.504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COS DEMETRIO M DE O MARTINS : 664.943.70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COS EHLKE EIMER LASSEN : 012.260.278-1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COS URUGUAI BENTES LOBATO : 972.104.20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CUS ANTONIUS HENRIQUES BELO : 11 0 . 0 0 2 . 3 6 4 - 0 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CUS FIRME DOS REIS : 818.239.75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GARETH G DO NASCIMENTO : 019.406.427-1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GARIDA MARIA ARCOVERDE FREIRE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: 373.436.294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 KIYOTAKA IEDA : 131.412.449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AUXILIADORA DE MELO : 056.437.674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DARCI MARRA SOARES : 11 2 . 7 9 4 . 0 0 1 - 5 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DAS GRACAS DANTAS CIRINO : 057.630.104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DAS GRACAS M MONTEIRO : 064.225.272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DAS N L DE OLIEVIRA BORGES : 105.775.803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DE POMPEIA P DE M TENORIO : 256.296.62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DO SOCORRO DA SILVA : 065.753.663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ELIANE LOPES : 286.935.66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FRANCISCA DE ANDRADE COSTA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: 109.076.96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GERALDA DA CONCEICAO : 11 6 . 2 9 7 . 0 3 1 - 6 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HELENA FONTENELE : 055.265.401-9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HELOISA GALVAO MERCIO : 098.612.207-6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IMACULADA DE O MORENO : 048.266.476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INEZ MARTINS BARBOSA : 294.586.680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IRENILCE GOMES BARRETO : 371.558.813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IZABEL DOS S LIMA AZEVEDO : 285.022.641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LUIZA RIBEIRO MATOS : 073.665.583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NAYDA RODRIGUES : 226.333.83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RAFAELLA R DE ARAUJO : 795.526.334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SOUZA ATAYDE : 074.907.125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VILANY DE LAVOR DA SILVA : 528.622.24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O BISPO : 101.443.405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O BOUCINHA MARQUES : 107.064.700-4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O COELHO FILHO : 104.314.208-8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O PEREIRA DO COUTO : 070.512.807-5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ZETE ROCHA DE LEMOS : 046.374.962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TINIANO A BERNARDES DA SILVA : 101.745.674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2 Nº 197, quinta-feira, 13 de outubro de 2005 ISSN 1677-7026 97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URILIO MOURA : 030.839.42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URO CESAR DE AZEVEDO MACHADO : 334.154.55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URO GARCIA ALMEIDA : 2 8 7 . 111.22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URO SERGIO BORDALLO CERUTTI : 762.979.18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URO TEIXEIRA DA ROSA : 395.825.31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XIMINIANO SANTOS : 086.883.381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IGUEL SALVADOR PEREIRA : 032.725.241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ILTON CONTRA PAULA FILHO : 1 5 1 . 7 0 7 . 2 11 - 5 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ILTON MOHN : 004.477.901-1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OACYR DE OLIVEIRA COELHO : 023.865.34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OACYR EDUARDO FEICHAS : 515.337.82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OACYR SIMEDA : 029.279.420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ADIA MARIA FREITAS DA SILVA : 11 4 . 3 2 4 . 5 4 1 - 5 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EIDE FERNANDES DA ROSA : 001.451.221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ELSON BERNARDES DA ROSA : 220.929.86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ELSON MASANORI GOYA : 098.691.078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EURI JOSE MACIEL : 177.320.180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ILDA MARLIERI : 273.947.00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ILSON FARIA : 061.408.82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ILSON MACELLI : 002.770.372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ILSON MEDEIROS PINHEIRO ALVES : 061.061.61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IRLAN CASTRO : 189.957.13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ISIA DIMAS DE OLIVEIRA : 004.862.991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OEDI GLEDI RUIZ PINHEIRO : 002.243.081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OLA TEIXEIRA DE OLIVEIRA : 356.359.32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ORIVAL GUIMARAES : 060.590.15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ORMA LUCIA MARTINS EDUARDO : 045.904.735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CTACILDO DA GLORIA MACEDO : 022.916.81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CTACILIO AMARAL : 053.330.40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CTACILIO FERREIRA COSTA : 040.520.99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CTACILIO PEREIRA CHAVES : 056.295.43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DIL MEDEIROS ALVES : 317.036.828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DILAR PEDRO DE ARAUJO : 184.858.716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DIVIO GOMES DO NASCIMENTO : 464.917.16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DMAR SANTANA SILVA : 131.732.865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DY BENEDITO PEDROSO : 007.336.951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LGA LEAO PADILHA : 152.719.601-1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LIMPIA LUCENA SILVA : 058.975.484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RICENE GIL : 188.449.87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RLANDO CARVALHO : 059.884.70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RLANDO RAMOS BELEM : 055.842.21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RLANDO XAVIEIR DE AVILA : 067.872.31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SCAR DIAS : 070.523.16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SEAS FRAGOSO DE OLIVEIRA : 009.130.651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SMAR ALBUQUERQUE MELO : 127.088.368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SMAR NUNES DE OLIVEIRA : 129.641.903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SMAR TAVARES DE MELO : 166.583.024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SMIRO EVANGELISTA DE ALMEIDA : 099.341.031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SVALDO CABRERA : 094.952.668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SVALDO DE SOUZA : 024.658.925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SVALDO FANTINI : 055.654.998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SVALDO HONORIO DOS SANTOS : 034.416.955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SVALDO SINZO SHIMABUKURO : 276.090.658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SVALDO SOUZA : 291.810.704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SWALDO JOSE FRANCISCO : 11 5 . 0 4 4 . 8 0 8 - 3 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SWALDO MEDEIROS CAMPOS : 052.258.33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TACILIO RODRIGUES CHAVES : 009.357.351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ZIAS MENDONCA NETO : 178.692.853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OZIMAR RIBEIRO NUNES : 077.284.09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ATERNIANO LELIS SOBRINHO : 038.029.221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AULINO ALVES DO NASCIMENTO : 009.040.071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AULO AFONSO VITAL MARTINS : 0 2 6 . 9 11 . 4 0 7 - 6 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AULO AGAPITO ZEFERINO : 001.653.101-9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AULO ANTONIO GOMES : 11 4 . 0 8 9 . 3 6 9 - 6 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AULO CESAR FERREIRA DE MIRANDA : 461.855.691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AULO FARIA VIEIRA : 064.441.13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AULO FERREIRA DA SILVA : 053.104.66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AULO LEANDRO LOLA DA COSTA : 013.198.682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AULO NUNES DA COSTA : 108.572.308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AULO ROBERTO FERREIRA GUIMARAES : 042.007.642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AULO ROBERTO MORAES CORDILHA : 268.401.89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AULO ROBERTO POLONI BARRETO : 621.433.79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AULO ROGERIO LINO : 394.691.820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AULO ZANETTI : 013.099.148-1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EDRO ALVES DA SILVA : 032.995.54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EDRO CASSANO : 030.706.70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PEDRO FERREIRA DOS SANTOS : 005.441.165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QUIRINO IMBROSIO : 030.789.57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AIMUINDO NONATO VIANA : 010.431.701-9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AIMUNDO DO NASCIMENTO : 150.422.861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AIMUNDO FLORENTINO DE CARVALHO : 010.605.971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AIMUNDO MARCIANO FARIAS : 016.824.403-9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AIMUNDO NONATO DE A SOUZA : 031.537.032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AIMUNDO NONATO MARTINS MOREIRA : 090.929.861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AMAO DOS SANTOS BELLO : 0 7 3 . 11 3 . 3 8 8 - 9 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AUL BARRETO ORNELAS : 0 7 6 . 2 4 3 . 0 11 - 7 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AUL LIMA FILHO : 001.527.221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AYMUNDO THOMAZ DE SOUZA : 11 4 . 0 1 6 . 3 0 9 - 4 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ECELVINDO SIMOES LIMA : 127.086.31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EGINA CELIA FRANCO CANCADO : 365.044.75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EGIO PEREIRA DA COSTA : 255.873.23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EMIGIO ROVIGATI : 001.734.01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ENATO LUIZ CHAGAS NUNES : 301.589.310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ENATO SOUSA GOMES : 462.274.58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EYNALDO CIDE CARVALHO : 0 5 6 . 11 8 . 5 7 7 - 8 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ICARDO ANTONIO GUERRA DA SILVA : 137.830.174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ICARDO JORGE DA COSTA : 11 3 . 3 6 9 . 8 6 4 - 6 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ICARDO LAPPO : 073.400.268-86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ICARDO PINTO DE CARVALHO : 678.303.745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ICARDO SANTOS DE CAMPOS : 838.278.97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ICARDO YANO BARROS FREITAS : 129.932.12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OBERDAN CUNHA DO NASCIMENTO : 084.379.802-5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OBERTO DALMEIDA BARBOSA : 242.528.32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ODOLPHO J GIOVANINI : 005.444.859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OGERIO LAURENTINO DE MESQUITA : 461.376.881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OLDAO VIEIRA CAMPOS : 065.575.70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OMAO DE ANDRADE SOUZA : 014.472.979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OMARIO MARTINS FERREIRA : 286.841.33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OMEU RAMIRO SOBRAL : 079.621.18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ONALDO PIANOWSKI DE MORAES : 392.606.409-9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OQUE HERMINIO DAVOLA : 008.222.488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OQUE KLIEMCZAK : 019.708.60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OSA MARIA FERREIRA DA ROCHA : 032.756.632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UBEM ALBINO FOCKINK : 043.928.17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UBEM DA SILVA LESSA : 351.522.907-8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UBENS ANTONIO DOS SANTOS : 658.703.60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UBENS GARIGAN PINTO : 004.396.221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AMARONE LIMA DA SILVA : 706.868.313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AMUEL RAMOS DE AVELAR : 059.850.48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ANDRA LUCIA NIETTO P. MATHIAS : 11 6 . 0 2 4 . 2 2 2 - 4 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ANDRA MARIA RODRIGUES RIBEIRO : 226.253.803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CHILLER SYLVESTRE : 069.563.00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EBASTIAO COUTINHO SILVA : 055.548.453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EBASTIAO GERALDO RABELO : 183.526.691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EBASTIAO GOMES DE MOURA : 019.776.448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EBASTIAO MAURY LEITE : 056.146.43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EBASTIAO PINTO DE CARVALHO : 030.710.06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ERGIO DE SERPA PINTO BARREIRA : 084.183.73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ERGIO RODRIGUES PONTES : 436.373.02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ERGIO ROLDAN DE OLIVEIRA : 084.862.631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EVERINO ALEXANDRE DE A.MELO : 102.623.934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EVERINO BEZERRA DE ARAUJO : 054.406.37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HINGO OGURA : 388.765.318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IDNEY COELHO : 742.481.38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ILVERIO DE FREITAS : 024.073.027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ILVIA CARLA ACCIARIS BARBOSA : 253.031.63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ONIA MARIA SERRAO TEIXEIRA : 042.405.53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OUTHER DA COSTA DRUMMOND : 022.692.107-7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PARTACO JOSE MENDES PETTINELLI : 087.287.807-4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UELI GOERISCH : 3 7 8 . 6 11 . 1 5 0 - 2 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TACIO ROSA : 030.128.83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TARCISIO ALVES TORRES : 046.205.935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TELEMICO FERREIRA NUNES : 070.873.81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TEOFANIS AFONSO : 035.944.832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TERESINHA SALOME PEREIRA : 009.143.390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THEOTONIO BORGUIGNON GONZAGA : 214.318.92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TIRZA FELIZ DE SOUSA RAMOS : 185.149.361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UBIRAJARA MARTINS DA SILVA : 059.077.21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UBIRATAN ALVES MARTINS : 085.187.851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ULYSSES MAURO DIAS : 007.773.315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URIATHAN DE ANDRADE : 000.541.418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VALDEMAR BARBOSA DE OLIVEIRA : 012.264.365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VALDINHO JACINTO CAETANO : 244.771.171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VALDIR CABRAL DE MELO : 078.424.73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VALDIR FERREIRA DA SILVA : 399.431.274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VALDO RAIMUNDO SANTOS SOUZA : 11 0 . 4 7 0 . 9 7 2 - 4 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VALDOVINO MANTOVANI : 543.539.208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VALEILA JESUS DE OLIVEIRA : 3 7 3 . 111.151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VANDERLINO LENIR GOMES : 001.803.601-5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VANIA MARIA S DE ZEVEDO : 087.520.361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VANIL CABRAL DE MELO : 077.208.90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VARTEVAL VIEIRA DE CARVALHO : 060.231.691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VERIDIANA PIRES F DE ANDRADE : 741.748.868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VICENTE DE PAULA A MONTEIRO : 009.197.561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VICTOR DOS SANTOS : 008.688.419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VIRGINIA FERNANDA M DE AGUIAR : 252.481.970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ADEMIRO SIQUEIRA : 059.723.29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AGNER ALVES M DE SOUZA : 452.391.933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ALDEMAR DE AQUINO LEITE : 297.366.338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ALDEMAR NABARRETE JUNIOR : 489.170.79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ALDEMAR NASCIMENTO : 026.939.505-9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ALDEMAR TIMOTHEO DE A FILHO : 126.070.96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ALDEMAR VIANNA DA SILVEIRA : 095.194.167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ALDOMIRO BATISTA MOREIRA : 004.865.74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ALDOMIRO INACIO DINIZ : 003.194.651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ALDYR LEANDRO DA SILVA : 033.108.25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ALTER G DE S ROTHFELDER : 025.579.247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ALTER GOMES : 069.816.15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ALTER JUSTINO : 001.823.541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ALTER PINTO LOBO : 073.124.317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ALTER R CARVALHO : 032.454.70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ELTER DA ROCHA CARDOSO : 000.989.142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ILLIAM BARUDE : 074.216.567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ILLIAM FRANCOIS DE FARIA : 004.131.947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ILLIAM M VINAGRE : 109.701.348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ILLIAN OLIVEIRA FERREIRA : 610.219.207-9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ILSON BEZZOCO : 033.243.701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ILSON CARDOSO ALVES : 095.722.248-3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ILSON CORREA DA SILVA : 055.735.567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ILSON DA ROCHA VIANA : 4 11 . 7 8 5 . 7 2 7 - 4 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ILSON EULALIO DOS SANTOS : 010.078.741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ILSON FRANCISCO PRYZBEUKA : 478.950.809-9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ILSON JORGE S DE CARVALHO : 908.723.397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ILSON LEANDRO DA SILVA : 024.305.687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ILSON LUIZ LUVIZOTTO : 588.857.658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ILSON NASCIMENTO SANTOS : 053.623.267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ILSON ROCHA BARBOSA : 941.530.787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WILSON SOARES PALMA : 140.986.280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YARA CORREA DA SILVA : 1 9 8 . 0 11 . 6 5 8 - 0 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STADO: PARAIBA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OME : CPF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CIONE VIEIRA PORDEUS : 0 7 2 . 6 11 . 8 7 4 - 5 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LICE JOSEFA MARQUES DOS SANTOS : 175.628.053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ALIA MARIA DA CONCEICAO : 062.194.754-7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FRANCISCO PEREIRA : 768.521.304-4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TONIO SALVINO DOS SANTOS : 038.038.644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LMANO CUNHA RIBEIRO : 048.312.174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FRANCISCA LUCIA DOS SANTOS : 601.409.094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GILBERTO C COELHO/3095III : 136.061.744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NACIA RUFINO DA SILVA : 324.507.374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NA NEUZA DE SOUZA : 267.494.914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AO COSME DE MELO : 043.902.614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FERREIRA DANTAS : 044.524.454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GAUDENCIO DE BRITO : 002.590.474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RAMOS DA SILVA : 146.527.224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FA BRITO DE OLIVEIRA : 173.512.944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LEIDSON MEIRA E FARIAS : 002.538.474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COS ANTONIO I DA SILVA : 206.448.414-0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DA GUIA PIMENTEL CALDAS : 044.712.534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LY DE MOURA SANTOS : 690.865.164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ATALIA DE OLIVEIRA : 683.509.884-87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INALDO BARBOSA DE MELO : 366.384.714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OSENO DE LIMA SOUSA : 161.698.164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EBASTIAO ARAUJO DE MARIA : 272.625.614-72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VALMIR ANDRADE : 157.317.584-68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YARA GADELHA BELO DE BRITO : 518.857.194-3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STADO: PERNAMBUCO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OME : CPF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DELMA LUCIA FLORENCIO : 471.488.024-15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NA PAULA PEIXOTO DE BARROS : 058.704.844-1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HILDA DE SOUZA SIMíES : 394.544.954-53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IRANEIDE NASCIMENTO DE ALBUQUERQ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: 065.052.684-8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 LUCIA SOARES DE ALBUQUERQUE : 043.348.764-04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MARIA DOS PRAZERES P. BARROS : 025.601.104-4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RODOLFO AURELIANO PEIXOTO BARROS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: 025.601.104-4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SEVERINA MARIA DE SANTANA OLIVEI : 715.201.124-91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ESTADO: RIO GRANDE DO NORTE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NOME : CPF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ASTERIO ALVES DE ARAUJO FILHO : 736.799.174-49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JOSE MARIA GAMA DA CAMARA : 005.887.924-20</w:t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1" w:hanging="0"/>
        <w:jc w:val="both"/>
        <w:rPr/>
      </w:pPr>
      <w:r>
        <w:rPr>
          <w:sz w:val="16"/>
          <w:szCs w:val="16"/>
        </w:rPr>
        <w:t>E, para que chegue ao conhecimento dos interessados e não possam, no futuro, alegarem desconhecimento, foi o presente EDITAL expedido e será fixado no lugar de costume, na sede deste Tribunal, que funciona na Avenida Martin Luther King, s/nº, Cais do Apolo, nesta Cidade do Recife, Estado de Pernambuco e mandado publicar noDiário da Justiça da União e nos jornais de grande circulação desta Região. Dado e passado nesta cidade do Recife, capital do Estado de Pernambuco, em 30 de setembro de 2005. Do que eu, Dílson Luna, o lavrei e conferi. E eu, Maria Tereza de C.B. Della Santa, Diretora da Divisão de Precatórios, reconferi e subscrevo. Desembargador Federal FRANCISCO CAVALCANTI Presidente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cols w:num="2" w:equalWidth="false" w:sep="false">
        <w:col w:w="4626" w:space="540"/>
        <w:col w:w="48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14:00Z</dcterms:created>
  <dc:creator>Bernardino</dc:creator>
  <dc:description/>
  <dc:language>en-US</dc:language>
  <cp:lastModifiedBy>aleksa</cp:lastModifiedBy>
  <dcterms:modified xsi:type="dcterms:W3CDTF">2005-11-11T16:14:00Z</dcterms:modified>
  <cp:revision>2</cp:revision>
  <dc:subject/>
  <dc:title>Nº 197, quinta-feira, 13 de outubro de 2005 976 2 ISSN 1677-7026</dc:title>
</cp:coreProperties>
</file>