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558" w:hanging="0"/>
        <w:rPr/>
      </w:pPr>
      <w:r>
        <w:rPr/>
        <w:object w:dxaOrig="6000" w:dyaOrig="7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pt;height:399.2pt" filled="f" o:ole="">
            <v:imagedata r:id="rId3" o:title=""/>
          </v:shape>
          <o:OLEObject Type="Embed" ProgID="" ShapeID="ole_rId2" DrawAspect="Content" ObjectID="_972093574" r:id="rId2"/>
        </w:object>
      </w:r>
    </w:p>
    <w:p>
      <w:pPr>
        <w:pStyle w:val="Normal"/>
        <w:ind w:left="1800" w:right="558" w:hanging="0"/>
        <w:rPr/>
      </w:pPr>
      <w:r>
        <w:rPr/>
      </w:r>
    </w:p>
    <w:p>
      <w:pPr>
        <w:pStyle w:val="Normal"/>
        <w:ind w:left="1800" w:right="558" w:hanging="0"/>
        <w:rPr/>
      </w:pPr>
      <w:r>
        <w:rPr/>
      </w:r>
    </w:p>
    <w:p>
      <w:pPr>
        <w:pStyle w:val="Normal"/>
        <w:ind w:left="1800" w:right="558" w:hanging="0"/>
        <w:rPr/>
      </w:pPr>
      <w:r>
        <w:rPr/>
      </w:r>
    </w:p>
    <w:p>
      <w:pPr>
        <w:pStyle w:val="Normal"/>
        <w:ind w:left="1800" w:right="558" w:hanging="0"/>
        <w:rPr/>
      </w:pPr>
      <w:r>
        <w:rPr/>
      </w:r>
    </w:p>
    <w:p>
      <w:pPr>
        <w:pStyle w:val="Normal"/>
        <w:ind w:left="1800" w:right="558" w:hanging="0"/>
        <w:rPr/>
      </w:pPr>
      <w:r>
        <w:rPr/>
      </w:r>
    </w:p>
    <w:p>
      <w:pPr>
        <w:pStyle w:val="Normal"/>
        <w:ind w:left="1800" w:right="558" w:hanging="0"/>
        <w:rPr/>
      </w:pPr>
      <w:r>
        <w:rPr/>
      </w:r>
    </w:p>
    <w:p>
      <w:pPr>
        <w:pStyle w:val="Normal"/>
        <w:ind w:left="1800" w:right="558" w:hanging="0"/>
        <w:rPr/>
      </w:pPr>
      <w:r>
        <w:rPr/>
      </w:r>
    </w:p>
    <w:p>
      <w:pPr>
        <w:pStyle w:val="Normal"/>
        <w:ind w:left="1800" w:right="558" w:hanging="0"/>
        <w:rPr/>
      </w:pPr>
      <w:r>
        <w:rPr/>
      </w:r>
    </w:p>
    <w:p>
      <w:pPr>
        <w:pStyle w:val="Normal"/>
        <w:ind w:left="1800" w:right="558" w:hanging="0"/>
        <w:rPr/>
      </w:pPr>
      <w:r>
        <w:rPr/>
      </w:r>
    </w:p>
    <w:p>
      <w:pPr>
        <w:pStyle w:val="Normal"/>
        <w:ind w:left="1800" w:right="558" w:hanging="0"/>
        <w:rPr/>
      </w:pPr>
      <w:r>
        <w:rPr/>
      </w:r>
    </w:p>
    <w:p>
      <w:pPr>
        <w:pStyle w:val="Normal"/>
        <w:ind w:left="1800" w:right="558" w:hanging="0"/>
        <w:rPr/>
      </w:pPr>
      <w:r>
        <w:rPr/>
      </w:r>
    </w:p>
    <w:p>
      <w:pPr>
        <w:pStyle w:val="Normal"/>
        <w:ind w:left="1800" w:right="558" w:hanging="0"/>
        <w:rPr/>
      </w:pPr>
      <w:r>
        <w:rPr/>
      </w:r>
    </w:p>
    <w:p>
      <w:pPr>
        <w:pStyle w:val="Normal"/>
        <w:ind w:left="1800" w:right="558" w:hanging="0"/>
        <w:rPr/>
      </w:pPr>
      <w:r>
        <w:rPr/>
      </w:r>
    </w:p>
    <w:p>
      <w:pPr>
        <w:pStyle w:val="Normal"/>
        <w:ind w:left="1800" w:right="558" w:hanging="0"/>
        <w:rPr/>
      </w:pPr>
      <w:r>
        <w:rPr/>
      </w:r>
    </w:p>
    <w:p>
      <w:pPr>
        <w:pStyle w:val="Normal"/>
        <w:ind w:left="1800" w:right="558" w:hanging="0"/>
        <w:rPr/>
      </w:pPr>
      <w:r>
        <w:rPr/>
      </w:r>
    </w:p>
    <w:p>
      <w:pPr>
        <w:pStyle w:val="Normal"/>
        <w:ind w:left="1800" w:right="558" w:hanging="0"/>
        <w:rPr/>
      </w:pPr>
      <w:r>
        <w:rPr/>
      </w:r>
    </w:p>
    <w:p>
      <w:pPr>
        <w:pStyle w:val="Normal"/>
        <w:ind w:left="1800" w:right="558" w:hanging="0"/>
        <w:rPr/>
      </w:pPr>
      <w:r>
        <w:rPr/>
      </w:r>
    </w:p>
    <w:p>
      <w:pPr>
        <w:pStyle w:val="Normal"/>
        <w:ind w:left="1800" w:right="558" w:hanging="0"/>
        <w:rPr/>
      </w:pPr>
      <w:r>
        <w:rPr/>
      </w:r>
    </w:p>
    <w:p>
      <w:pPr>
        <w:pStyle w:val="Normal"/>
        <w:ind w:left="1800" w:right="558" w:hanging="0"/>
        <w:rPr/>
      </w:pPr>
      <w:r>
        <w:rPr/>
      </w:r>
    </w:p>
    <w:p>
      <w:pPr>
        <w:pStyle w:val="Normal"/>
        <w:ind w:left="1800" w:right="1098" w:hanging="0"/>
        <w:rPr/>
      </w:pPr>
      <w:r>
        <w:rPr/>
      </w:r>
    </w:p>
    <w:tbl>
      <w:tblPr>
        <w:tblW w:w="6190" w:type="dxa"/>
        <w:jc w:val="left"/>
        <w:tblInd w:w="1725" w:type="dxa"/>
        <w:tblLayout w:type="fixed"/>
        <w:tblCellMar>
          <w:top w:w="0" w:type="dxa"/>
          <w:left w:w="70" w:type="dxa"/>
          <w:bottom w:w="0" w:type="dxa"/>
          <w:right w:w="70" w:type="dxa"/>
        </w:tblCellMar>
      </w:tblPr>
      <w:tblGrid>
        <w:gridCol w:w="619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ind w:right="558" w:hanging="0"/>
              <w:rPr>
                <w:rFonts w:ascii="Arial" w:hAnsi="Arial" w:cs="Arial"/>
                <w:color w:val="993366"/>
                <w:sz w:val="20"/>
              </w:rPr>
            </w:pPr>
            <w:r>
              <w:rPr>
                <w:rFonts w:cs="Arial" w:ascii="Arial" w:hAnsi="Arial"/>
                <w:color w:val="993366"/>
                <w:sz w:val="20"/>
              </w:rPr>
              <w:object w:dxaOrig="2728" w:dyaOrig="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4pt;height:8.45pt" filled="f" o:ole="">
                  <v:imagedata r:id="rId5" o:title=""/>
                </v:shape>
                <o:OLEObject Type="Embed" ProgID="" ShapeID="ole_rId4" DrawAspect="Content" ObjectID="_1939173415" r:id="rId4"/>
              </w:object>
            </w:r>
          </w:p>
          <w:p>
            <w:pPr>
              <w:pStyle w:val="Normal"/>
              <w:ind w:right="558" w:hanging="0"/>
              <w:rPr>
                <w:rFonts w:ascii="Arial" w:hAnsi="Arial" w:cs="Arial"/>
                <w:color w:val="993366"/>
                <w:sz w:val="20"/>
              </w:rPr>
            </w:pPr>
            <w:r>
              <w:rPr>
                <w:rFonts w:cs="Arial" w:ascii="Arial" w:hAnsi="Arial"/>
                <w:color w:val="993366"/>
                <w:sz w:val="20"/>
              </w:rPr>
            </w:r>
          </w:p>
          <w:p>
            <w:pPr>
              <w:pStyle w:val="Normal"/>
              <w:ind w:right="558" w:hanging="0"/>
              <w:rPr>
                <w:rFonts w:ascii="Arial" w:hAnsi="Arial" w:cs="Arial"/>
                <w:color w:val="993366"/>
                <w:sz w:val="20"/>
              </w:rPr>
            </w:pPr>
            <w:r>
              <w:rPr>
                <w:rFonts w:cs="Arial" w:ascii="Arial" w:hAnsi="Arial"/>
                <w:color w:val="993366"/>
                <w:sz w:val="20"/>
              </w:rPr>
            </w:r>
          </w:p>
          <w:p>
            <w:pPr>
              <w:pStyle w:val="Normal"/>
              <w:ind w:right="558" w:hanging="0"/>
              <w:jc w:val="center"/>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APRESENTAÇÃO</w:t>
            </w:r>
          </w:p>
          <w:p>
            <w:pPr>
              <w:pStyle w:val="Normal"/>
              <w:ind w:right="558" w:hanging="0"/>
              <w:jc w:val="center"/>
              <w:rPr>
                <w:rFonts w:ascii="Arial" w:hAnsi="Arial" w:cs="Arial"/>
                <w:color w:val="993366"/>
                <w:sz w:val="20"/>
              </w:rPr>
            </w:pPr>
            <w:r>
              <w:rPr>
                <w:rFonts w:cs="Arial" w:ascii="Arial" w:hAnsi="Arial"/>
                <w:color w:val="993366"/>
                <w:sz w:val="20"/>
              </w:rPr>
            </w:r>
          </w:p>
          <w:p>
            <w:pPr>
              <w:pStyle w:val="Normal"/>
              <w:ind w:right="110" w:hanging="0"/>
              <w:jc w:val="both"/>
              <w:rPr>
                <w:rFonts w:ascii="Arial" w:hAnsi="Arial" w:cs="Arial"/>
                <w:color w:val="993366"/>
                <w:sz w:val="20"/>
              </w:rPr>
            </w:pPr>
            <w:r>
              <w:rPr>
                <w:rFonts w:cs="Arial" w:ascii="Arial" w:hAnsi="Arial"/>
                <w:color w:val="993366"/>
                <w:sz w:val="20"/>
              </w:rPr>
              <w:tab/>
              <w:t>Hoje, quando lançamos esta cartilha dirigida às mulheres trabalhadoras, estamos dando continuidade a uma história de luta dirigida a contribuir com a construção da cidadania das mulheres.  Algumas referências ajudam a avivar a memória desta intervenção social. Lançamos nossa primeira cartilha quando nossa entidade foi fundada, em 10 de março de1985. Editamos e ilustramos um texto na tentativa de popularizar idéias de defesa das mulheres àquela época ainda tão pou co compreendidas.</w:t>
            </w:r>
          </w:p>
          <w:p>
            <w:pPr>
              <w:pStyle w:val="TextBody"/>
              <w:rPr>
                <w:color w:val="993366"/>
              </w:rPr>
            </w:pPr>
            <w:r>
              <w:rPr>
                <w:color w:val="993366"/>
              </w:rPr>
              <w:tab/>
              <w:t xml:space="preserve">O ano de 1986 foi de intensas mobilizações e entre elas uma junto aos sindicatos de trabalhadores/as de Goiás, urbanos e rurais, para participar do I Congresso Nacional de Mulheres Trabalhadoras promovido pela CGT. Após a plenária estadual, estivemos no congresso com uma delegação de cerca de 300 mulheres. Em colaboração com a Fetaeg, e com o apoio do Governo Santillo, realizamos no auditório da Faculdade de Educação o I Congresso Estadual de Trabalhadoras rurais, discutindo “A Trabalhadora Rural e a Constituinte”. Cerca de 500 mulheres discutiram a realidade de exploração e submissão que viviam. </w:t>
            </w:r>
          </w:p>
          <w:p>
            <w:pPr>
              <w:pStyle w:val="Normal"/>
              <w:ind w:right="110" w:hanging="0"/>
              <w:jc w:val="both"/>
              <w:rPr>
                <w:rFonts w:ascii="Arial" w:hAnsi="Arial" w:cs="Arial"/>
                <w:color w:val="993366"/>
                <w:sz w:val="20"/>
              </w:rPr>
            </w:pPr>
            <w:r>
              <w:rPr>
                <w:rFonts w:cs="Arial" w:ascii="Arial" w:hAnsi="Arial"/>
                <w:color w:val="993366"/>
                <w:sz w:val="20"/>
              </w:rPr>
              <w:tab/>
              <w:t>Ainda neste ano participamos da discussão promovida pelo Conselho Nacional dos Direitos da Mulher, que resultou na elaboração de 4 cartilhas sobre Mulher e Trabalho, que levantavam dados sobre a realidade e apontavam caminhos para a solução das discriminações sofridas.</w:t>
            </w:r>
          </w:p>
          <w:p>
            <w:pPr>
              <w:pStyle w:val="Normal"/>
              <w:ind w:right="110" w:hanging="0"/>
              <w:jc w:val="both"/>
              <w:rPr>
                <w:rFonts w:ascii="Arial" w:hAnsi="Arial" w:cs="Arial"/>
                <w:color w:val="993366"/>
                <w:sz w:val="20"/>
              </w:rPr>
            </w:pPr>
            <w:r>
              <w:rPr>
                <w:rFonts w:cs="Arial" w:ascii="Arial" w:hAnsi="Arial"/>
                <w:color w:val="993366"/>
                <w:sz w:val="20"/>
              </w:rPr>
              <w:t>Nos anos de 1987 e 1988, intervimos de forma ativa defendendo os direitos das mulheres nos novos textos constitucionais que estavam em elaboração. Em  1989 divulgamos os direitos conquistados, através de uma cartilha editada pela União Brasileira de Mulheres, nossa entidade nacional, com o título: Ser mãe não é crime. Trabalho: direito da Mulher.</w:t>
            </w:r>
          </w:p>
          <w:p>
            <w:pPr>
              <w:pStyle w:val="Normal"/>
              <w:ind w:right="110" w:hanging="0"/>
              <w:jc w:val="both"/>
              <w:rPr>
                <w:rFonts w:ascii="Arial" w:hAnsi="Arial" w:cs="Arial"/>
                <w:color w:val="993366"/>
                <w:sz w:val="20"/>
              </w:rPr>
            </w:pPr>
            <w:r>
              <w:rPr>
                <w:rFonts w:cs="Arial" w:ascii="Arial" w:hAnsi="Arial"/>
                <w:color w:val="993366"/>
                <w:sz w:val="20"/>
              </w:rPr>
              <w:tab/>
              <w:t>Durante a década de 90 não foi diferente. Estivemos emBeijin, em Cuba, nas nossas Câmaras Municipais, Assembléias Legislativas, nos Governos e nos Sindicatos, nas Federações e Confederações de trabalhaores/as, criando secretarias, conselhos e comissões que desenvolveram políticas específicas voltadas para as mulheres. São estas entidades que agora nos apóiam na realização deste projeto de continuar informando as trabalhadoras sobre seus direitos.</w:t>
            </w:r>
          </w:p>
          <w:p>
            <w:pPr>
              <w:pStyle w:val="Normal"/>
              <w:ind w:right="110" w:hanging="0"/>
              <w:jc w:val="both"/>
              <w:rPr>
                <w:rFonts w:ascii="Arial" w:hAnsi="Arial" w:cs="Arial"/>
                <w:color w:val="993366"/>
                <w:sz w:val="20"/>
              </w:rPr>
            </w:pPr>
            <w:r>
              <w:rPr>
                <w:rFonts w:cs="Arial" w:ascii="Arial" w:hAnsi="Arial"/>
                <w:color w:val="993366"/>
                <w:sz w:val="20"/>
              </w:rPr>
              <w:tab/>
              <w:t xml:space="preserve">Esta é parte da história deste guia que agora colocamos em suas mãos. Muito foi conquistado, mas as práticas políticas e culturais mudam muito vagarosamente e é preciso que cada mulher conheça seus direitos e se sinta protegida para lutar por eles. </w:t>
            </w:r>
          </w:p>
          <w:p>
            <w:pPr>
              <w:pStyle w:val="Corpodetexto2"/>
              <w:rPr>
                <w:rFonts w:ascii="Arial" w:hAnsi="Arial" w:cs="Arial"/>
              </w:rPr>
            </w:pPr>
            <w:r>
              <w:rPr>
                <w:rFonts w:cs="Arial" w:ascii="Arial" w:hAnsi="Arial"/>
              </w:rPr>
              <w:tab/>
              <w:t>O Centro popular da Mulher de Goiás CPM/UBM-GO sistematizou nestas páginas conquistas importantes que foram materializadas em lei e agora são direitos. Colocamo-nos o desafio de defender cada mulher que se disponha a fazer com que a igualdade conquistada na lei seja efetivada na sua própria vida.</w:t>
            </w:r>
          </w:p>
          <w:p>
            <w:pPr>
              <w:pStyle w:val="Normal"/>
              <w:ind w:right="110" w:hanging="0"/>
              <w:jc w:val="both"/>
              <w:rPr>
                <w:rFonts w:ascii="Arial" w:hAnsi="Arial" w:cs="Arial"/>
                <w:color w:val="993366"/>
                <w:sz w:val="20"/>
              </w:rPr>
            </w:pPr>
            <w:r>
              <w:rPr>
                <w:rFonts w:cs="Arial" w:ascii="Arial" w:hAnsi="Arial"/>
                <w:color w:val="993366"/>
                <w:sz w:val="20"/>
              </w:rPr>
            </w:r>
          </w:p>
          <w:p>
            <w:pPr>
              <w:pStyle w:val="Normal"/>
              <w:ind w:right="110" w:hanging="0"/>
              <w:jc w:val="both"/>
              <w:rPr>
                <w:rFonts w:ascii="Arial" w:hAnsi="Arial" w:cs="Arial"/>
                <w:color w:val="993366"/>
                <w:sz w:val="20"/>
              </w:rPr>
            </w:pPr>
            <w:r>
              <w:rPr>
                <w:rFonts w:cs="Arial" w:ascii="Arial" w:hAnsi="Arial"/>
                <w:color w:val="993366"/>
                <w:sz w:val="20"/>
              </w:rPr>
            </w:r>
          </w:p>
          <w:p>
            <w:pPr>
              <w:pStyle w:val="Normal"/>
              <w:ind w:right="110" w:hanging="0"/>
              <w:jc w:val="center"/>
              <w:rPr>
                <w:rFonts w:ascii="Arial" w:hAnsi="Arial" w:cs="Arial"/>
                <w:color w:val="993366"/>
                <w:sz w:val="20"/>
              </w:rPr>
            </w:pPr>
            <w:r>
              <w:rPr>
                <w:rFonts w:cs="Arial" w:ascii="Arial" w:hAnsi="Arial"/>
                <w:color w:val="993366"/>
                <w:sz w:val="20"/>
              </w:rPr>
              <w:t>Bem vinda à Luta e que todos os dias sejam seus</w:t>
            </w:r>
          </w:p>
          <w:p>
            <w:pPr>
              <w:pStyle w:val="Normal"/>
              <w:ind w:right="110" w:hanging="0"/>
              <w:jc w:val="center"/>
              <w:rPr>
                <w:rFonts w:ascii="Arial" w:hAnsi="Arial" w:cs="Arial"/>
                <w:color w:val="993366"/>
                <w:sz w:val="20"/>
              </w:rPr>
            </w:pPr>
            <w:r>
              <w:rPr>
                <w:rFonts w:cs="Arial" w:ascii="Arial" w:hAnsi="Arial"/>
                <w:color w:val="993366"/>
                <w:sz w:val="20"/>
              </w:rPr>
              <w:t>8 de março de 2006</w:t>
            </w:r>
          </w:p>
          <w:p>
            <w:pPr>
              <w:pStyle w:val="Normal"/>
              <w:ind w:right="110" w:hanging="0"/>
              <w:jc w:val="center"/>
              <w:rPr>
                <w:rFonts w:ascii="Arial" w:hAnsi="Arial" w:cs="Arial"/>
                <w:color w:val="993366"/>
                <w:sz w:val="20"/>
              </w:rPr>
            </w:pPr>
            <w:r>
              <w:rPr>
                <w:rFonts w:cs="Arial" w:ascii="Arial" w:hAnsi="Arial"/>
                <w:color w:val="993366"/>
                <w:sz w:val="20"/>
              </w:rPr>
              <w:t>Campanha pela Valorização do Trabalho da Mulher</w:t>
            </w:r>
          </w:p>
        </w:tc>
      </w:tr>
    </w:tbl>
    <w:p>
      <w:pPr>
        <w:pStyle w:val="Normal"/>
        <w:ind w:left="1800" w:right="558" w:hanging="0"/>
        <w:rPr>
          <w:rFonts w:ascii="Arial" w:hAnsi="Arial" w:cs="Arial"/>
          <w:color w:val="993366"/>
          <w:sz w:val="20"/>
        </w:rPr>
      </w:pPr>
      <w:r>
        <w:rPr>
          <w:rFonts w:cs="Arial" w:ascii="Arial" w:hAnsi="Arial"/>
          <w:color w:val="993366"/>
          <w:sz w:val="20"/>
        </w:rPr>
      </w:r>
    </w:p>
    <w:tbl>
      <w:tblPr>
        <w:tblW w:w="6190" w:type="dxa"/>
        <w:jc w:val="left"/>
        <w:tblInd w:w="1725" w:type="dxa"/>
        <w:tblLayout w:type="fixed"/>
        <w:tblCellMar>
          <w:top w:w="0" w:type="dxa"/>
          <w:left w:w="70" w:type="dxa"/>
          <w:bottom w:w="0" w:type="dxa"/>
          <w:right w:w="70" w:type="dxa"/>
        </w:tblCellMar>
      </w:tblPr>
      <w:tblGrid>
        <w:gridCol w:w="619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ind w:right="558" w:hanging="0"/>
              <w:jc w:val="both"/>
              <w:rPr>
                <w:rFonts w:ascii="Arial" w:hAnsi="Arial" w:cs="Arial"/>
                <w:color w:val="993366"/>
                <w:sz w:val="20"/>
              </w:rPr>
            </w:pPr>
            <w:r>
              <w:rPr>
                <w:rFonts w:cs="Arial" w:ascii="Arial" w:hAnsi="Arial"/>
                <w:color w:val="993366"/>
                <w:sz w:val="20"/>
              </w:rPr>
              <w:object w:dxaOrig="2728" w:dyaOrig="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4pt;height:8.45pt" filled="f" o:ole="">
                  <v:imagedata r:id="rId7" o:title=""/>
                </v:shape>
                <o:OLEObject Type="Embed" ProgID="" ShapeID="ole_rId6" DrawAspect="Content" ObjectID="_905970142" r:id="rId6"/>
              </w:object>
            </w:r>
          </w:p>
          <w:p>
            <w:pPr>
              <w:pStyle w:val="Normal"/>
              <w:ind w:right="558" w:hanging="0"/>
              <w:jc w:val="both"/>
              <w:rPr>
                <w:rFonts w:ascii="Arial" w:hAnsi="Arial" w:cs="Arial"/>
                <w:color w:val="993366"/>
                <w:sz w:val="20"/>
              </w:rPr>
            </w:pPr>
            <w:r>
              <w:rPr>
                <w:rFonts w:cs="Arial" w:ascii="Arial" w:hAnsi="Arial"/>
                <w:color w:val="993366"/>
                <w:sz w:val="20"/>
              </w:rPr>
            </w:r>
          </w:p>
          <w:p>
            <w:pPr>
              <w:pStyle w:val="Normal"/>
              <w:ind w:right="558" w:hanging="0"/>
              <w:jc w:val="both"/>
              <w:rPr>
                <w:rFonts w:ascii="Arial" w:hAnsi="Arial" w:cs="Arial"/>
                <w:color w:val="993366"/>
                <w:sz w:val="20"/>
              </w:rPr>
            </w:pPr>
            <w:r>
              <w:rPr>
                <w:rFonts w:cs="Arial" w:ascii="Arial" w:hAnsi="Arial"/>
                <w:color w:val="993366"/>
                <w:sz w:val="20"/>
              </w:rPr>
            </w:r>
          </w:p>
          <w:p>
            <w:pPr>
              <w:pStyle w:val="Normal"/>
              <w:ind w:right="110" w:hanging="0"/>
              <w:jc w:val="both"/>
              <w:rPr/>
            </w:pPr>
            <w:r>
              <w:rPr>
                <w:rFonts w:eastAsia="Arial" w:cs="Arial" w:ascii="Arial" w:hAnsi="Arial"/>
                <w:color w:val="993366"/>
                <w:sz w:val="20"/>
              </w:rPr>
              <w:t xml:space="preserve">          </w:t>
            </w:r>
            <w:r>
              <w:rPr/>
              <w:object w:dxaOrig="4439" w:dyaOrig="1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95pt;height:84.95pt" filled="f" o:ole="">
                  <v:imagedata r:id="rId9" o:title=""/>
                </v:shape>
                <o:OLEObject Type="Embed" ProgID="" ShapeID="ole_rId8" DrawAspect="Content" ObjectID="_563605583" r:id="rId8"/>
              </w:object>
            </w:r>
          </w:p>
          <w:p>
            <w:pPr>
              <w:pStyle w:val="Normal"/>
              <w:ind w:right="110" w:hanging="0"/>
              <w:jc w:val="both"/>
              <w:rPr/>
            </w:pPr>
            <w:r>
              <w:rPr/>
            </w:r>
          </w:p>
          <w:p>
            <w:pPr>
              <w:pStyle w:val="Normal"/>
              <w:ind w:right="110" w:hanging="0"/>
              <w:jc w:val="center"/>
              <w:rPr>
                <w:rFonts w:ascii="Arial" w:hAnsi="Arial" w:cs="Arial"/>
                <w:color w:val="993366"/>
                <w:sz w:val="20"/>
              </w:rPr>
            </w:pPr>
            <w:r>
              <w:rPr>
                <w:rFonts w:cs="Arial" w:ascii="Arial" w:hAnsi="Arial"/>
                <w:color w:val="993366"/>
                <w:sz w:val="20"/>
              </w:rPr>
              <w:t>DIREITOS TRABALHISTAS</w:t>
            </w:r>
          </w:p>
          <w:p>
            <w:pPr>
              <w:pStyle w:val="Normal"/>
              <w:ind w:right="110" w:hanging="0"/>
              <w:jc w:val="center"/>
              <w:rPr>
                <w:rFonts w:ascii="Arial" w:hAnsi="Arial" w:cs="Arial"/>
                <w:color w:val="993366"/>
                <w:sz w:val="20"/>
              </w:rPr>
            </w:pPr>
            <w:r>
              <w:rPr>
                <w:rFonts w:cs="Arial" w:ascii="Arial" w:hAnsi="Arial"/>
                <w:color w:val="993366"/>
                <w:sz w:val="20"/>
              </w:rPr>
            </w:r>
          </w:p>
          <w:p>
            <w:pPr>
              <w:pStyle w:val="TextBodyIndent"/>
              <w:rPr/>
            </w:pPr>
            <w:r>
              <w:rPr>
                <w:rFonts w:eastAsia="Arial"/>
              </w:rPr>
              <w:t xml:space="preserve">    </w:t>
            </w:r>
            <w:r>
              <w:rPr/>
              <w:t>A Constituição Brasileira no Capítulo II, artigo 6 estabelece: “São direitos sociais a educação, a saúde, o trabalho, a moradia, o lazer, a segurança, a privacidade, a previdência social, a proteção à martenidade e à infância, a assistência aos desamparados, na forma desta constituição”.</w:t>
            </w:r>
          </w:p>
          <w:p>
            <w:pPr>
              <w:pStyle w:val="Recuodecorpodetexto2"/>
              <w:rPr/>
            </w:pPr>
            <w:r>
              <w:rPr>
                <w:rFonts w:eastAsia="Arial"/>
              </w:rPr>
              <w:t xml:space="preserve"> </w:t>
            </w:r>
            <w:r>
              <w:rPr/>
              <w:t>O artigo 7 enumera os 34 direitos destinados a proteger o(a) trabalhador(a). Aqui serão tratados, de forma específica,os direitos relacionados diretamente as mulheres,tais como:</w:t>
            </w:r>
          </w:p>
          <w:p>
            <w:pPr>
              <w:pStyle w:val="Normal"/>
              <w:ind w:left="720" w:right="110" w:hanging="0"/>
              <w:jc w:val="both"/>
              <w:rPr>
                <w:rFonts w:ascii="Arial" w:hAnsi="Arial" w:cs="Arial"/>
                <w:color w:val="993366"/>
                <w:sz w:val="20"/>
              </w:rPr>
            </w:pPr>
            <w:r>
              <w:rPr>
                <w:rFonts w:cs="Arial" w:ascii="Arial" w:hAnsi="Arial"/>
                <w:color w:val="993366"/>
                <w:sz w:val="20"/>
              </w:rPr>
              <w:t>XVIII- licença à  gestante, sem prejuízo do emprego e do salário,   com a duração de cento e vinte dias;</w:t>
            </w:r>
          </w:p>
          <w:p>
            <w:pPr>
              <w:pStyle w:val="Normal"/>
              <w:ind w:right="110" w:hanging="0"/>
              <w:jc w:val="both"/>
              <w:rPr>
                <w:rFonts w:ascii="Arial" w:hAnsi="Arial" w:cs="Arial"/>
                <w:color w:val="993366"/>
                <w:sz w:val="20"/>
              </w:rPr>
            </w:pPr>
            <w:r>
              <w:rPr>
                <w:rFonts w:cs="Arial" w:ascii="Arial" w:hAnsi="Arial"/>
                <w:color w:val="993366"/>
                <w:sz w:val="20"/>
              </w:rPr>
              <w:tab/>
              <w:t>XXIV - aposentadoria;</w:t>
            </w:r>
          </w:p>
          <w:p>
            <w:pPr>
              <w:pStyle w:val="Normal"/>
              <w:ind w:left="720" w:right="110" w:hanging="0"/>
              <w:jc w:val="both"/>
              <w:rPr>
                <w:rFonts w:ascii="Arial" w:hAnsi="Arial" w:cs="Arial"/>
                <w:color w:val="993366"/>
                <w:sz w:val="20"/>
              </w:rPr>
            </w:pPr>
            <w:r>
              <w:rPr>
                <w:rFonts w:cs="Arial" w:ascii="Arial" w:hAnsi="Arial"/>
                <w:color w:val="993366"/>
                <w:sz w:val="20"/>
              </w:rPr>
              <w:t>XX - proteção do mercado de trabalho da mulher, mediante incentivos específico, nos termos da lei;</w:t>
            </w:r>
          </w:p>
          <w:p>
            <w:pPr>
              <w:pStyle w:val="Normal"/>
              <w:ind w:left="720" w:right="110" w:hanging="0"/>
              <w:jc w:val="both"/>
              <w:rPr>
                <w:rFonts w:ascii="Arial" w:hAnsi="Arial" w:cs="Arial"/>
                <w:color w:val="993366"/>
                <w:sz w:val="20"/>
              </w:rPr>
            </w:pPr>
            <w:r>
              <w:rPr>
                <w:rFonts w:cs="Arial" w:ascii="Arial" w:hAnsi="Arial"/>
                <w:color w:val="993366"/>
                <w:sz w:val="20"/>
              </w:rPr>
              <w:t>XXX - proibição de diferença de salários, de exercício de funções e de critério de admissão por motivo de sexo, idade, cor ou estado civil;</w:t>
            </w:r>
          </w:p>
          <w:p>
            <w:pPr>
              <w:pStyle w:val="Recuodecorpodetexto2"/>
              <w:rPr/>
            </w:pPr>
            <w:r>
              <w:rPr>
                <w:rFonts w:eastAsia="Arial"/>
              </w:rPr>
              <w:t xml:space="preserve">  </w:t>
            </w:r>
            <w:r>
              <w:rPr/>
              <w:t>As trabalhadoras domésticas têm os direitos trabalhistas similares às trabalhadoras de empresas, como férias, vale-transporte, carteira assinada, aviso prévio, salário maternidade, décimo terceiro salário, auxílio doença e aposentadorias, repouso semana (1 dia por semana). Apenas o FGTS ainda é facultativo.</w:t>
            </w:r>
          </w:p>
          <w:p>
            <w:pPr>
              <w:pStyle w:val="Recuodecorpodetexto2"/>
              <w:rPr/>
            </w:pPr>
            <w:r>
              <w:rPr>
                <w:rFonts w:eastAsia="Arial"/>
              </w:rPr>
              <w:t xml:space="preserve">   </w:t>
            </w:r>
            <w:r>
              <w:rPr/>
              <w:t xml:space="preserve">As trabalhadoras rurais possuem os mesmos direitos das trabalhadoras urbanas. </w:t>
            </w:r>
          </w:p>
          <w:p>
            <w:pPr>
              <w:pStyle w:val="Normal"/>
              <w:ind w:right="110" w:hanging="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Apesar desses direitos estarem registrados na Constituição</w:t>
            </w:r>
          </w:p>
          <w:p>
            <w:pPr>
              <w:pStyle w:val="Normal"/>
              <w:ind w:right="110" w:hanging="0"/>
              <w:jc w:val="both"/>
              <w:rPr>
                <w:rFonts w:ascii="Arial" w:hAnsi="Arial" w:cs="Arial"/>
                <w:color w:val="993366"/>
                <w:sz w:val="20"/>
              </w:rPr>
            </w:pPr>
            <w:r>
              <w:rPr>
                <w:rFonts w:cs="Arial" w:ascii="Arial" w:hAnsi="Arial"/>
                <w:color w:val="993366"/>
                <w:sz w:val="20"/>
              </w:rPr>
              <w:t xml:space="preserve">o Federal, o Brasil necessita caminhar muito para que eles sejam cumpridos em sua integralidade, pois as mulheres ainda sofrem discriminação na hora da admissão e despedida do emprego. </w:t>
            </w:r>
          </w:p>
          <w:p>
            <w:pPr>
              <w:pStyle w:val="Normal"/>
              <w:ind w:right="110" w:firstLine="90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As mulheres brasileiras vêm conquistando seu espaço no mercado de trabalho, mas ainda recebem menores salários e têm acesso restrito a determinadas ocupações, apesar de alguns avanços e da atuação de movimentos de defesa da mulher no mercado de trabalho, de algumas da atuação de mecanismo tripartite, incluindo ações governamentais, de empregadores e trabalhadores, visando a eliminação da discriminação, no emprego e na ocupação.</w:t>
            </w:r>
          </w:p>
        </w:tc>
      </w:tr>
    </w:tbl>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tbl>
      <w:tblPr>
        <w:tblW w:w="6190" w:type="dxa"/>
        <w:jc w:val="left"/>
        <w:tblInd w:w="1725" w:type="dxa"/>
        <w:tblLayout w:type="fixed"/>
        <w:tblCellMar>
          <w:top w:w="0" w:type="dxa"/>
          <w:left w:w="70" w:type="dxa"/>
          <w:bottom w:w="0" w:type="dxa"/>
          <w:right w:w="70" w:type="dxa"/>
        </w:tblCellMar>
      </w:tblPr>
      <w:tblGrid>
        <w:gridCol w:w="619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ind w:right="558" w:hanging="0"/>
              <w:jc w:val="both"/>
              <w:rPr>
                <w:rFonts w:ascii="Arial" w:hAnsi="Arial" w:cs="Arial"/>
                <w:color w:val="993366"/>
                <w:sz w:val="20"/>
              </w:rPr>
            </w:pPr>
            <w:r>
              <w:rPr>
                <w:rFonts w:cs="Arial" w:ascii="Arial" w:hAnsi="Arial"/>
                <w:color w:val="993366"/>
                <w:sz w:val="20"/>
              </w:rPr>
              <w:object w:dxaOrig="2728" w:dyaOrig="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4pt;height:8.45pt" filled="f" o:ole="">
                  <v:imagedata r:id="rId11" o:title=""/>
                </v:shape>
                <o:OLEObject Type="Embed" ProgID="" ShapeID="ole_rId10" DrawAspect="Content" ObjectID="_469189394" r:id="rId10"/>
              </w:object>
            </w:r>
          </w:p>
          <w:p>
            <w:pPr>
              <w:pStyle w:val="Normal"/>
              <w:ind w:right="110" w:firstLine="900"/>
              <w:jc w:val="both"/>
              <w:rPr/>
            </w:pPr>
            <w:r>
              <w:rPr>
                <w:rFonts w:eastAsia="Arial" w:cs="Arial" w:ascii="Arial" w:hAnsi="Arial"/>
                <w:color w:val="993366"/>
                <w:sz w:val="20"/>
              </w:rPr>
              <w:t xml:space="preserve">          </w:t>
            </w:r>
            <w:r>
              <w:rPr/>
              <w:object w:dxaOrig="5588" w:dyaOrig="25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4pt;height:126.15pt" filled="f" o:ole="">
                  <v:imagedata r:id="rId13" o:title=""/>
                </v:shape>
                <o:OLEObject Type="Embed" ProgID="" ShapeID="ole_rId12" DrawAspect="Content" ObjectID="_1675940171" r:id="rId12"/>
              </w:object>
            </w:r>
          </w:p>
          <w:p>
            <w:pPr>
              <w:pStyle w:val="Normal"/>
              <w:ind w:right="110" w:firstLine="900"/>
              <w:jc w:val="both"/>
              <w:rPr/>
            </w:pPr>
            <w:r>
              <w:rPr/>
            </w:r>
          </w:p>
          <w:p>
            <w:pPr>
              <w:pStyle w:val="Normal"/>
              <w:ind w:right="110" w:firstLine="900"/>
              <w:jc w:val="both"/>
              <w:rPr/>
            </w:pPr>
            <w:r>
              <w:rPr/>
            </w:r>
          </w:p>
          <w:p>
            <w:pPr>
              <w:pStyle w:val="Normal"/>
              <w:ind w:right="110" w:firstLine="900"/>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DIREITO À LICENÇA MATERNIDADE</w:t>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De acordo com o inciso XVII do artº 7 da Constituição Federal é direito das trabalhadoras urbanas e rurais “licença à gestante sem prejuízo do emprego e do salário...”. Esse direito foi incluído na CLT em 15/02/2002</w:t>
            </w:r>
          </w:p>
          <w:p>
            <w:pPr>
              <w:pStyle w:val="Normal"/>
              <w:ind w:right="110" w:firstLine="90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 xml:space="preserve">O direito a licença à gestante também chamada de licença maternidade, é garantido a todas as mulheres que pagam a Previdência Social (INSS) e funcionárias públicas, municipais, estaduais e federais, por um período de 120 (cento e vinte) dias afastadas do trabalho. A trabalhadora recebe o salário-maternidade por 28 dias antes do parto e por 91 dias depois do parto. </w:t>
            </w:r>
          </w:p>
          <w:p>
            <w:pPr>
              <w:pStyle w:val="Normal"/>
              <w:ind w:right="110" w:firstLine="90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Esse direito é estendido a trabalhadoras autônomas e domésticas que pagam Previdência Social (INSS).  Trabalhadoras nessa qualidade precisam procurar uma agência do INSS para verificar o seu direito e requerer o benefício.</w:t>
            </w:r>
          </w:p>
          <w:p>
            <w:pPr>
              <w:pStyle w:val="Normal"/>
              <w:ind w:right="110" w:firstLine="900"/>
              <w:jc w:val="both"/>
              <w:rPr>
                <w:rFonts w:ascii="Arial" w:hAnsi="Arial" w:cs="Arial"/>
                <w:color w:val="993366"/>
                <w:sz w:val="20"/>
              </w:rPr>
            </w:pPr>
            <w:r>
              <w:rPr>
                <w:rFonts w:cs="Arial" w:ascii="Arial" w:hAnsi="Arial"/>
                <w:color w:val="993366"/>
                <w:sz w:val="20"/>
              </w:rPr>
              <w:t>Para aquelas que trabalham com carteira assinada inclusive a funcionária pública a empresa/instituição é responsável pelo pagamento da licença, a empresa paga e, posteriormente recebe do INSS.</w:t>
            </w:r>
          </w:p>
          <w:p>
            <w:pPr>
              <w:pStyle w:val="Normal"/>
              <w:ind w:right="110" w:firstLine="90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Tem direito também a licença maternidade, as trabalhadoras que passaram pelo processo de aborto, partos de natimortos e as que optaram pela adoção.  Após o retorno ao trabalho, a trabalhadora terá direito a 01 hora diária ou 30 minutos a cada 04 horas de trabalho, quando a carga horária for de 08 horas por dia,  a título de amamentação até a criança completar 06 meses. No caso de 06 horas diárias reduz para 30 minutos.</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t>A trabalhadora grávida não pode ser despedida desde a confirmação da gravidez até cinco meses após o parto. Mas pode ser despedida por justa causa. E no caso de contrato por tempo determinado o empregador não é obrigado a prorrogá-lo no término do mesmo.</w:t>
            </w:r>
          </w:p>
        </w:tc>
      </w:tr>
    </w:tbl>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tbl>
      <w:tblPr>
        <w:tblW w:w="6190" w:type="dxa"/>
        <w:jc w:val="left"/>
        <w:tblInd w:w="1725" w:type="dxa"/>
        <w:tblLayout w:type="fixed"/>
        <w:tblCellMar>
          <w:top w:w="0" w:type="dxa"/>
          <w:left w:w="70" w:type="dxa"/>
          <w:bottom w:w="0" w:type="dxa"/>
          <w:right w:w="70" w:type="dxa"/>
        </w:tblCellMar>
      </w:tblPr>
      <w:tblGrid>
        <w:gridCol w:w="619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ind w:right="558" w:hanging="0"/>
              <w:jc w:val="both"/>
              <w:rPr>
                <w:rFonts w:ascii="Arial" w:hAnsi="Arial" w:cs="Arial"/>
                <w:color w:val="993366"/>
                <w:sz w:val="20"/>
              </w:rPr>
            </w:pPr>
            <w:r>
              <w:rPr>
                <w:rFonts w:cs="Arial" w:ascii="Arial" w:hAnsi="Arial"/>
                <w:color w:val="993366"/>
                <w:sz w:val="20"/>
              </w:rPr>
              <w:object w:dxaOrig="2728" w:dyaOrig="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4pt;height:8.45pt" filled="f" o:ole="">
                  <v:imagedata r:id="rId15" o:title=""/>
                </v:shape>
                <o:OLEObject Type="Embed" ProgID="" ShapeID="ole_rId14" DrawAspect="Content" ObjectID="_335460558" r:id="rId14"/>
              </w:object>
            </w:r>
          </w:p>
          <w:p>
            <w:pPr>
              <w:pStyle w:val="Normal"/>
              <w:tabs>
                <w:tab w:val="clear" w:pos="708"/>
                <w:tab w:val="left" w:pos="900" w:leader="none"/>
              </w:tabs>
              <w:ind w:right="110" w:hanging="0"/>
              <w:jc w:val="both"/>
              <w:rPr/>
            </w:pPr>
            <w:r>
              <w:rPr>
                <w:rFonts w:eastAsia="Arial" w:cs="Arial" w:ascii="Arial" w:hAnsi="Arial"/>
                <w:color w:val="993366"/>
                <w:sz w:val="20"/>
              </w:rPr>
              <w:t xml:space="preserve">          </w:t>
            </w:r>
            <w:r>
              <w:rPr/>
              <w:object w:dxaOrig="5553" w:dyaOrig="28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35pt;height:117.85pt" filled="f" o:ole="">
                  <v:imagedata r:id="rId17" o:title=""/>
                </v:shape>
                <o:OLEObject Type="Embed" ProgID="" ShapeID="ole_rId16" DrawAspect="Content" ObjectID="_1034701845" r:id="rId16"/>
              </w:object>
            </w:r>
          </w:p>
          <w:p>
            <w:pPr>
              <w:pStyle w:val="Normal"/>
              <w:tabs>
                <w:tab w:val="clear" w:pos="708"/>
                <w:tab w:val="left" w:pos="900" w:leader="none"/>
              </w:tabs>
              <w:ind w:right="110" w:hanging="0"/>
              <w:jc w:val="both"/>
              <w:rPr/>
            </w:pPr>
            <w:r>
              <w:rPr/>
            </w:r>
          </w:p>
          <w:p>
            <w:pPr>
              <w:pStyle w:val="Normal"/>
              <w:tabs>
                <w:tab w:val="clear" w:pos="708"/>
                <w:tab w:val="left" w:pos="900" w:leader="none"/>
              </w:tabs>
              <w:ind w:right="110" w:hanging="0"/>
              <w:jc w:val="center"/>
              <w:rPr>
                <w:rFonts w:ascii="Arial" w:hAnsi="Arial" w:cs="Arial"/>
                <w:color w:val="993366"/>
                <w:sz w:val="20"/>
              </w:rPr>
            </w:pPr>
            <w:r>
              <w:rPr>
                <w:rFonts w:cs="Arial" w:ascii="Arial" w:hAnsi="Arial"/>
                <w:color w:val="993366"/>
                <w:sz w:val="20"/>
              </w:rPr>
              <w:t>DIREITO A  APOSENTADORIA</w:t>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hanging="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A Constituição Brasileira dá  direito a aposentadoria a todas as trabalhadoras. A lei 8.213 de 1991 da Previdência Social regula esse direito concedendo aposentadorias para mulheres trabalhadoras contribuintes para a Previdência Social, e a Lei                          8.112/90 (lei do regime jurídico único) para as trabalhadoras funcionárias públicas sendo da seguinte forma:</w:t>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hanging="0"/>
              <w:jc w:val="both"/>
              <w:rPr/>
            </w:pPr>
            <w:r>
              <w:rPr>
                <w:rFonts w:cs="Arial" w:ascii="Arial" w:hAnsi="Arial"/>
                <w:color w:val="993366"/>
                <w:sz w:val="20"/>
              </w:rPr>
              <w:tab/>
            </w:r>
            <w:r>
              <w:rPr>
                <w:rFonts w:cs="Arial" w:ascii="Arial" w:hAnsi="Arial"/>
                <w:b/>
                <w:bCs/>
                <w:color w:val="993366"/>
                <w:sz w:val="20"/>
              </w:rPr>
              <w:t>Aposentadoria por Idade:</w:t>
            </w:r>
          </w:p>
          <w:p>
            <w:pPr>
              <w:pStyle w:val="Normal"/>
              <w:tabs>
                <w:tab w:val="clear" w:pos="708"/>
                <w:tab w:val="left" w:pos="900" w:leader="none"/>
              </w:tabs>
              <w:ind w:right="110" w:hanging="0"/>
              <w:jc w:val="both"/>
              <w:rPr>
                <w:rFonts w:ascii="Arial" w:hAnsi="Arial" w:cs="Arial"/>
                <w:b/>
                <w:b/>
                <w:bCs/>
                <w:color w:val="993366"/>
                <w:sz w:val="20"/>
              </w:rPr>
            </w:pPr>
            <w:r>
              <w:rPr>
                <w:rFonts w:cs="Arial" w:ascii="Arial" w:hAnsi="Arial"/>
                <w:b/>
                <w:bCs/>
                <w:color w:val="993366"/>
                <w:sz w:val="20"/>
              </w:rPr>
            </w:r>
          </w:p>
          <w:p>
            <w:pPr>
              <w:pStyle w:val="Recuodecorpodetexto3"/>
              <w:rPr/>
            </w:pPr>
            <w:r>
              <w:rPr/>
              <w:t>As mulheres trabalhadoras urbanas se aposentam aos 60 anos e as trabalhadoras rurais aos 55 anos. Para ambas as aposentadorias o tempo mínimo de contribuição é de 15 anos e para as funcionárias públicas observar a Lei n° 8.112/90.</w:t>
            </w:r>
          </w:p>
          <w:p>
            <w:pPr>
              <w:pStyle w:val="Normal"/>
              <w:tabs>
                <w:tab w:val="clear" w:pos="708"/>
                <w:tab w:val="left" w:pos="900" w:leader="none"/>
              </w:tabs>
              <w:ind w:right="110" w:firstLine="126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b/>
                <w:bCs/>
                <w:color w:val="993366"/>
                <w:sz w:val="20"/>
              </w:rPr>
              <w:t>Aposentadoria por Invalidez:</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Recuodecorpodetexto3"/>
              <w:rPr/>
            </w:pPr>
            <w:r>
              <w:rPr/>
              <w:t>Concedida para mulheres trabalhadoras consideradas incapazes total e definitivamente pela perícia médica do INSS ou no caso de funcionária pública pela perícia indicada pelo seu órgão.</w:t>
            </w:r>
          </w:p>
          <w:p>
            <w:pPr>
              <w:pStyle w:val="Normal"/>
              <w:tabs>
                <w:tab w:val="clear" w:pos="708"/>
                <w:tab w:val="left" w:pos="900" w:leader="none"/>
              </w:tabs>
              <w:ind w:right="110" w:firstLine="1260"/>
              <w:jc w:val="both"/>
              <w:rPr>
                <w:rFonts w:ascii="Arial" w:hAnsi="Arial" w:cs="Arial"/>
                <w:color w:val="993366"/>
                <w:sz w:val="20"/>
              </w:rPr>
            </w:pPr>
            <w:r>
              <w:rPr>
                <w:rFonts w:cs="Arial" w:ascii="Arial" w:hAnsi="Arial"/>
                <w:color w:val="993366"/>
                <w:sz w:val="20"/>
              </w:rPr>
            </w:r>
          </w:p>
          <w:p>
            <w:pPr>
              <w:pStyle w:val="Heading1"/>
              <w:ind w:right="110" w:firstLine="900"/>
              <w:rPr/>
            </w:pPr>
            <w:r>
              <w:rPr/>
              <w:t>Aposentadoria por Tempo de Contribuição:</w:t>
            </w:r>
          </w:p>
          <w:p>
            <w:pPr>
              <w:pStyle w:val="Normal"/>
              <w:rPr/>
            </w:pPr>
            <w:r>
              <w:rPr/>
            </w:r>
          </w:p>
          <w:p>
            <w:pPr>
              <w:pStyle w:val="Recuodecorpodetexto3"/>
              <w:rPr/>
            </w:pPr>
            <w:r>
              <w:rPr/>
              <w:t>As mulheres se aposentam por tempo de contribuição após contribuir 30 anos para Previdência Social. Se a profissão for de professora de ensino fundamental e médio pode se aposentar com 25 anos de contribuição.</w:t>
            </w:r>
          </w:p>
          <w:p>
            <w:pPr>
              <w:pStyle w:val="Normal"/>
              <w:tabs>
                <w:tab w:val="clear" w:pos="708"/>
                <w:tab w:val="left" w:pos="900" w:leader="none"/>
              </w:tabs>
              <w:ind w:right="110" w:firstLine="900"/>
              <w:jc w:val="both"/>
              <w:rPr>
                <w:rFonts w:ascii="Arial" w:hAnsi="Arial" w:cs="Arial"/>
                <w:b/>
                <w:b/>
                <w:bCs/>
                <w:color w:val="993366"/>
                <w:sz w:val="20"/>
              </w:rPr>
            </w:pPr>
            <w:r>
              <w:rPr>
                <w:rFonts w:cs="Arial" w:ascii="Arial" w:hAnsi="Arial"/>
                <w:color w:val="993366"/>
                <w:sz w:val="20"/>
              </w:rPr>
              <w:tab/>
            </w:r>
          </w:p>
          <w:p>
            <w:pPr>
              <w:pStyle w:val="Normal"/>
              <w:tabs>
                <w:tab w:val="clear" w:pos="708"/>
                <w:tab w:val="left" w:pos="900" w:leader="none"/>
              </w:tabs>
              <w:ind w:right="110" w:firstLine="900"/>
              <w:jc w:val="both"/>
              <w:rPr>
                <w:rFonts w:ascii="Arial" w:hAnsi="Arial" w:cs="Arial"/>
                <w:b/>
                <w:b/>
                <w:bCs/>
                <w:color w:val="993366"/>
                <w:sz w:val="20"/>
              </w:rPr>
            </w:pPr>
            <w:r>
              <w:rPr>
                <w:rFonts w:cs="Arial" w:ascii="Arial" w:hAnsi="Arial"/>
                <w:b/>
                <w:bCs/>
                <w:color w:val="993366"/>
                <w:sz w:val="20"/>
              </w:rPr>
              <w:t>Aposentadoria Especial:</w:t>
            </w:r>
          </w:p>
          <w:p>
            <w:pPr>
              <w:pStyle w:val="Normal"/>
              <w:tabs>
                <w:tab w:val="clear" w:pos="708"/>
                <w:tab w:val="left" w:pos="900" w:leader="none"/>
              </w:tabs>
              <w:ind w:right="110" w:firstLine="900"/>
              <w:jc w:val="both"/>
              <w:rPr>
                <w:rFonts w:ascii="Arial" w:hAnsi="Arial" w:cs="Arial"/>
                <w:b/>
                <w:b/>
                <w:bCs/>
                <w:color w:val="993366"/>
                <w:sz w:val="20"/>
              </w:rPr>
            </w:pPr>
            <w:r>
              <w:rPr>
                <w:rFonts w:cs="Arial" w:ascii="Arial" w:hAnsi="Arial"/>
                <w:b/>
                <w:bCs/>
                <w:color w:val="993366"/>
                <w:sz w:val="20"/>
              </w:rPr>
            </w:r>
          </w:p>
          <w:p>
            <w:pPr>
              <w:pStyle w:val="Recuodecorpodetexto3"/>
              <w:rPr/>
            </w:pPr>
            <w:r>
              <w:rPr/>
              <w:t>Concedida para trabalhadoras que trabalham sob condições especiais, que prejudicam a saúde ou a integridade física. Terá direito após contribuir para Previdência Social por 15,20 ou 25 anos. As trabalhadoras domésticas e contribuintes individuais não terão direitos a esse tipo de aposentadoria.Terão  direito as seguradas empregadas, as trabalhadoras avulsas e as contribuintes individuais filiadas a cooperativa de trabalho e de produção.</w:t>
            </w:r>
          </w:p>
          <w:p>
            <w:pPr>
              <w:pStyle w:val="Normal"/>
              <w:tabs>
                <w:tab w:val="clear" w:pos="708"/>
                <w:tab w:val="left" w:pos="900" w:leader="none"/>
              </w:tabs>
              <w:ind w:right="110" w:firstLine="1260"/>
              <w:jc w:val="both"/>
              <w:rPr>
                <w:rFonts w:ascii="Arial" w:hAnsi="Arial" w:cs="Arial"/>
                <w:color w:val="993366"/>
                <w:sz w:val="20"/>
              </w:rPr>
            </w:pPr>
            <w:r>
              <w:rPr>
                <w:rFonts w:cs="Arial" w:ascii="Arial" w:hAnsi="Arial"/>
                <w:color w:val="993366"/>
                <w:sz w:val="20"/>
              </w:rPr>
              <w:t>As funcionárias públicas dependem de lei específica.</w:t>
            </w:r>
          </w:p>
          <w:p>
            <w:pPr>
              <w:pStyle w:val="Normal"/>
              <w:tabs>
                <w:tab w:val="clear" w:pos="708"/>
                <w:tab w:val="left" w:pos="900" w:leader="none"/>
              </w:tabs>
              <w:ind w:right="110" w:firstLine="1260"/>
              <w:jc w:val="both"/>
              <w:rPr>
                <w:rFonts w:ascii="Arial" w:hAnsi="Arial" w:cs="Arial"/>
                <w:color w:val="993366"/>
                <w:sz w:val="20"/>
              </w:rPr>
            </w:pPr>
            <w:r>
              <w:rPr>
                <w:rFonts w:cs="Arial" w:ascii="Arial" w:hAnsi="Arial"/>
                <w:color w:val="993366"/>
                <w:sz w:val="20"/>
              </w:rPr>
            </w:r>
          </w:p>
        </w:tc>
      </w:tr>
    </w:tbl>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tbl>
      <w:tblPr>
        <w:tblW w:w="6190" w:type="dxa"/>
        <w:jc w:val="left"/>
        <w:tblInd w:w="1725" w:type="dxa"/>
        <w:tblLayout w:type="fixed"/>
        <w:tblCellMar>
          <w:top w:w="0" w:type="dxa"/>
          <w:left w:w="70" w:type="dxa"/>
          <w:bottom w:w="0" w:type="dxa"/>
          <w:right w:w="70" w:type="dxa"/>
        </w:tblCellMar>
      </w:tblPr>
      <w:tblGrid>
        <w:gridCol w:w="619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ind w:right="558" w:hanging="0"/>
              <w:jc w:val="both"/>
              <w:rPr>
                <w:rFonts w:ascii="Arial" w:hAnsi="Arial" w:cs="Arial"/>
                <w:color w:val="993366"/>
                <w:sz w:val="20"/>
              </w:rPr>
            </w:pPr>
            <w:r>
              <w:rPr>
                <w:rFonts w:cs="Arial" w:ascii="Arial" w:hAnsi="Arial"/>
                <w:color w:val="993366"/>
                <w:sz w:val="20"/>
              </w:rPr>
              <w:object w:dxaOrig="2728" w:dyaOrig="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4pt;height:8.45pt" filled="f" o:ole="">
                  <v:imagedata r:id="rId19" o:title=""/>
                </v:shape>
                <o:OLEObject Type="Embed" ProgID="" ShapeID="ole_rId18" DrawAspect="Content" ObjectID="_1825078420" r:id="rId18"/>
              </w:object>
            </w:r>
          </w:p>
          <w:p>
            <w:pPr>
              <w:pStyle w:val="Normal"/>
              <w:tabs>
                <w:tab w:val="clear" w:pos="708"/>
                <w:tab w:val="left" w:pos="900" w:leader="none"/>
              </w:tabs>
              <w:ind w:right="110" w:hanging="0"/>
              <w:jc w:val="both"/>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1333500</wp:posOffset>
                      </wp:positionV>
                      <wp:extent cx="166370" cy="571500"/>
                      <wp:effectExtent l="0" t="0" r="635" b="1270"/>
                      <wp:wrapNone/>
                      <wp:docPr id="1" name=""/>
                      <a:graphic xmlns:a="http://schemas.openxmlformats.org/drawingml/2006/main">
                        <a:graphicData uri="http://schemas.microsoft.com/office/word/2010/wordprocessingShape">
                          <wps:wsp>
                            <wps:cNvSpPr/>
                            <wps:spPr>
                              <a:xfrm>
                                <a:off x="0" y="0"/>
                                <a:ext cx="166320" cy="571680"/>
                              </a:xfrm>
                              <a:custGeom>
                                <a:avLst/>
                                <a:gdLst/>
                                <a:ahLst/>
                                <a:rect l="l" t="t" r="r" b="b"/>
                                <a:pathLst>
                                  <a:path w="483" h="1847">
                                    <a:moveTo>
                                      <a:pt x="430" y="363"/>
                                    </a:moveTo>
                                    <a:lnTo>
                                      <a:pt x="371" y="317"/>
                                    </a:lnTo>
                                    <a:lnTo>
                                      <a:pt x="341" y="299"/>
                                    </a:lnTo>
                                    <a:lnTo>
                                      <a:pt x="326" y="268"/>
                                    </a:lnTo>
                                    <a:lnTo>
                                      <a:pt x="326" y="245"/>
                                    </a:lnTo>
                                    <a:lnTo>
                                      <a:pt x="361" y="227"/>
                                    </a:lnTo>
                                    <a:lnTo>
                                      <a:pt x="373" y="193"/>
                                    </a:lnTo>
                                    <a:lnTo>
                                      <a:pt x="366" y="162"/>
                                    </a:lnTo>
                                    <a:lnTo>
                                      <a:pt x="353" y="139"/>
                                    </a:lnTo>
                                    <a:lnTo>
                                      <a:pt x="343" y="111"/>
                                    </a:lnTo>
                                    <a:lnTo>
                                      <a:pt x="338" y="82"/>
                                    </a:lnTo>
                                    <a:lnTo>
                                      <a:pt x="331" y="56"/>
                                    </a:lnTo>
                                    <a:lnTo>
                                      <a:pt x="294" y="15"/>
                                    </a:lnTo>
                                    <a:lnTo>
                                      <a:pt x="246" y="0"/>
                                    </a:lnTo>
                                    <a:lnTo>
                                      <a:pt x="224" y="2"/>
                                    </a:lnTo>
                                    <a:lnTo>
                                      <a:pt x="184" y="28"/>
                                    </a:lnTo>
                                    <a:lnTo>
                                      <a:pt x="157" y="72"/>
                                    </a:lnTo>
                                    <a:lnTo>
                                      <a:pt x="152" y="105"/>
                                    </a:lnTo>
                                    <a:lnTo>
                                      <a:pt x="149" y="144"/>
                                    </a:lnTo>
                                    <a:lnTo>
                                      <a:pt x="144" y="172"/>
                                    </a:lnTo>
                                    <a:lnTo>
                                      <a:pt x="132" y="203"/>
                                    </a:lnTo>
                                    <a:lnTo>
                                      <a:pt x="149" y="232"/>
                                    </a:lnTo>
                                    <a:lnTo>
                                      <a:pt x="162" y="260"/>
                                    </a:lnTo>
                                    <a:lnTo>
                                      <a:pt x="114" y="289"/>
                                    </a:lnTo>
                                    <a:lnTo>
                                      <a:pt x="84" y="307"/>
                                    </a:lnTo>
                                    <a:lnTo>
                                      <a:pt x="50" y="446"/>
                                    </a:lnTo>
                                    <a:lnTo>
                                      <a:pt x="40" y="482"/>
                                    </a:lnTo>
                                    <a:lnTo>
                                      <a:pt x="12" y="565"/>
                                    </a:lnTo>
                                    <a:lnTo>
                                      <a:pt x="0" y="593"/>
                                    </a:lnTo>
                                    <a:lnTo>
                                      <a:pt x="2" y="624"/>
                                    </a:lnTo>
                                    <a:lnTo>
                                      <a:pt x="30" y="702"/>
                                    </a:lnTo>
                                    <a:lnTo>
                                      <a:pt x="37" y="727"/>
                                    </a:lnTo>
                                    <a:lnTo>
                                      <a:pt x="104" y="735"/>
                                    </a:lnTo>
                                    <a:lnTo>
                                      <a:pt x="99" y="704"/>
                                    </a:lnTo>
                                    <a:lnTo>
                                      <a:pt x="99" y="665"/>
                                    </a:lnTo>
                                    <a:lnTo>
                                      <a:pt x="89" y="609"/>
                                    </a:lnTo>
                                    <a:lnTo>
                                      <a:pt x="92" y="578"/>
                                    </a:lnTo>
                                    <a:lnTo>
                                      <a:pt x="132" y="516"/>
                                    </a:lnTo>
                                    <a:lnTo>
                                      <a:pt x="147" y="573"/>
                                    </a:lnTo>
                                    <a:lnTo>
                                      <a:pt x="149" y="601"/>
                                    </a:lnTo>
                                    <a:lnTo>
                                      <a:pt x="137" y="673"/>
                                    </a:lnTo>
                                    <a:lnTo>
                                      <a:pt x="132" y="707"/>
                                    </a:lnTo>
                                    <a:lnTo>
                                      <a:pt x="104" y="735"/>
                                    </a:lnTo>
                                    <a:lnTo>
                                      <a:pt x="37" y="727"/>
                                    </a:lnTo>
                                    <a:lnTo>
                                      <a:pt x="45" y="769"/>
                                    </a:lnTo>
                                    <a:lnTo>
                                      <a:pt x="67" y="802"/>
                                    </a:lnTo>
                                    <a:lnTo>
                                      <a:pt x="89" y="828"/>
                                    </a:lnTo>
                                    <a:lnTo>
                                      <a:pt x="97" y="903"/>
                                    </a:lnTo>
                                    <a:lnTo>
                                      <a:pt x="99" y="947"/>
                                    </a:lnTo>
                                    <a:lnTo>
                                      <a:pt x="102" y="1027"/>
                                    </a:lnTo>
                                    <a:lnTo>
                                      <a:pt x="104" y="1078"/>
                                    </a:lnTo>
                                    <a:lnTo>
                                      <a:pt x="107" y="1102"/>
                                    </a:lnTo>
                                    <a:lnTo>
                                      <a:pt x="119" y="1145"/>
                                    </a:lnTo>
                                    <a:lnTo>
                                      <a:pt x="124" y="1241"/>
                                    </a:lnTo>
                                    <a:lnTo>
                                      <a:pt x="122" y="1329"/>
                                    </a:lnTo>
                                    <a:lnTo>
                                      <a:pt x="127" y="1437"/>
                                    </a:lnTo>
                                    <a:lnTo>
                                      <a:pt x="132" y="1502"/>
                                    </a:lnTo>
                                    <a:lnTo>
                                      <a:pt x="149" y="1576"/>
                                    </a:lnTo>
                                    <a:lnTo>
                                      <a:pt x="169" y="1659"/>
                                    </a:lnTo>
                                    <a:lnTo>
                                      <a:pt x="169" y="1685"/>
                                    </a:lnTo>
                                    <a:lnTo>
                                      <a:pt x="147" y="1726"/>
                                    </a:lnTo>
                                    <a:lnTo>
                                      <a:pt x="114" y="1767"/>
                                    </a:lnTo>
                                    <a:lnTo>
                                      <a:pt x="89" y="1798"/>
                                    </a:lnTo>
                                    <a:lnTo>
                                      <a:pt x="107" y="1827"/>
                                    </a:lnTo>
                                    <a:lnTo>
                                      <a:pt x="132" y="1840"/>
                                    </a:lnTo>
                                    <a:lnTo>
                                      <a:pt x="159" y="1847"/>
                                    </a:lnTo>
                                    <a:lnTo>
                                      <a:pt x="204" y="1837"/>
                                    </a:lnTo>
                                    <a:lnTo>
                                      <a:pt x="241" y="1791"/>
                                    </a:lnTo>
                                    <a:lnTo>
                                      <a:pt x="266" y="1788"/>
                                    </a:lnTo>
                                    <a:lnTo>
                                      <a:pt x="326" y="1806"/>
                                    </a:lnTo>
                                    <a:lnTo>
                                      <a:pt x="376" y="1822"/>
                                    </a:lnTo>
                                    <a:lnTo>
                                      <a:pt x="433" y="1827"/>
                                    </a:lnTo>
                                    <a:lnTo>
                                      <a:pt x="458" y="1819"/>
                                    </a:lnTo>
                                    <a:lnTo>
                                      <a:pt x="483" y="1785"/>
                                    </a:lnTo>
                                    <a:lnTo>
                                      <a:pt x="473" y="1762"/>
                                    </a:lnTo>
                                    <a:lnTo>
                                      <a:pt x="428" y="1744"/>
                                    </a:lnTo>
                                    <a:lnTo>
                                      <a:pt x="386" y="1721"/>
                                    </a:lnTo>
                                    <a:lnTo>
                                      <a:pt x="351" y="1656"/>
                                    </a:lnTo>
                                    <a:lnTo>
                                      <a:pt x="346" y="1628"/>
                                    </a:lnTo>
                                    <a:lnTo>
                                      <a:pt x="353" y="1587"/>
                                    </a:lnTo>
                                    <a:lnTo>
                                      <a:pt x="391" y="1502"/>
                                    </a:lnTo>
                                    <a:lnTo>
                                      <a:pt x="408" y="1440"/>
                                    </a:lnTo>
                                    <a:lnTo>
                                      <a:pt x="418" y="1378"/>
                                    </a:lnTo>
                                    <a:lnTo>
                                      <a:pt x="445" y="1182"/>
                                    </a:lnTo>
                                    <a:lnTo>
                                      <a:pt x="460" y="1050"/>
                                    </a:lnTo>
                                    <a:lnTo>
                                      <a:pt x="468" y="1024"/>
                                    </a:lnTo>
                                    <a:lnTo>
                                      <a:pt x="473" y="877"/>
                                    </a:lnTo>
                                    <a:lnTo>
                                      <a:pt x="473" y="851"/>
                                    </a:lnTo>
                                    <a:lnTo>
                                      <a:pt x="478" y="792"/>
                                    </a:lnTo>
                                    <a:lnTo>
                                      <a:pt x="433" y="787"/>
                                    </a:lnTo>
                                    <a:lnTo>
                                      <a:pt x="418" y="810"/>
                                    </a:lnTo>
                                    <a:lnTo>
                                      <a:pt x="403" y="794"/>
                                    </a:lnTo>
                                    <a:lnTo>
                                      <a:pt x="396" y="776"/>
                                    </a:lnTo>
                                    <a:lnTo>
                                      <a:pt x="373" y="735"/>
                                    </a:lnTo>
                                    <a:lnTo>
                                      <a:pt x="373" y="683"/>
                                    </a:lnTo>
                                    <a:lnTo>
                                      <a:pt x="376" y="650"/>
                                    </a:lnTo>
                                    <a:lnTo>
                                      <a:pt x="378" y="611"/>
                                    </a:lnTo>
                                    <a:lnTo>
                                      <a:pt x="396" y="642"/>
                                    </a:lnTo>
                                    <a:lnTo>
                                      <a:pt x="401" y="694"/>
                                    </a:lnTo>
                                    <a:lnTo>
                                      <a:pt x="413" y="730"/>
                                    </a:lnTo>
                                    <a:lnTo>
                                      <a:pt x="430" y="769"/>
                                    </a:lnTo>
                                    <a:lnTo>
                                      <a:pt x="433" y="787"/>
                                    </a:lnTo>
                                    <a:lnTo>
                                      <a:pt x="478" y="792"/>
                                    </a:lnTo>
                                    <a:lnTo>
                                      <a:pt x="465" y="658"/>
                                    </a:lnTo>
                                    <a:lnTo>
                                      <a:pt x="453" y="588"/>
                                    </a:lnTo>
                                    <a:lnTo>
                                      <a:pt x="445" y="521"/>
                                    </a:lnTo>
                                    <a:lnTo>
                                      <a:pt x="435" y="451"/>
                                    </a:lnTo>
                                    <a:lnTo>
                                      <a:pt x="430" y="363"/>
                                    </a:lnTo>
                                    <a:close/>
                                  </a:path>
                                </a:pathLst>
                              </a:custGeom>
                              <a:solidFill>
                                <a:srgbClr val="993366"/>
                              </a:solidFill>
                              <a:ln w="0">
                                <a:noFill/>
                              </a:ln>
                            </wps:spPr>
                            <wps:style>
                              <a:lnRef idx="0"/>
                              <a:fillRef idx="0"/>
                              <a:effectRef idx="0"/>
                              <a:fontRef idx="minor"/>
                            </wps:style>
                            <wps:bodyPr/>
                          </wps:wsp>
                        </a:graphicData>
                      </a:graphic>
                    </wp:anchor>
                  </w:drawing>
                </mc:Choice>
                <mc:Fallback>
                  <w:pict>
                    <v:shape id="shape_0" coordsize="483,1847" path="m430,363l371,317l341,299l326,268l326,245l361,227l373,193l366,162l353,139l343,111l338,82l331,56l294,15l246,0l224,2l184,28l157,72l152,105l149,144l144,172l132,203l149,232l162,260l114,289l84,307l50,446l40,482l12,565l0,593l2,624l30,702l37,727l104,735l99,704l99,665l89,609l92,578l132,516l147,573l149,601l137,673l132,707l104,735l37,727l45,769l67,802l89,828l97,903l99,947l102,1027l104,1078l107,1102l119,1145l124,1241l122,1329l127,1437l132,1502l149,1576l169,1659l169,1685l147,1726l114,1767l89,1798l107,1827l132,1840l159,1847l204,1837l241,1791l266,1788l326,1806l376,1822l433,1827l458,1819l483,1785l473,1762l428,1744l386,1721l351,1656l346,1628l353,1587l391,1502l408,1440l418,1378l445,1182l460,1050l468,1024l473,877l473,851l478,792l433,787l418,810l403,794l396,776l373,735l373,683l376,650l378,611l396,642l401,694l413,730l430,769l433,787l478,792l465,658l453,588l445,521l435,451l430,363xe" fillcolor="#993366" stroked="f" o:allowincell="t" style="position:absolute;margin-left:99pt;margin-top:105pt;width:13.05pt;height:44.95pt;mso-wrap-style:none;v-text-anchor:middle">
                      <v:fill o:detectmouseclick="t" type="solid" color2="#66cc99"/>
                      <v:stroke color="#3465a4" joinstyle="round" endcap="flat"/>
                      <w10:wrap type="none"/>
                    </v:shape>
                  </w:pict>
                </mc:Fallback>
              </mc:AlternateContent>
            </w:r>
            <w:r>
              <w:rPr>
                <w:rFonts w:eastAsia="Arial" w:cs="Arial" w:ascii="Arial" w:hAnsi="Arial"/>
                <w:color w:val="993366"/>
                <w:sz w:val="20"/>
              </w:rPr>
              <w:t xml:space="preserve">          </w:t>
            </w:r>
            <w:r>
              <w:rPr/>
              <w:object w:dxaOrig="5445" w:dyaOrig="28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25pt;height:142.9pt" filled="f" o:ole="">
                  <v:imagedata r:id="rId21" o:title=""/>
                </v:shape>
                <o:OLEObject Type="Embed" ProgID="" ShapeID="ole_rId20" DrawAspect="Content" ObjectID="_482634077" r:id="rId20"/>
              </w:object>
            </w:r>
          </w:p>
          <w:p>
            <w:pPr>
              <w:pStyle w:val="Normal"/>
              <w:tabs>
                <w:tab w:val="clear" w:pos="708"/>
                <w:tab w:val="left" w:pos="900" w:leader="none"/>
              </w:tabs>
              <w:ind w:right="110" w:hanging="0"/>
              <w:jc w:val="both"/>
              <w:rPr/>
            </w:pPr>
            <w:r>
              <w:rPr/>
            </w:r>
          </w:p>
          <w:p>
            <w:pPr>
              <w:pStyle w:val="Normal"/>
              <w:tabs>
                <w:tab w:val="clear" w:pos="708"/>
                <w:tab w:val="left" w:pos="900" w:leader="none"/>
              </w:tabs>
              <w:ind w:right="110" w:hanging="0"/>
              <w:jc w:val="center"/>
              <w:rPr>
                <w:rFonts w:ascii="Arial" w:hAnsi="Arial" w:cs="Arial"/>
                <w:color w:val="993366"/>
                <w:sz w:val="20"/>
              </w:rPr>
            </w:pPr>
            <w:r>
              <w:rPr>
                <w:rFonts w:cs="Arial" w:ascii="Arial" w:hAnsi="Arial"/>
                <w:color w:val="993366"/>
                <w:sz w:val="20"/>
              </w:rPr>
              <w:t>MERCADO DE TRABALHO</w:t>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hanging="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 xml:space="preserve">A Constituição Federal no art. 7º, XX garante proteção do mercado de trabalho da mulher, mediante incentivos específico, nos termos da lei. Mas, ainda falta muito para ser conquistado neste aspecto. </w:t>
            </w:r>
          </w:p>
          <w:p>
            <w:pPr>
              <w:pStyle w:val="Normal"/>
              <w:tabs>
                <w:tab w:val="clear" w:pos="708"/>
                <w:tab w:val="left" w:pos="900" w:leader="none"/>
              </w:tabs>
              <w:ind w:right="110" w:hanging="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O comportamento do mercado nas questões do  trabalho da mulher, ainda é de muita discriminação. São as mulheres que recebem os salários mais baixos e que se encontram em postos de trabalho com piores condições.</w:t>
            </w:r>
          </w:p>
          <w:p>
            <w:pPr>
              <w:pStyle w:val="Normal"/>
              <w:tabs>
                <w:tab w:val="clear" w:pos="708"/>
                <w:tab w:val="left" w:pos="900" w:leader="none"/>
              </w:tabs>
              <w:ind w:right="110" w:firstLine="72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Algumas variáveis têm dificultado a igualdade entre mulheres e homens no mercado de trabalho e mesmo impedido o acesso e a permanência das mulheres no emprego: a raça/etnia, a idade, o estado civil e a aparência. Podemos citar também a escolaridade e a exigência de experiência de trabalho anterior são outros fatores que interferem nas chances de ingresso no mercado de trabalho. Os movimentos organizados de mulheres têm lutado para garantir e ampliar os direitos trabalhistas previstos na CLT e na Constituição.</w:t>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t>É de responsabilidade dos Sindicatos de classe acompanhar e fiscalizar o cumprimento dessas leis e normas junto as trabalhadoras devidamente sindicalizadas, para que o art. 5º, l , da C.F de 1998 seja efetivamente cumprido, aonde reza que “homens e mulheres são iguais em direitos e obrigações, nos termos desta constituição.”</w:t>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t>As mulheres são 48% do mercado de trabalho e apesar das conquistas legais não tem oportunidades iguais e não são valorizadas. Ainda recebem 49% menos que os homens, e em sua maioria ganham  01 salário mínimo. A discriminação é ainda maior quando se trata das afro descendentes que representam cerca de 56% das trabalhadoras domésticas e recebem salários mais baixos que outras trabalhadoras.</w:t>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r>
          </w:p>
        </w:tc>
      </w:tr>
    </w:tbl>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tbl>
      <w:tblPr>
        <w:tblW w:w="6190" w:type="dxa"/>
        <w:jc w:val="left"/>
        <w:tblInd w:w="1725" w:type="dxa"/>
        <w:tblLayout w:type="fixed"/>
        <w:tblCellMar>
          <w:top w:w="0" w:type="dxa"/>
          <w:left w:w="70" w:type="dxa"/>
          <w:bottom w:w="0" w:type="dxa"/>
          <w:right w:w="70" w:type="dxa"/>
        </w:tblCellMar>
      </w:tblPr>
      <w:tblGrid>
        <w:gridCol w:w="619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ind w:right="558" w:hanging="0"/>
              <w:jc w:val="both"/>
              <w:rPr>
                <w:rFonts w:ascii="Arial" w:hAnsi="Arial" w:cs="Arial"/>
                <w:color w:val="993366"/>
                <w:sz w:val="20"/>
              </w:rPr>
            </w:pPr>
            <w:r>
              <w:rPr>
                <w:rFonts w:cs="Arial" w:ascii="Arial" w:hAnsi="Arial"/>
                <w:color w:val="993366"/>
                <w:sz w:val="20"/>
              </w:rPr>
              <w:object w:dxaOrig="2728" w:dyaOrig="1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4pt;height:8.45pt" filled="f" o:ole="">
                  <v:imagedata r:id="rId23" o:title=""/>
                </v:shape>
                <o:OLEObject Type="Embed" ProgID="" ShapeID="ole_rId22" DrawAspect="Content" ObjectID="_495927113" r:id="rId22"/>
              </w:object>
            </w:r>
          </w:p>
          <w:p>
            <w:pPr>
              <w:pStyle w:val="Normal"/>
              <w:tabs>
                <w:tab w:val="clear" w:pos="708"/>
                <w:tab w:val="left" w:pos="900" w:leader="none"/>
              </w:tabs>
              <w:ind w:right="110" w:hanging="0"/>
              <w:jc w:val="both"/>
              <w:rPr/>
            </w:pPr>
            <w:r>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1073150</wp:posOffset>
                      </wp:positionV>
                      <wp:extent cx="113665" cy="495300"/>
                      <wp:effectExtent l="635" t="0" r="635" b="635"/>
                      <wp:wrapNone/>
                      <wp:docPr id="2" name=""/>
                      <a:graphic xmlns:a="http://schemas.openxmlformats.org/drawingml/2006/main">
                        <a:graphicData uri="http://schemas.microsoft.com/office/word/2010/wordprocessingShape">
                          <wps:wsp>
                            <wps:cNvSpPr/>
                            <wps:spPr>
                              <a:xfrm>
                                <a:off x="0" y="0"/>
                                <a:ext cx="113760" cy="495360"/>
                              </a:xfrm>
                              <a:custGeom>
                                <a:avLst/>
                                <a:gdLst/>
                                <a:ahLst/>
                                <a:rect l="l" t="t" r="r" b="b"/>
                                <a:pathLst>
                                  <a:path w="483" h="1847">
                                    <a:moveTo>
                                      <a:pt x="430" y="363"/>
                                    </a:moveTo>
                                    <a:lnTo>
                                      <a:pt x="371" y="317"/>
                                    </a:lnTo>
                                    <a:lnTo>
                                      <a:pt x="341" y="299"/>
                                    </a:lnTo>
                                    <a:lnTo>
                                      <a:pt x="326" y="268"/>
                                    </a:lnTo>
                                    <a:lnTo>
                                      <a:pt x="326" y="245"/>
                                    </a:lnTo>
                                    <a:lnTo>
                                      <a:pt x="361" y="227"/>
                                    </a:lnTo>
                                    <a:lnTo>
                                      <a:pt x="373" y="193"/>
                                    </a:lnTo>
                                    <a:lnTo>
                                      <a:pt x="366" y="162"/>
                                    </a:lnTo>
                                    <a:lnTo>
                                      <a:pt x="353" y="139"/>
                                    </a:lnTo>
                                    <a:lnTo>
                                      <a:pt x="343" y="111"/>
                                    </a:lnTo>
                                    <a:lnTo>
                                      <a:pt x="338" y="82"/>
                                    </a:lnTo>
                                    <a:lnTo>
                                      <a:pt x="331" y="56"/>
                                    </a:lnTo>
                                    <a:lnTo>
                                      <a:pt x="294" y="15"/>
                                    </a:lnTo>
                                    <a:lnTo>
                                      <a:pt x="246" y="0"/>
                                    </a:lnTo>
                                    <a:lnTo>
                                      <a:pt x="224" y="2"/>
                                    </a:lnTo>
                                    <a:lnTo>
                                      <a:pt x="184" y="28"/>
                                    </a:lnTo>
                                    <a:lnTo>
                                      <a:pt x="157" y="72"/>
                                    </a:lnTo>
                                    <a:lnTo>
                                      <a:pt x="152" y="105"/>
                                    </a:lnTo>
                                    <a:lnTo>
                                      <a:pt x="149" y="144"/>
                                    </a:lnTo>
                                    <a:lnTo>
                                      <a:pt x="144" y="172"/>
                                    </a:lnTo>
                                    <a:lnTo>
                                      <a:pt x="132" y="203"/>
                                    </a:lnTo>
                                    <a:lnTo>
                                      <a:pt x="149" y="232"/>
                                    </a:lnTo>
                                    <a:lnTo>
                                      <a:pt x="162" y="260"/>
                                    </a:lnTo>
                                    <a:lnTo>
                                      <a:pt x="114" y="289"/>
                                    </a:lnTo>
                                    <a:lnTo>
                                      <a:pt x="84" y="307"/>
                                    </a:lnTo>
                                    <a:lnTo>
                                      <a:pt x="50" y="446"/>
                                    </a:lnTo>
                                    <a:lnTo>
                                      <a:pt x="40" y="482"/>
                                    </a:lnTo>
                                    <a:lnTo>
                                      <a:pt x="12" y="565"/>
                                    </a:lnTo>
                                    <a:lnTo>
                                      <a:pt x="0" y="593"/>
                                    </a:lnTo>
                                    <a:lnTo>
                                      <a:pt x="2" y="624"/>
                                    </a:lnTo>
                                    <a:lnTo>
                                      <a:pt x="30" y="702"/>
                                    </a:lnTo>
                                    <a:lnTo>
                                      <a:pt x="37" y="727"/>
                                    </a:lnTo>
                                    <a:lnTo>
                                      <a:pt x="104" y="735"/>
                                    </a:lnTo>
                                    <a:lnTo>
                                      <a:pt x="99" y="704"/>
                                    </a:lnTo>
                                    <a:lnTo>
                                      <a:pt x="99" y="665"/>
                                    </a:lnTo>
                                    <a:lnTo>
                                      <a:pt x="89" y="609"/>
                                    </a:lnTo>
                                    <a:lnTo>
                                      <a:pt x="92" y="578"/>
                                    </a:lnTo>
                                    <a:lnTo>
                                      <a:pt x="132" y="516"/>
                                    </a:lnTo>
                                    <a:lnTo>
                                      <a:pt x="147" y="573"/>
                                    </a:lnTo>
                                    <a:lnTo>
                                      <a:pt x="149" y="601"/>
                                    </a:lnTo>
                                    <a:lnTo>
                                      <a:pt x="137" y="673"/>
                                    </a:lnTo>
                                    <a:lnTo>
                                      <a:pt x="132" y="707"/>
                                    </a:lnTo>
                                    <a:lnTo>
                                      <a:pt x="104" y="735"/>
                                    </a:lnTo>
                                    <a:lnTo>
                                      <a:pt x="37" y="727"/>
                                    </a:lnTo>
                                    <a:lnTo>
                                      <a:pt x="45" y="769"/>
                                    </a:lnTo>
                                    <a:lnTo>
                                      <a:pt x="67" y="802"/>
                                    </a:lnTo>
                                    <a:lnTo>
                                      <a:pt x="89" y="828"/>
                                    </a:lnTo>
                                    <a:lnTo>
                                      <a:pt x="97" y="903"/>
                                    </a:lnTo>
                                    <a:lnTo>
                                      <a:pt x="99" y="947"/>
                                    </a:lnTo>
                                    <a:lnTo>
                                      <a:pt x="102" y="1027"/>
                                    </a:lnTo>
                                    <a:lnTo>
                                      <a:pt x="104" y="1078"/>
                                    </a:lnTo>
                                    <a:lnTo>
                                      <a:pt x="107" y="1102"/>
                                    </a:lnTo>
                                    <a:lnTo>
                                      <a:pt x="119" y="1145"/>
                                    </a:lnTo>
                                    <a:lnTo>
                                      <a:pt x="124" y="1241"/>
                                    </a:lnTo>
                                    <a:lnTo>
                                      <a:pt x="122" y="1329"/>
                                    </a:lnTo>
                                    <a:lnTo>
                                      <a:pt x="127" y="1437"/>
                                    </a:lnTo>
                                    <a:lnTo>
                                      <a:pt x="132" y="1502"/>
                                    </a:lnTo>
                                    <a:lnTo>
                                      <a:pt x="149" y="1576"/>
                                    </a:lnTo>
                                    <a:lnTo>
                                      <a:pt x="169" y="1659"/>
                                    </a:lnTo>
                                    <a:lnTo>
                                      <a:pt x="169" y="1685"/>
                                    </a:lnTo>
                                    <a:lnTo>
                                      <a:pt x="147" y="1726"/>
                                    </a:lnTo>
                                    <a:lnTo>
                                      <a:pt x="114" y="1767"/>
                                    </a:lnTo>
                                    <a:lnTo>
                                      <a:pt x="89" y="1798"/>
                                    </a:lnTo>
                                    <a:lnTo>
                                      <a:pt x="107" y="1827"/>
                                    </a:lnTo>
                                    <a:lnTo>
                                      <a:pt x="132" y="1840"/>
                                    </a:lnTo>
                                    <a:lnTo>
                                      <a:pt x="159" y="1847"/>
                                    </a:lnTo>
                                    <a:lnTo>
                                      <a:pt x="204" y="1837"/>
                                    </a:lnTo>
                                    <a:lnTo>
                                      <a:pt x="241" y="1791"/>
                                    </a:lnTo>
                                    <a:lnTo>
                                      <a:pt x="266" y="1788"/>
                                    </a:lnTo>
                                    <a:lnTo>
                                      <a:pt x="326" y="1806"/>
                                    </a:lnTo>
                                    <a:lnTo>
                                      <a:pt x="376" y="1822"/>
                                    </a:lnTo>
                                    <a:lnTo>
                                      <a:pt x="433" y="1827"/>
                                    </a:lnTo>
                                    <a:lnTo>
                                      <a:pt x="458" y="1819"/>
                                    </a:lnTo>
                                    <a:lnTo>
                                      <a:pt x="483" y="1785"/>
                                    </a:lnTo>
                                    <a:lnTo>
                                      <a:pt x="473" y="1762"/>
                                    </a:lnTo>
                                    <a:lnTo>
                                      <a:pt x="428" y="1744"/>
                                    </a:lnTo>
                                    <a:lnTo>
                                      <a:pt x="386" y="1721"/>
                                    </a:lnTo>
                                    <a:lnTo>
                                      <a:pt x="351" y="1656"/>
                                    </a:lnTo>
                                    <a:lnTo>
                                      <a:pt x="346" y="1628"/>
                                    </a:lnTo>
                                    <a:lnTo>
                                      <a:pt x="353" y="1587"/>
                                    </a:lnTo>
                                    <a:lnTo>
                                      <a:pt x="391" y="1502"/>
                                    </a:lnTo>
                                    <a:lnTo>
                                      <a:pt x="408" y="1440"/>
                                    </a:lnTo>
                                    <a:lnTo>
                                      <a:pt x="418" y="1378"/>
                                    </a:lnTo>
                                    <a:lnTo>
                                      <a:pt x="445" y="1182"/>
                                    </a:lnTo>
                                    <a:lnTo>
                                      <a:pt x="460" y="1050"/>
                                    </a:lnTo>
                                    <a:lnTo>
                                      <a:pt x="468" y="1024"/>
                                    </a:lnTo>
                                    <a:lnTo>
                                      <a:pt x="473" y="877"/>
                                    </a:lnTo>
                                    <a:lnTo>
                                      <a:pt x="473" y="851"/>
                                    </a:lnTo>
                                    <a:lnTo>
                                      <a:pt x="478" y="792"/>
                                    </a:lnTo>
                                    <a:lnTo>
                                      <a:pt x="433" y="787"/>
                                    </a:lnTo>
                                    <a:lnTo>
                                      <a:pt x="418" y="810"/>
                                    </a:lnTo>
                                    <a:lnTo>
                                      <a:pt x="403" y="794"/>
                                    </a:lnTo>
                                    <a:lnTo>
                                      <a:pt x="396" y="776"/>
                                    </a:lnTo>
                                    <a:lnTo>
                                      <a:pt x="373" y="735"/>
                                    </a:lnTo>
                                    <a:lnTo>
                                      <a:pt x="373" y="683"/>
                                    </a:lnTo>
                                    <a:lnTo>
                                      <a:pt x="376" y="650"/>
                                    </a:lnTo>
                                    <a:lnTo>
                                      <a:pt x="378" y="611"/>
                                    </a:lnTo>
                                    <a:lnTo>
                                      <a:pt x="396" y="642"/>
                                    </a:lnTo>
                                    <a:lnTo>
                                      <a:pt x="401" y="694"/>
                                    </a:lnTo>
                                    <a:lnTo>
                                      <a:pt x="413" y="730"/>
                                    </a:lnTo>
                                    <a:lnTo>
                                      <a:pt x="430" y="769"/>
                                    </a:lnTo>
                                    <a:lnTo>
                                      <a:pt x="433" y="787"/>
                                    </a:lnTo>
                                    <a:lnTo>
                                      <a:pt x="478" y="792"/>
                                    </a:lnTo>
                                    <a:lnTo>
                                      <a:pt x="465" y="658"/>
                                    </a:lnTo>
                                    <a:lnTo>
                                      <a:pt x="453" y="588"/>
                                    </a:lnTo>
                                    <a:lnTo>
                                      <a:pt x="445" y="521"/>
                                    </a:lnTo>
                                    <a:lnTo>
                                      <a:pt x="435" y="451"/>
                                    </a:lnTo>
                                    <a:lnTo>
                                      <a:pt x="430" y="363"/>
                                    </a:lnTo>
                                    <a:close/>
                                  </a:path>
                                </a:pathLst>
                              </a:custGeom>
                              <a:solidFill>
                                <a:srgbClr val="993366"/>
                              </a:solidFill>
                              <a:ln w="0">
                                <a:noFill/>
                              </a:ln>
                            </wps:spPr>
                            <wps:style>
                              <a:lnRef idx="0"/>
                              <a:fillRef idx="0"/>
                              <a:effectRef idx="0"/>
                              <a:fontRef idx="minor"/>
                            </wps:style>
                            <wps:bodyPr/>
                          </wps:wsp>
                        </a:graphicData>
                      </a:graphic>
                    </wp:anchor>
                  </w:drawing>
                </mc:Choice>
                <mc:Fallback>
                  <w:pict>
                    <v:shape id="shape_0" coordsize="483,1847" path="m430,363l371,317l341,299l326,268l326,245l361,227l373,193l366,162l353,139l343,111l338,82l331,56l294,15l246,0l224,2l184,28l157,72l152,105l149,144l144,172l132,203l149,232l162,260l114,289l84,307l50,446l40,482l12,565l0,593l2,624l30,702l37,727l104,735l99,704l99,665l89,609l92,578l132,516l147,573l149,601l137,673l132,707l104,735l37,727l45,769l67,802l89,828l97,903l99,947l102,1027l104,1078l107,1102l119,1145l124,1241l122,1329l127,1437l132,1502l149,1576l169,1659l169,1685l147,1726l114,1767l89,1798l107,1827l132,1840l159,1847l204,1837l241,1791l266,1788l326,1806l376,1822l433,1827l458,1819l483,1785l473,1762l428,1744l386,1721l351,1656l346,1628l353,1587l391,1502l408,1440l418,1378l445,1182l460,1050l468,1024l473,877l473,851l478,792l433,787l418,810l403,794l396,776l373,735l373,683l376,650l378,611l396,642l401,694l413,730l430,769l433,787l478,792l465,658l453,588l445,521l435,451l430,363xe" fillcolor="#993366" stroked="f" o:allowincell="t" style="position:absolute;margin-left:99pt;margin-top:84.5pt;width:8.9pt;height:38.95pt;mso-wrap-style:none;v-text-anchor:middle">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520950</wp:posOffset>
                      </wp:positionH>
                      <wp:positionV relativeFrom="paragraph">
                        <wp:posOffset>1306830</wp:posOffset>
                      </wp:positionV>
                      <wp:extent cx="228600" cy="381000"/>
                      <wp:effectExtent l="0" t="0" r="635" b="635"/>
                      <wp:wrapNone/>
                      <wp:docPr id="3" name=""/>
                      <a:graphic xmlns:a="http://schemas.openxmlformats.org/drawingml/2006/main">
                        <a:graphicData uri="http://schemas.microsoft.com/office/word/2010/wordprocessingShape">
                          <wps:wsp>
                            <wps:cNvSpPr/>
                            <wps:spPr>
                              <a:xfrm>
                                <a:off x="0" y="0"/>
                                <a:ext cx="228600" cy="380880"/>
                              </a:xfrm>
                              <a:custGeom>
                                <a:avLst/>
                                <a:gdLst/>
                                <a:ahLst/>
                                <a:rect l="l" t="t" r="r" b="b"/>
                                <a:pathLst>
                                  <a:path w="483" h="1847">
                                    <a:moveTo>
                                      <a:pt x="430" y="363"/>
                                    </a:moveTo>
                                    <a:lnTo>
                                      <a:pt x="371" y="317"/>
                                    </a:lnTo>
                                    <a:lnTo>
                                      <a:pt x="341" y="299"/>
                                    </a:lnTo>
                                    <a:lnTo>
                                      <a:pt x="326" y="268"/>
                                    </a:lnTo>
                                    <a:lnTo>
                                      <a:pt x="326" y="245"/>
                                    </a:lnTo>
                                    <a:lnTo>
                                      <a:pt x="361" y="227"/>
                                    </a:lnTo>
                                    <a:lnTo>
                                      <a:pt x="373" y="193"/>
                                    </a:lnTo>
                                    <a:lnTo>
                                      <a:pt x="366" y="162"/>
                                    </a:lnTo>
                                    <a:lnTo>
                                      <a:pt x="353" y="139"/>
                                    </a:lnTo>
                                    <a:lnTo>
                                      <a:pt x="343" y="111"/>
                                    </a:lnTo>
                                    <a:lnTo>
                                      <a:pt x="338" y="82"/>
                                    </a:lnTo>
                                    <a:lnTo>
                                      <a:pt x="331" y="56"/>
                                    </a:lnTo>
                                    <a:lnTo>
                                      <a:pt x="294" y="15"/>
                                    </a:lnTo>
                                    <a:lnTo>
                                      <a:pt x="246" y="0"/>
                                    </a:lnTo>
                                    <a:lnTo>
                                      <a:pt x="224" y="2"/>
                                    </a:lnTo>
                                    <a:lnTo>
                                      <a:pt x="184" y="28"/>
                                    </a:lnTo>
                                    <a:lnTo>
                                      <a:pt x="157" y="72"/>
                                    </a:lnTo>
                                    <a:lnTo>
                                      <a:pt x="152" y="105"/>
                                    </a:lnTo>
                                    <a:lnTo>
                                      <a:pt x="149" y="144"/>
                                    </a:lnTo>
                                    <a:lnTo>
                                      <a:pt x="144" y="172"/>
                                    </a:lnTo>
                                    <a:lnTo>
                                      <a:pt x="132" y="203"/>
                                    </a:lnTo>
                                    <a:lnTo>
                                      <a:pt x="149" y="232"/>
                                    </a:lnTo>
                                    <a:lnTo>
                                      <a:pt x="162" y="260"/>
                                    </a:lnTo>
                                    <a:lnTo>
                                      <a:pt x="114" y="289"/>
                                    </a:lnTo>
                                    <a:lnTo>
                                      <a:pt x="84" y="307"/>
                                    </a:lnTo>
                                    <a:lnTo>
                                      <a:pt x="50" y="446"/>
                                    </a:lnTo>
                                    <a:lnTo>
                                      <a:pt x="40" y="482"/>
                                    </a:lnTo>
                                    <a:lnTo>
                                      <a:pt x="12" y="565"/>
                                    </a:lnTo>
                                    <a:lnTo>
                                      <a:pt x="0" y="593"/>
                                    </a:lnTo>
                                    <a:lnTo>
                                      <a:pt x="2" y="624"/>
                                    </a:lnTo>
                                    <a:lnTo>
                                      <a:pt x="30" y="702"/>
                                    </a:lnTo>
                                    <a:lnTo>
                                      <a:pt x="37" y="727"/>
                                    </a:lnTo>
                                    <a:lnTo>
                                      <a:pt x="104" y="735"/>
                                    </a:lnTo>
                                    <a:lnTo>
                                      <a:pt x="99" y="704"/>
                                    </a:lnTo>
                                    <a:lnTo>
                                      <a:pt x="99" y="665"/>
                                    </a:lnTo>
                                    <a:lnTo>
                                      <a:pt x="89" y="609"/>
                                    </a:lnTo>
                                    <a:lnTo>
                                      <a:pt x="92" y="578"/>
                                    </a:lnTo>
                                    <a:lnTo>
                                      <a:pt x="132" y="516"/>
                                    </a:lnTo>
                                    <a:lnTo>
                                      <a:pt x="147" y="573"/>
                                    </a:lnTo>
                                    <a:lnTo>
                                      <a:pt x="149" y="601"/>
                                    </a:lnTo>
                                    <a:lnTo>
                                      <a:pt x="137" y="673"/>
                                    </a:lnTo>
                                    <a:lnTo>
                                      <a:pt x="132" y="707"/>
                                    </a:lnTo>
                                    <a:lnTo>
                                      <a:pt x="104" y="735"/>
                                    </a:lnTo>
                                    <a:lnTo>
                                      <a:pt x="37" y="727"/>
                                    </a:lnTo>
                                    <a:lnTo>
                                      <a:pt x="45" y="769"/>
                                    </a:lnTo>
                                    <a:lnTo>
                                      <a:pt x="67" y="802"/>
                                    </a:lnTo>
                                    <a:lnTo>
                                      <a:pt x="89" y="828"/>
                                    </a:lnTo>
                                    <a:lnTo>
                                      <a:pt x="97" y="903"/>
                                    </a:lnTo>
                                    <a:lnTo>
                                      <a:pt x="99" y="947"/>
                                    </a:lnTo>
                                    <a:lnTo>
                                      <a:pt x="102" y="1027"/>
                                    </a:lnTo>
                                    <a:lnTo>
                                      <a:pt x="104" y="1078"/>
                                    </a:lnTo>
                                    <a:lnTo>
                                      <a:pt x="107" y="1102"/>
                                    </a:lnTo>
                                    <a:lnTo>
                                      <a:pt x="119" y="1145"/>
                                    </a:lnTo>
                                    <a:lnTo>
                                      <a:pt x="124" y="1241"/>
                                    </a:lnTo>
                                    <a:lnTo>
                                      <a:pt x="122" y="1329"/>
                                    </a:lnTo>
                                    <a:lnTo>
                                      <a:pt x="127" y="1437"/>
                                    </a:lnTo>
                                    <a:lnTo>
                                      <a:pt x="132" y="1502"/>
                                    </a:lnTo>
                                    <a:lnTo>
                                      <a:pt x="149" y="1576"/>
                                    </a:lnTo>
                                    <a:lnTo>
                                      <a:pt x="169" y="1659"/>
                                    </a:lnTo>
                                    <a:lnTo>
                                      <a:pt x="169" y="1685"/>
                                    </a:lnTo>
                                    <a:lnTo>
                                      <a:pt x="147" y="1726"/>
                                    </a:lnTo>
                                    <a:lnTo>
                                      <a:pt x="114" y="1767"/>
                                    </a:lnTo>
                                    <a:lnTo>
                                      <a:pt x="89" y="1798"/>
                                    </a:lnTo>
                                    <a:lnTo>
                                      <a:pt x="107" y="1827"/>
                                    </a:lnTo>
                                    <a:lnTo>
                                      <a:pt x="132" y="1840"/>
                                    </a:lnTo>
                                    <a:lnTo>
                                      <a:pt x="159" y="1847"/>
                                    </a:lnTo>
                                    <a:lnTo>
                                      <a:pt x="204" y="1837"/>
                                    </a:lnTo>
                                    <a:lnTo>
                                      <a:pt x="241" y="1791"/>
                                    </a:lnTo>
                                    <a:lnTo>
                                      <a:pt x="266" y="1788"/>
                                    </a:lnTo>
                                    <a:lnTo>
                                      <a:pt x="326" y="1806"/>
                                    </a:lnTo>
                                    <a:lnTo>
                                      <a:pt x="376" y="1822"/>
                                    </a:lnTo>
                                    <a:lnTo>
                                      <a:pt x="433" y="1827"/>
                                    </a:lnTo>
                                    <a:lnTo>
                                      <a:pt x="458" y="1819"/>
                                    </a:lnTo>
                                    <a:lnTo>
                                      <a:pt x="483" y="1785"/>
                                    </a:lnTo>
                                    <a:lnTo>
                                      <a:pt x="473" y="1762"/>
                                    </a:lnTo>
                                    <a:lnTo>
                                      <a:pt x="428" y="1744"/>
                                    </a:lnTo>
                                    <a:lnTo>
                                      <a:pt x="386" y="1721"/>
                                    </a:lnTo>
                                    <a:lnTo>
                                      <a:pt x="351" y="1656"/>
                                    </a:lnTo>
                                    <a:lnTo>
                                      <a:pt x="346" y="1628"/>
                                    </a:lnTo>
                                    <a:lnTo>
                                      <a:pt x="353" y="1587"/>
                                    </a:lnTo>
                                    <a:lnTo>
                                      <a:pt x="391" y="1502"/>
                                    </a:lnTo>
                                    <a:lnTo>
                                      <a:pt x="408" y="1440"/>
                                    </a:lnTo>
                                    <a:lnTo>
                                      <a:pt x="418" y="1378"/>
                                    </a:lnTo>
                                    <a:lnTo>
                                      <a:pt x="445" y="1182"/>
                                    </a:lnTo>
                                    <a:lnTo>
                                      <a:pt x="460" y="1050"/>
                                    </a:lnTo>
                                    <a:lnTo>
                                      <a:pt x="468" y="1024"/>
                                    </a:lnTo>
                                    <a:lnTo>
                                      <a:pt x="473" y="877"/>
                                    </a:lnTo>
                                    <a:lnTo>
                                      <a:pt x="473" y="851"/>
                                    </a:lnTo>
                                    <a:lnTo>
                                      <a:pt x="478" y="792"/>
                                    </a:lnTo>
                                    <a:lnTo>
                                      <a:pt x="433" y="787"/>
                                    </a:lnTo>
                                    <a:lnTo>
                                      <a:pt x="418" y="810"/>
                                    </a:lnTo>
                                    <a:lnTo>
                                      <a:pt x="403" y="794"/>
                                    </a:lnTo>
                                    <a:lnTo>
                                      <a:pt x="396" y="776"/>
                                    </a:lnTo>
                                    <a:lnTo>
                                      <a:pt x="373" y="735"/>
                                    </a:lnTo>
                                    <a:lnTo>
                                      <a:pt x="373" y="683"/>
                                    </a:lnTo>
                                    <a:lnTo>
                                      <a:pt x="376" y="650"/>
                                    </a:lnTo>
                                    <a:lnTo>
                                      <a:pt x="378" y="611"/>
                                    </a:lnTo>
                                    <a:lnTo>
                                      <a:pt x="396" y="642"/>
                                    </a:lnTo>
                                    <a:lnTo>
                                      <a:pt x="401" y="694"/>
                                    </a:lnTo>
                                    <a:lnTo>
                                      <a:pt x="413" y="730"/>
                                    </a:lnTo>
                                    <a:lnTo>
                                      <a:pt x="430" y="769"/>
                                    </a:lnTo>
                                    <a:lnTo>
                                      <a:pt x="433" y="787"/>
                                    </a:lnTo>
                                    <a:lnTo>
                                      <a:pt x="478" y="792"/>
                                    </a:lnTo>
                                    <a:lnTo>
                                      <a:pt x="465" y="658"/>
                                    </a:lnTo>
                                    <a:lnTo>
                                      <a:pt x="453" y="588"/>
                                    </a:lnTo>
                                    <a:lnTo>
                                      <a:pt x="445" y="521"/>
                                    </a:lnTo>
                                    <a:lnTo>
                                      <a:pt x="435" y="451"/>
                                    </a:lnTo>
                                    <a:lnTo>
                                      <a:pt x="430" y="363"/>
                                    </a:lnTo>
                                    <a:close/>
                                  </a:path>
                                </a:pathLst>
                              </a:custGeom>
                              <a:solidFill>
                                <a:srgbClr val="993366"/>
                              </a:solidFill>
                              <a:ln w="0">
                                <a:noFill/>
                              </a:ln>
                            </wps:spPr>
                            <wps:style>
                              <a:lnRef idx="0"/>
                              <a:fillRef idx="0"/>
                              <a:effectRef idx="0"/>
                              <a:fontRef idx="minor"/>
                            </wps:style>
                            <wps:bodyPr/>
                          </wps:wsp>
                        </a:graphicData>
                      </a:graphic>
                    </wp:anchor>
                  </w:drawing>
                </mc:Choice>
                <mc:Fallback>
                  <w:pict>
                    <v:shape id="shape_0" coordsize="483,1847" path="m430,363l371,317l341,299l326,268l326,245l361,227l373,193l366,162l353,139l343,111l338,82l331,56l294,15l246,0l224,2l184,28l157,72l152,105l149,144l144,172l132,203l149,232l162,260l114,289l84,307l50,446l40,482l12,565l0,593l2,624l30,702l37,727l104,735l99,704l99,665l89,609l92,578l132,516l147,573l149,601l137,673l132,707l104,735l37,727l45,769l67,802l89,828l97,903l99,947l102,1027l104,1078l107,1102l119,1145l124,1241l122,1329l127,1437l132,1502l149,1576l169,1659l169,1685l147,1726l114,1767l89,1798l107,1827l132,1840l159,1847l204,1837l241,1791l266,1788l326,1806l376,1822l433,1827l458,1819l483,1785l473,1762l428,1744l386,1721l351,1656l346,1628l353,1587l391,1502l408,1440l418,1378l445,1182l460,1050l468,1024l473,877l473,851l478,792l433,787l418,810l403,794l396,776l373,735l373,683l376,650l378,611l396,642l401,694l413,730l430,769l433,787l478,792l465,658l453,588l445,521l435,451l430,363xe" fillcolor="#993366" stroked="f" o:allowincell="t" style="position:absolute;margin-left:198.5pt;margin-top:102.9pt;width:17.95pt;height:29.95pt;mso-wrap-style:none;v-text-anchor:middle">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42900</wp:posOffset>
                      </wp:positionH>
                      <wp:positionV relativeFrom="paragraph">
                        <wp:posOffset>1187450</wp:posOffset>
                      </wp:positionV>
                      <wp:extent cx="228600" cy="571500"/>
                      <wp:effectExtent l="0" t="0" r="635" b="635"/>
                      <wp:wrapNone/>
                      <wp:docPr id="4" name=""/>
                      <a:graphic xmlns:a="http://schemas.openxmlformats.org/drawingml/2006/main">
                        <a:graphicData uri="http://schemas.microsoft.com/office/word/2010/wordprocessingShape">
                          <wps:wsp>
                            <wps:cNvSpPr/>
                            <wps:spPr>
                              <a:xfrm>
                                <a:off x="0" y="0"/>
                                <a:ext cx="228600" cy="571680"/>
                              </a:xfrm>
                              <a:custGeom>
                                <a:avLst/>
                                <a:gdLst/>
                                <a:ahLst/>
                                <a:rect l="l" t="t" r="r" b="b"/>
                                <a:pathLst>
                                  <a:path w="852" h="2330">
                                    <a:moveTo>
                                      <a:pt x="439" y="30"/>
                                    </a:moveTo>
                                    <a:lnTo>
                                      <a:pt x="405" y="9"/>
                                    </a:lnTo>
                                    <a:lnTo>
                                      <a:pt x="370" y="0"/>
                                    </a:lnTo>
                                    <a:lnTo>
                                      <a:pt x="314" y="0"/>
                                    </a:lnTo>
                                    <a:lnTo>
                                      <a:pt x="258" y="39"/>
                                    </a:lnTo>
                                    <a:lnTo>
                                      <a:pt x="237" y="86"/>
                                    </a:lnTo>
                                    <a:lnTo>
                                      <a:pt x="241" y="138"/>
                                    </a:lnTo>
                                    <a:lnTo>
                                      <a:pt x="232" y="189"/>
                                    </a:lnTo>
                                    <a:lnTo>
                                      <a:pt x="232" y="219"/>
                                    </a:lnTo>
                                    <a:lnTo>
                                      <a:pt x="241" y="267"/>
                                    </a:lnTo>
                                    <a:lnTo>
                                      <a:pt x="250" y="305"/>
                                    </a:lnTo>
                                    <a:lnTo>
                                      <a:pt x="250" y="357"/>
                                    </a:lnTo>
                                    <a:lnTo>
                                      <a:pt x="159" y="439"/>
                                    </a:lnTo>
                                    <a:lnTo>
                                      <a:pt x="133" y="477"/>
                                    </a:lnTo>
                                    <a:lnTo>
                                      <a:pt x="64" y="666"/>
                                    </a:lnTo>
                                    <a:lnTo>
                                      <a:pt x="43" y="735"/>
                                    </a:lnTo>
                                    <a:lnTo>
                                      <a:pt x="39" y="757"/>
                                    </a:lnTo>
                                    <a:lnTo>
                                      <a:pt x="43" y="778"/>
                                    </a:lnTo>
                                    <a:lnTo>
                                      <a:pt x="112" y="886"/>
                                    </a:lnTo>
                                    <a:lnTo>
                                      <a:pt x="211" y="838"/>
                                    </a:lnTo>
                                    <a:lnTo>
                                      <a:pt x="202" y="817"/>
                                    </a:lnTo>
                                    <a:lnTo>
                                      <a:pt x="176" y="770"/>
                                    </a:lnTo>
                                    <a:lnTo>
                                      <a:pt x="159" y="735"/>
                                    </a:lnTo>
                                    <a:lnTo>
                                      <a:pt x="202" y="654"/>
                                    </a:lnTo>
                                    <a:lnTo>
                                      <a:pt x="237" y="791"/>
                                    </a:lnTo>
                                    <a:lnTo>
                                      <a:pt x="211" y="838"/>
                                    </a:lnTo>
                                    <a:lnTo>
                                      <a:pt x="112" y="886"/>
                                    </a:lnTo>
                                    <a:lnTo>
                                      <a:pt x="129" y="929"/>
                                    </a:lnTo>
                                    <a:lnTo>
                                      <a:pt x="82" y="1126"/>
                                    </a:lnTo>
                                    <a:lnTo>
                                      <a:pt x="73" y="1161"/>
                                    </a:lnTo>
                                    <a:lnTo>
                                      <a:pt x="39" y="1341"/>
                                    </a:lnTo>
                                    <a:lnTo>
                                      <a:pt x="34" y="1380"/>
                                    </a:lnTo>
                                    <a:lnTo>
                                      <a:pt x="13" y="1423"/>
                                    </a:lnTo>
                                    <a:lnTo>
                                      <a:pt x="0" y="1457"/>
                                    </a:lnTo>
                                    <a:lnTo>
                                      <a:pt x="30" y="1474"/>
                                    </a:lnTo>
                                    <a:lnTo>
                                      <a:pt x="64" y="1487"/>
                                    </a:lnTo>
                                    <a:lnTo>
                                      <a:pt x="90" y="1522"/>
                                    </a:lnTo>
                                    <a:lnTo>
                                      <a:pt x="138" y="1548"/>
                                    </a:lnTo>
                                    <a:lnTo>
                                      <a:pt x="159" y="1818"/>
                                    </a:lnTo>
                                    <a:lnTo>
                                      <a:pt x="163" y="1866"/>
                                    </a:lnTo>
                                    <a:lnTo>
                                      <a:pt x="181" y="1943"/>
                                    </a:lnTo>
                                    <a:lnTo>
                                      <a:pt x="194" y="2003"/>
                                    </a:lnTo>
                                    <a:lnTo>
                                      <a:pt x="198" y="2037"/>
                                    </a:lnTo>
                                    <a:lnTo>
                                      <a:pt x="198" y="2089"/>
                                    </a:lnTo>
                                    <a:lnTo>
                                      <a:pt x="198" y="2136"/>
                                    </a:lnTo>
                                    <a:lnTo>
                                      <a:pt x="185" y="2252"/>
                                    </a:lnTo>
                                    <a:lnTo>
                                      <a:pt x="189" y="2287"/>
                                    </a:lnTo>
                                    <a:lnTo>
                                      <a:pt x="237" y="2325"/>
                                    </a:lnTo>
                                    <a:lnTo>
                                      <a:pt x="271" y="2330"/>
                                    </a:lnTo>
                                    <a:lnTo>
                                      <a:pt x="293" y="2313"/>
                                    </a:lnTo>
                                    <a:lnTo>
                                      <a:pt x="305" y="2278"/>
                                    </a:lnTo>
                                    <a:lnTo>
                                      <a:pt x="305" y="2244"/>
                                    </a:lnTo>
                                    <a:lnTo>
                                      <a:pt x="301" y="2205"/>
                                    </a:lnTo>
                                    <a:lnTo>
                                      <a:pt x="301" y="2153"/>
                                    </a:lnTo>
                                    <a:lnTo>
                                      <a:pt x="293" y="2106"/>
                                    </a:lnTo>
                                    <a:lnTo>
                                      <a:pt x="275" y="2042"/>
                                    </a:lnTo>
                                    <a:lnTo>
                                      <a:pt x="275" y="1943"/>
                                    </a:lnTo>
                                    <a:lnTo>
                                      <a:pt x="280" y="1861"/>
                                    </a:lnTo>
                                    <a:lnTo>
                                      <a:pt x="284" y="1771"/>
                                    </a:lnTo>
                                    <a:lnTo>
                                      <a:pt x="284" y="1698"/>
                                    </a:lnTo>
                                    <a:lnTo>
                                      <a:pt x="267" y="1590"/>
                                    </a:lnTo>
                                    <a:lnTo>
                                      <a:pt x="323" y="1599"/>
                                    </a:lnTo>
                                    <a:lnTo>
                                      <a:pt x="383" y="1603"/>
                                    </a:lnTo>
                                    <a:lnTo>
                                      <a:pt x="422" y="1612"/>
                                    </a:lnTo>
                                    <a:lnTo>
                                      <a:pt x="465" y="1612"/>
                                    </a:lnTo>
                                    <a:lnTo>
                                      <a:pt x="499" y="1724"/>
                                    </a:lnTo>
                                    <a:lnTo>
                                      <a:pt x="521" y="1780"/>
                                    </a:lnTo>
                                    <a:lnTo>
                                      <a:pt x="521" y="1831"/>
                                    </a:lnTo>
                                    <a:lnTo>
                                      <a:pt x="525" y="1861"/>
                                    </a:lnTo>
                                    <a:lnTo>
                                      <a:pt x="529" y="1896"/>
                                    </a:lnTo>
                                    <a:lnTo>
                                      <a:pt x="534" y="1934"/>
                                    </a:lnTo>
                                    <a:lnTo>
                                      <a:pt x="542" y="1969"/>
                                    </a:lnTo>
                                    <a:lnTo>
                                      <a:pt x="555" y="2016"/>
                                    </a:lnTo>
                                    <a:lnTo>
                                      <a:pt x="572" y="2055"/>
                                    </a:lnTo>
                                    <a:lnTo>
                                      <a:pt x="603" y="2111"/>
                                    </a:lnTo>
                                    <a:lnTo>
                                      <a:pt x="620" y="2166"/>
                                    </a:lnTo>
                                    <a:lnTo>
                                      <a:pt x="615" y="2209"/>
                                    </a:lnTo>
                                    <a:lnTo>
                                      <a:pt x="615" y="2261"/>
                                    </a:lnTo>
                                    <a:lnTo>
                                      <a:pt x="654" y="2274"/>
                                    </a:lnTo>
                                    <a:lnTo>
                                      <a:pt x="684" y="2274"/>
                                    </a:lnTo>
                                    <a:lnTo>
                                      <a:pt x="693" y="2265"/>
                                    </a:lnTo>
                                    <a:lnTo>
                                      <a:pt x="719" y="2274"/>
                                    </a:lnTo>
                                    <a:lnTo>
                                      <a:pt x="770" y="2287"/>
                                    </a:lnTo>
                                    <a:lnTo>
                                      <a:pt x="826" y="2287"/>
                                    </a:lnTo>
                                    <a:lnTo>
                                      <a:pt x="852" y="2287"/>
                                    </a:lnTo>
                                    <a:lnTo>
                                      <a:pt x="848" y="2274"/>
                                    </a:lnTo>
                                    <a:lnTo>
                                      <a:pt x="814" y="2257"/>
                                    </a:lnTo>
                                    <a:lnTo>
                                      <a:pt x="770" y="2231"/>
                                    </a:lnTo>
                                    <a:lnTo>
                                      <a:pt x="719" y="2175"/>
                                    </a:lnTo>
                                    <a:lnTo>
                                      <a:pt x="697" y="2145"/>
                                    </a:lnTo>
                                    <a:lnTo>
                                      <a:pt x="684" y="2089"/>
                                    </a:lnTo>
                                    <a:lnTo>
                                      <a:pt x="671" y="2059"/>
                                    </a:lnTo>
                                    <a:lnTo>
                                      <a:pt x="663" y="2007"/>
                                    </a:lnTo>
                                    <a:lnTo>
                                      <a:pt x="637" y="1771"/>
                                    </a:lnTo>
                                    <a:lnTo>
                                      <a:pt x="620" y="1685"/>
                                    </a:lnTo>
                                    <a:lnTo>
                                      <a:pt x="607" y="1629"/>
                                    </a:lnTo>
                                    <a:lnTo>
                                      <a:pt x="598" y="1590"/>
                                    </a:lnTo>
                                    <a:lnTo>
                                      <a:pt x="620" y="1552"/>
                                    </a:lnTo>
                                    <a:lnTo>
                                      <a:pt x="594" y="1462"/>
                                    </a:lnTo>
                                    <a:lnTo>
                                      <a:pt x="594" y="1401"/>
                                    </a:lnTo>
                                    <a:lnTo>
                                      <a:pt x="581" y="1328"/>
                                    </a:lnTo>
                                    <a:lnTo>
                                      <a:pt x="594" y="1165"/>
                                    </a:lnTo>
                                    <a:lnTo>
                                      <a:pt x="594" y="1088"/>
                                    </a:lnTo>
                                    <a:lnTo>
                                      <a:pt x="615" y="1049"/>
                                    </a:lnTo>
                                    <a:lnTo>
                                      <a:pt x="633" y="1015"/>
                                    </a:lnTo>
                                    <a:lnTo>
                                      <a:pt x="641" y="993"/>
                                    </a:lnTo>
                                    <a:lnTo>
                                      <a:pt x="689" y="899"/>
                                    </a:lnTo>
                                    <a:lnTo>
                                      <a:pt x="693" y="851"/>
                                    </a:lnTo>
                                    <a:lnTo>
                                      <a:pt x="684" y="804"/>
                                    </a:lnTo>
                                    <a:lnTo>
                                      <a:pt x="590" y="843"/>
                                    </a:lnTo>
                                    <a:lnTo>
                                      <a:pt x="568" y="924"/>
                                    </a:lnTo>
                                    <a:lnTo>
                                      <a:pt x="542" y="821"/>
                                    </a:lnTo>
                                    <a:lnTo>
                                      <a:pt x="538" y="709"/>
                                    </a:lnTo>
                                    <a:lnTo>
                                      <a:pt x="547" y="645"/>
                                    </a:lnTo>
                                    <a:lnTo>
                                      <a:pt x="564" y="744"/>
                                    </a:lnTo>
                                    <a:lnTo>
                                      <a:pt x="590" y="843"/>
                                    </a:lnTo>
                                    <a:lnTo>
                                      <a:pt x="684" y="804"/>
                                    </a:lnTo>
                                    <a:lnTo>
                                      <a:pt x="667" y="654"/>
                                    </a:lnTo>
                                    <a:lnTo>
                                      <a:pt x="667" y="585"/>
                                    </a:lnTo>
                                    <a:lnTo>
                                      <a:pt x="654" y="512"/>
                                    </a:lnTo>
                                    <a:lnTo>
                                      <a:pt x="637" y="460"/>
                                    </a:lnTo>
                                    <a:lnTo>
                                      <a:pt x="542" y="396"/>
                                    </a:lnTo>
                                    <a:lnTo>
                                      <a:pt x="512" y="374"/>
                                    </a:lnTo>
                                    <a:lnTo>
                                      <a:pt x="516" y="327"/>
                                    </a:lnTo>
                                    <a:lnTo>
                                      <a:pt x="516" y="293"/>
                                    </a:lnTo>
                                    <a:lnTo>
                                      <a:pt x="512" y="250"/>
                                    </a:lnTo>
                                    <a:lnTo>
                                      <a:pt x="508" y="215"/>
                                    </a:lnTo>
                                    <a:lnTo>
                                      <a:pt x="504" y="168"/>
                                    </a:lnTo>
                                    <a:lnTo>
                                      <a:pt x="499" y="125"/>
                                    </a:lnTo>
                                    <a:lnTo>
                                      <a:pt x="482" y="82"/>
                                    </a:lnTo>
                                    <a:lnTo>
                                      <a:pt x="439" y="30"/>
                                    </a:lnTo>
                                    <a:close/>
                                  </a:path>
                                </a:pathLst>
                              </a:custGeom>
                              <a:solidFill>
                                <a:srgbClr val="993366"/>
                              </a:solidFill>
                              <a:ln w="0">
                                <a:noFill/>
                              </a:ln>
                            </wps:spPr>
                            <wps:style>
                              <a:lnRef idx="0"/>
                              <a:fillRef idx="0"/>
                              <a:effectRef idx="0"/>
                              <a:fontRef idx="minor"/>
                            </wps:style>
                            <wps:bodyPr/>
                          </wps:wsp>
                        </a:graphicData>
                      </a:graphic>
                    </wp:anchor>
                  </w:drawing>
                </mc:Choice>
                <mc:Fallback>
                  <w:pict>
                    <v:shape id="shape_0" coordsize="852,2330" path="m439,30l405,9l370,0l314,0l258,39l237,86l241,138l232,189l232,219l241,267l250,305l250,357l159,439l133,477l64,666l43,735l39,757l43,778l112,886l211,838l202,817l176,770l159,735l202,654l237,791l211,838l112,886l129,929l82,1126l73,1161l39,1341l34,1380l13,1423l0,1457l30,1474l64,1487l90,1522l138,1548l159,1818l163,1866l181,1943l194,2003l198,2037l198,2089l198,2136l185,2252l189,2287l237,2325l271,2330l293,2313l305,2278l305,2244l301,2205l301,2153l293,2106l275,2042l275,1943l280,1861l284,1771l284,1698l267,1590l323,1599l383,1603l422,1612l465,1612l499,1724l521,1780l521,1831l525,1861l529,1896l534,1934l542,1969l555,2016l572,2055l603,2111l620,2166l615,2209l615,2261l654,2274l684,2274l693,2265l719,2274l770,2287l826,2287l852,2287l848,2274l814,2257l770,2231l719,2175l697,2145l684,2089l671,2059l663,2007l637,1771l620,1685l607,1629l598,1590l620,1552l594,1462l594,1401l581,1328l594,1165l594,1088l615,1049l633,1015l641,993l689,899l693,851l684,804l590,843l568,924l542,821l538,709l547,645l564,744l590,843l684,804l667,654l667,585l654,512l637,460l542,396l512,374l516,327l516,293l512,250l508,215l504,168l499,125l482,82l439,30xe" fillcolor="#993366" stroked="f" o:allowincell="t" style="position:absolute;margin-left:27pt;margin-top:93.5pt;width:17.95pt;height:44.95pt;mso-wrap-style:none;v-text-anchor:middle">
                      <v:fill o:detectmouseclick="t" type="solid" color2="#66cc99"/>
                      <v:stroke color="#3465a4" joinstyle="round" endcap="flat"/>
                      <w10:wrap type="none"/>
                    </v:shape>
                  </w:pict>
                </mc:Fallback>
              </mc:AlternateContent>
            </w:r>
            <w:r>
              <w:rPr>
                <w:rFonts w:eastAsia="Arial" w:cs="Arial" w:ascii="Arial" w:hAnsi="Arial"/>
                <w:color w:val="993366"/>
                <w:sz w:val="20"/>
              </w:rPr>
              <w:t xml:space="preserve">              </w:t>
            </w:r>
            <w:r>
              <w:rPr/>
              <w:object w:dxaOrig="5836" w:dyaOrig="31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9pt;height:126.1pt" filled="f" o:ole="">
                  <v:imagedata r:id="rId25" o:title=""/>
                </v:shape>
                <o:OLEObject Type="Embed" ProgID="" ShapeID="ole_rId24" DrawAspect="Content" ObjectID="_236605729" r:id="rId24"/>
              </w:object>
            </w:r>
          </w:p>
          <w:p>
            <w:pPr>
              <w:pStyle w:val="Normal"/>
              <w:tabs>
                <w:tab w:val="clear" w:pos="708"/>
                <w:tab w:val="left" w:pos="900" w:leader="none"/>
              </w:tabs>
              <w:ind w:right="110" w:hanging="0"/>
              <w:jc w:val="both"/>
              <w:rPr/>
            </w:pPr>
            <w:r>
              <w:rPr/>
            </w:r>
          </w:p>
          <w:p>
            <w:pPr>
              <w:pStyle w:val="Corpodetexto3"/>
              <w:rPr/>
            </w:pPr>
            <w:r>
              <w:rPr/>
              <w:t>OS DIREITOS DA MULHER NA CLT -  CONSOLIDAÇÃO DAS LEIS TRABALHISTAS</w:t>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r>
          </w:p>
          <w:p>
            <w:pPr>
              <w:pStyle w:val="Corpodetexto2"/>
              <w:tabs>
                <w:tab w:val="clear" w:pos="708"/>
                <w:tab w:val="left" w:pos="900" w:leader="none"/>
              </w:tabs>
              <w:rPr>
                <w:rFonts w:ascii="Arial" w:hAnsi="Arial" w:cs="Arial"/>
              </w:rPr>
            </w:pPr>
            <w:r>
              <w:rPr>
                <w:rFonts w:eastAsia="Arial" w:cs="Arial" w:ascii="Arial" w:hAnsi="Arial"/>
              </w:rPr>
              <w:t xml:space="preserve">             </w:t>
            </w:r>
            <w:r>
              <w:rPr>
                <w:rFonts w:cs="Arial" w:ascii="Arial" w:hAnsi="Arial"/>
              </w:rPr>
              <w:t>Em 1° de MAIO de 1943 o Governo Federal aprovou  a Consolidação das Leis do trabalho através do DECRETO-LEI N.º 5.452, que é composta de normas que regulam as relações individuais e coletivas de trabalho, nela previstas.</w:t>
            </w:r>
          </w:p>
          <w:p>
            <w:pPr>
              <w:pStyle w:val="Normal"/>
              <w:tabs>
                <w:tab w:val="clear" w:pos="708"/>
                <w:tab w:val="left" w:pos="900" w:leader="none"/>
              </w:tabs>
              <w:ind w:right="110" w:hanging="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Citaremos alguns artigo que refere-se as questões de gênero (mulher e homem), conforme segue:</w:t>
            </w:r>
          </w:p>
          <w:p>
            <w:pPr>
              <w:pStyle w:val="Normal"/>
              <w:tabs>
                <w:tab w:val="clear" w:pos="708"/>
                <w:tab w:val="left" w:pos="900" w:leader="none"/>
              </w:tabs>
              <w:ind w:right="110" w:firstLine="54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Art° 5 - A todo trabalho de igual valor corresponderá salário igual, sem distinção de sexo.</w:t>
            </w:r>
          </w:p>
          <w:p>
            <w:pPr>
              <w:pStyle w:val="TextBodyIndent"/>
              <w:tabs>
                <w:tab w:val="clear" w:pos="708"/>
                <w:tab w:val="left" w:pos="900" w:leader="none"/>
              </w:tabs>
              <w:rPr/>
            </w:pPr>
            <w:r>
              <w:rPr>
                <w:rFonts w:eastAsia="Arial"/>
              </w:rPr>
              <w:t xml:space="preserve"> </w:t>
            </w:r>
            <w:r>
              <w:rPr/>
              <w:t xml:space="preserve">Art. 373 - A duração normal de trabalho da mulher será de 8 (oito) horas diárias, exceto nos casos para os quais for fixada duração inferior.  </w:t>
            </w:r>
          </w:p>
          <w:p>
            <w:pPr>
              <w:pStyle w:val="TextBodyIndent"/>
              <w:tabs>
                <w:tab w:val="clear" w:pos="708"/>
                <w:tab w:val="left" w:pos="900" w:leader="none"/>
              </w:tabs>
              <w:rPr/>
            </w:pPr>
            <w:r>
              <w:rPr>
                <w:rFonts w:eastAsia="Arial"/>
              </w:rPr>
              <w:t xml:space="preserve"> </w:t>
            </w:r>
            <w:r>
              <w:rPr/>
              <w:t>Art. 373A - Ressalvadas as disposições legais destinadas a corrigir as distorções que afetam o acesso da mulher ao mercado de trabalho e certas especificidades estabelecidas nos acordos trabalhistas, é vedado:</w:t>
            </w:r>
          </w:p>
          <w:p>
            <w:pPr>
              <w:pStyle w:val="Normal"/>
              <w:tabs>
                <w:tab w:val="clear" w:pos="708"/>
                <w:tab w:val="left" w:pos="900" w:leader="none"/>
              </w:tabs>
              <w:ind w:right="110" w:firstLine="180"/>
              <w:jc w:val="both"/>
              <w:rPr>
                <w:rFonts w:ascii="Arial" w:hAnsi="Arial" w:cs="Arial"/>
                <w:color w:val="993366"/>
                <w:sz w:val="20"/>
              </w:rPr>
            </w:pPr>
            <w:r>
              <w:rPr>
                <w:rFonts w:cs="Arial" w:ascii="Arial" w:hAnsi="Arial"/>
                <w:color w:val="993366"/>
                <w:sz w:val="20"/>
              </w:rPr>
              <w:t>I - publicar ou fazer publicar anúncio de emprego no qual haja referência ao sexo, à idade, à cor ou situação familiar, salvo quando a natureza da atividade a ser exercida, pública e notoriamente, assim o exigir;</w:t>
            </w:r>
          </w:p>
          <w:p>
            <w:pPr>
              <w:pStyle w:val="Normal"/>
              <w:tabs>
                <w:tab w:val="clear" w:pos="708"/>
                <w:tab w:val="left" w:pos="900" w:leader="none"/>
              </w:tabs>
              <w:ind w:right="110" w:firstLine="180"/>
              <w:jc w:val="both"/>
              <w:rPr>
                <w:rFonts w:ascii="Arial" w:hAnsi="Arial" w:cs="Arial"/>
                <w:color w:val="993366"/>
                <w:sz w:val="20"/>
              </w:rPr>
            </w:pPr>
            <w:r>
              <w:rPr>
                <w:rFonts w:cs="Arial" w:ascii="Arial" w:hAnsi="Arial"/>
                <w:color w:val="993366"/>
                <w:sz w:val="20"/>
              </w:rPr>
              <w:t>II - recusar emprego, promoção ou motivar a dispensa do trabalho em razão de sexo, idade, cor, situação familiar ou estado de gravidez, salvo quando a natureza da atividade seja notória e publicamente incompatível;</w:t>
            </w:r>
          </w:p>
          <w:p>
            <w:pPr>
              <w:pStyle w:val="Normal"/>
              <w:tabs>
                <w:tab w:val="clear" w:pos="708"/>
                <w:tab w:val="left" w:pos="900" w:leader="none"/>
              </w:tabs>
              <w:ind w:right="110" w:firstLine="180"/>
              <w:jc w:val="both"/>
              <w:rPr>
                <w:rFonts w:ascii="Arial" w:hAnsi="Arial" w:cs="Arial"/>
                <w:color w:val="993366"/>
                <w:sz w:val="20"/>
              </w:rPr>
            </w:pPr>
            <w:r>
              <w:rPr>
                <w:rFonts w:cs="Arial" w:ascii="Arial" w:hAnsi="Arial"/>
                <w:color w:val="993366"/>
                <w:sz w:val="20"/>
              </w:rPr>
              <w:t>III - considerar o sexo, a idade, a cor ou situação familiar como variável determinante para fins de remuneração, formação profissional e oportunidades de ascensão profissional;</w:t>
            </w:r>
          </w:p>
          <w:p>
            <w:pPr>
              <w:pStyle w:val="Normal"/>
              <w:tabs>
                <w:tab w:val="clear" w:pos="708"/>
                <w:tab w:val="left" w:pos="900" w:leader="none"/>
              </w:tabs>
              <w:ind w:right="110" w:firstLine="180"/>
              <w:jc w:val="both"/>
              <w:rPr>
                <w:rFonts w:ascii="Arial" w:hAnsi="Arial" w:cs="Arial"/>
                <w:color w:val="993366"/>
                <w:sz w:val="20"/>
              </w:rPr>
            </w:pPr>
            <w:r>
              <w:rPr>
                <w:rFonts w:cs="Arial" w:ascii="Arial" w:hAnsi="Arial"/>
                <w:color w:val="993366"/>
                <w:sz w:val="20"/>
              </w:rPr>
              <w:t>IV - exigir atestado ou exame, de qualquer natureza, para comprovação de esterilidade ou gravidez, na admissão ou permanência no emprego;</w:t>
            </w:r>
          </w:p>
          <w:p>
            <w:pPr>
              <w:pStyle w:val="Normal"/>
              <w:tabs>
                <w:tab w:val="clear" w:pos="708"/>
                <w:tab w:val="left" w:pos="900" w:leader="none"/>
              </w:tabs>
              <w:ind w:right="110" w:firstLine="180"/>
              <w:jc w:val="both"/>
              <w:rPr>
                <w:rFonts w:ascii="Arial" w:hAnsi="Arial" w:cs="Arial"/>
                <w:color w:val="993366"/>
                <w:sz w:val="20"/>
              </w:rPr>
            </w:pPr>
            <w:r>
              <w:rPr>
                <w:rFonts w:cs="Arial" w:ascii="Arial" w:hAnsi="Arial"/>
                <w:color w:val="993366"/>
                <w:sz w:val="20"/>
              </w:rPr>
              <w:t>§ 2º - Em casos excepcionais, os períodos de repouso antes e depois do parto poderão ser aumentados de mais 2 (duas) semanas cada um, mediante atestado médico, na forma do § 1º.</w:t>
            </w:r>
          </w:p>
          <w:p>
            <w:pPr>
              <w:pStyle w:val="Normal"/>
              <w:tabs>
                <w:tab w:val="clear" w:pos="708"/>
                <w:tab w:val="left" w:pos="900" w:leader="none"/>
              </w:tabs>
              <w:ind w:right="110" w:firstLine="180"/>
              <w:jc w:val="both"/>
              <w:rPr>
                <w:rFonts w:ascii="Arial" w:hAnsi="Arial" w:cs="Arial"/>
                <w:color w:val="993366"/>
                <w:sz w:val="20"/>
              </w:rPr>
            </w:pPr>
            <w:r>
              <w:rPr>
                <w:rFonts w:cs="Arial" w:ascii="Arial" w:hAnsi="Arial"/>
                <w:color w:val="993366"/>
                <w:sz w:val="20"/>
              </w:rPr>
              <w:t>§ 3º - Em caso de parto antecipado, a mulher terá sempre direito às 12 (doze) semanas previstas neste artigo.</w:t>
            </w:r>
          </w:p>
          <w:p>
            <w:pPr>
              <w:pStyle w:val="Normal"/>
              <w:tabs>
                <w:tab w:val="clear" w:pos="708"/>
                <w:tab w:val="left" w:pos="900" w:leader="none"/>
              </w:tabs>
              <w:ind w:right="110" w:firstLine="180"/>
              <w:jc w:val="both"/>
              <w:rPr>
                <w:rFonts w:ascii="Arial" w:hAnsi="Arial" w:cs="Arial"/>
                <w:color w:val="993366"/>
                <w:sz w:val="20"/>
              </w:rPr>
            </w:pPr>
            <w:r>
              <w:rPr>
                <w:rFonts w:cs="Arial" w:ascii="Arial" w:hAnsi="Arial"/>
                <w:color w:val="993366"/>
                <w:sz w:val="20"/>
              </w:rPr>
              <w:t>§ 4° - É garantido à empregada, durante a gravidez, sem prejuízo do salário e demais direitos:</w:t>
            </w:r>
          </w:p>
          <w:p>
            <w:pPr>
              <w:pStyle w:val="Normal"/>
              <w:tabs>
                <w:tab w:val="clear" w:pos="708"/>
                <w:tab w:val="left" w:pos="900" w:leader="none"/>
              </w:tabs>
              <w:ind w:right="110" w:firstLine="18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I - transferência de função, quando as condições de saúde o exigirem, assegurada a</w:t>
            </w:r>
          </w:p>
          <w:p>
            <w:pPr>
              <w:pStyle w:val="Normal"/>
              <w:tabs>
                <w:tab w:val="clear" w:pos="708"/>
                <w:tab w:val="left" w:pos="900" w:leader="none"/>
              </w:tabs>
              <w:ind w:right="110" w:firstLine="180"/>
              <w:jc w:val="both"/>
              <w:rPr>
                <w:rFonts w:ascii="Arial" w:hAnsi="Arial" w:cs="Arial"/>
                <w:color w:val="993366"/>
                <w:sz w:val="20"/>
              </w:rPr>
            </w:pPr>
            <w:r>
              <w:rPr>
                <w:rFonts w:cs="Arial" w:ascii="Arial" w:hAnsi="Arial"/>
                <w:color w:val="993366"/>
                <w:sz w:val="20"/>
              </w:rPr>
              <w:t>retomada da função anteriormente exercida, logo após o retorno ao trabalho;</w:t>
            </w:r>
          </w:p>
          <w:p>
            <w:pPr>
              <w:pStyle w:val="Normal"/>
              <w:tabs>
                <w:tab w:val="clear" w:pos="708"/>
                <w:tab w:val="left" w:pos="900" w:leader="none"/>
              </w:tabs>
              <w:ind w:right="110" w:firstLine="18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II - dispensa do horário de trabalho pelo tempo necessário para a realização de, no mínimo, seis consultas médicas e demais exames complementares.</w:t>
            </w:r>
          </w:p>
          <w:p>
            <w:pPr>
              <w:pStyle w:val="Normal"/>
              <w:tabs>
                <w:tab w:val="clear" w:pos="708"/>
                <w:tab w:val="left" w:pos="900" w:leader="none"/>
              </w:tabs>
              <w:ind w:right="110" w:firstLine="180"/>
              <w:jc w:val="both"/>
              <w:rPr>
                <w:rFonts w:ascii="Arial" w:hAnsi="Arial" w:cs="Arial"/>
                <w:color w:val="993366"/>
                <w:sz w:val="20"/>
              </w:rPr>
            </w:pPr>
            <w:r>
              <w:rPr>
                <w:rFonts w:cs="Arial" w:ascii="Arial" w:hAnsi="Arial"/>
                <w:color w:val="993366"/>
                <w:sz w:val="20"/>
              </w:rPr>
              <w:t>Art. 396 - Para amamentar o próprio filho, até que este complete 6 (seis) meses de idade, a mulher terá direito, durante a jornada de trabalho, a 2 (dois) descansos especiais, de meia hora cada um.</w:t>
            </w:r>
          </w:p>
          <w:p>
            <w:pPr>
              <w:pStyle w:val="Normal"/>
              <w:tabs>
                <w:tab w:val="clear" w:pos="708"/>
                <w:tab w:val="left" w:pos="900" w:leader="none"/>
              </w:tabs>
              <w:ind w:right="110" w:firstLine="180"/>
              <w:jc w:val="both"/>
              <w:rPr>
                <w:rFonts w:ascii="Arial" w:hAnsi="Arial" w:cs="Arial"/>
                <w:color w:val="993366"/>
                <w:sz w:val="20"/>
              </w:rPr>
            </w:pPr>
            <w:r>
              <w:rPr>
                <w:rFonts w:cs="Arial" w:ascii="Arial" w:hAnsi="Arial"/>
                <w:color w:val="993366"/>
                <w:sz w:val="20"/>
              </w:rPr>
              <w:t>Parágrafo único - Quando o exigir a saúde do filho, o período de 6 (seis) meses poderá ser dilatado, a critério da autoridade competente.</w:t>
            </w:r>
          </w:p>
          <w:p>
            <w:pPr>
              <w:pStyle w:val="Normal"/>
              <w:tabs>
                <w:tab w:val="clear" w:pos="708"/>
                <w:tab w:val="left" w:pos="900" w:leader="none"/>
              </w:tabs>
              <w:ind w:right="110" w:firstLine="180"/>
              <w:jc w:val="both"/>
              <w:rPr>
                <w:rFonts w:ascii="Arial" w:hAnsi="Arial" w:cs="Arial"/>
                <w:color w:val="993366"/>
                <w:sz w:val="20"/>
              </w:rPr>
            </w:pPr>
            <w:r>
              <w:rPr>
                <w:rFonts w:cs="Arial" w:ascii="Arial" w:hAnsi="Arial"/>
                <w:color w:val="993366"/>
                <w:sz w:val="20"/>
              </w:rPr>
              <w:t>Art. 397 - O SESI, o SESC, a LBA e outras entidades públicas destinadas à assistência à infância manterão ou subvencionarão, de acordo com suas possibilidades financeiras, escolas maternais e jardins de infância, distribuídos nas zonas de maior densidade de trabalhadores, destinados especialmente aos filhos das mulheres empregadas.</w:t>
            </w:r>
          </w:p>
          <w:p>
            <w:pPr>
              <w:pStyle w:val="Normal"/>
              <w:tabs>
                <w:tab w:val="clear" w:pos="708"/>
                <w:tab w:val="left" w:pos="900" w:leader="none"/>
              </w:tabs>
              <w:ind w:right="110" w:firstLine="180"/>
              <w:jc w:val="both"/>
              <w:rPr>
                <w:rFonts w:ascii="Arial" w:hAnsi="Arial" w:cs="Arial"/>
                <w:color w:val="993366"/>
                <w:sz w:val="20"/>
              </w:rPr>
            </w:pPr>
            <w:r>
              <w:rPr>
                <w:rFonts w:cs="Arial" w:ascii="Arial" w:hAnsi="Arial"/>
                <w:color w:val="993366"/>
                <w:sz w:val="20"/>
              </w:rPr>
              <w:t>Art. 399 - O Ministro do Trabalho e da Administração conferirá diploma de benemerência aos empregadores que se distinguirem pela organização e manutenção de creches e de instituições de proteção aos menores em idade pré-escolar, desde que tais serviços se recomendem por sua generosidade e pela eficiência das respectivas instalações.</w:t>
            </w:r>
          </w:p>
          <w:p>
            <w:pPr>
              <w:pStyle w:val="Normal"/>
              <w:tabs>
                <w:tab w:val="clear" w:pos="708"/>
                <w:tab w:val="left" w:pos="900" w:leader="none"/>
              </w:tabs>
              <w:ind w:right="110" w:firstLine="180"/>
              <w:jc w:val="both"/>
              <w:rPr>
                <w:rFonts w:ascii="Arial" w:hAnsi="Arial" w:cs="Arial"/>
                <w:color w:val="993366"/>
                <w:sz w:val="20"/>
              </w:rPr>
            </w:pPr>
            <w:r>
              <w:rPr>
                <w:rFonts w:cs="Arial" w:ascii="Arial" w:hAnsi="Arial"/>
                <w:color w:val="993366"/>
                <w:sz w:val="20"/>
              </w:rPr>
              <w:t>§ 4º - Em casos excepcionais, mediante atestado médico, na forma do § 1º, é permitido à mulher grávida mudar de função.</w:t>
            </w:r>
          </w:p>
          <w:p>
            <w:pPr>
              <w:pStyle w:val="Normal"/>
              <w:tabs>
                <w:tab w:val="clear" w:pos="708"/>
                <w:tab w:val="left" w:pos="900" w:leader="none"/>
              </w:tabs>
              <w:ind w:right="110" w:firstLine="180"/>
              <w:jc w:val="both"/>
              <w:rPr>
                <w:rFonts w:ascii="Arial" w:hAnsi="Arial" w:cs="Arial"/>
                <w:color w:val="993366"/>
                <w:sz w:val="20"/>
              </w:rPr>
            </w:pPr>
            <w:r>
              <w:rPr>
                <w:rFonts w:cs="Arial" w:ascii="Arial" w:hAnsi="Arial"/>
                <w:color w:val="993366"/>
                <w:sz w:val="20"/>
              </w:rPr>
            </w:r>
          </w:p>
        </w:tc>
      </w:tr>
    </w:tbl>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tbl>
      <w:tblPr>
        <w:tblW w:w="6190" w:type="dxa"/>
        <w:jc w:val="left"/>
        <w:tblInd w:w="1725" w:type="dxa"/>
        <w:tblLayout w:type="fixed"/>
        <w:tblCellMar>
          <w:top w:w="0" w:type="dxa"/>
          <w:left w:w="70" w:type="dxa"/>
          <w:bottom w:w="0" w:type="dxa"/>
          <w:right w:w="70" w:type="dxa"/>
        </w:tblCellMar>
      </w:tblPr>
      <w:tblGrid>
        <w:gridCol w:w="619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ind w:right="558" w:hanging="0"/>
              <w:jc w:val="both"/>
              <w:rPr>
                <w:rFonts w:ascii="Arial" w:hAnsi="Arial" w:cs="Arial"/>
                <w:color w:val="993366"/>
                <w:sz w:val="20"/>
              </w:rPr>
            </w:pPr>
            <w:r>
              <w:rPr>
                <w:rFonts w:cs="Arial" w:ascii="Arial" w:hAnsi="Arial"/>
                <w:color w:val="993366"/>
                <w:sz w:val="20"/>
              </w:rPr>
              <w:object w:dxaOrig="2728" w:dyaOrig="1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4pt;height:8.45pt" filled="f" o:ole="">
                  <v:imagedata r:id="rId27" o:title=""/>
                </v:shape>
                <o:OLEObject Type="Embed" ProgID="" ShapeID="ole_rId26" DrawAspect="Content" ObjectID="_1867814840" r:id="rId26"/>
              </w:object>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hanging="0"/>
              <w:jc w:val="both"/>
              <w:rPr>
                <w:rFonts w:ascii="Arial" w:hAnsi="Arial" w:cs="Arial"/>
                <w:color w:val="993366"/>
                <w:sz w:val="20"/>
                <w:lang w:val="en-US" w:eastAsia="en-US"/>
              </w:rPr>
            </w:pPr>
            <w:r>
              <w:rPr>
                <w:rFonts w:cs="Arial" w:ascii="Arial" w:hAnsi="Arial"/>
                <w:color w:val="993366"/>
                <w:sz w:val="20"/>
                <w:lang w:val="en-US" w:eastAsia="en-US"/>
              </w:rP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44450</wp:posOffset>
                      </wp:positionV>
                      <wp:extent cx="1369060" cy="796290"/>
                      <wp:effectExtent l="5080" t="5080" r="5080" b="859790"/>
                      <wp:wrapNone/>
                      <wp:docPr id="5" name=""/>
                      <a:graphic xmlns:a="http://schemas.openxmlformats.org/drawingml/2006/main">
                        <a:graphicData uri="http://schemas.microsoft.com/office/word/2010/wordprocessingShape">
                          <wps:wsp>
                            <wps:cNvSpPr/>
                            <wps:spPr>
                              <a:xfrm>
                                <a:off x="0" y="0"/>
                                <a:ext cx="1369080" cy="796320"/>
                              </a:xfrm>
                              <a:prstGeom prst="wedgeEllipseCallout">
                                <a:avLst>
                                  <a:gd name="adj1" fmla="val -14750"/>
                                  <a:gd name="adj2" fmla="val 153509"/>
                                </a:avLst>
                              </a:prstGeom>
                              <a:solidFill>
                                <a:srgbClr val="ffffff"/>
                              </a:solidFill>
                              <a:ln w="9360">
                                <a:solidFill>
                                  <a:srgbClr val="993366"/>
                                </a:solidFill>
                                <a:prstDash val="dash"/>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993366"/>
                                      <w:lang w:val="pt-BR" w:bidi="ar-SA"/>
                                    </w:rPr>
                                    <w:t xml:space="preserve"> É. Deu pra perceber que leis há muitas né?</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0pt;margin-top:3.5pt;width:107.75pt;height:62.65pt;mso-wrap-style:square;v-text-anchor:top">
                      <v:textbox>
                        <w:txbxContent>
                          <w:p>
                            <w:pPr>
                              <w:overflowPunct w:val="false"/>
                              <w:bidi w:val="0"/>
                              <w:jc w:val="center"/>
                              <w:rPr/>
                            </w:pPr>
                            <w:r>
                              <w:rPr>
                                <w:kern w:val="2"/>
                                <w:sz w:val="18"/>
                                <w:szCs w:val="24"/>
                                <w:rFonts w:ascii="Arial" w:hAnsi="Arial" w:eastAsia="Times New Roman" w:cs="Arial"/>
                                <w:color w:val="993366"/>
                                <w:lang w:val="pt-BR" w:bidi="ar-SA"/>
                              </w:rPr>
                              <w:t xml:space="preserve"> É. Deu pra perceber que leis há muitas né?</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993366" weight="9360" dashstyle="dash"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702945</wp:posOffset>
                      </wp:positionH>
                      <wp:positionV relativeFrom="paragraph">
                        <wp:posOffset>733425</wp:posOffset>
                      </wp:positionV>
                      <wp:extent cx="1368425" cy="911860"/>
                      <wp:effectExtent l="5715" t="5080" r="5080" b="218440"/>
                      <wp:wrapNone/>
                      <wp:docPr id="6" name=""/>
                      <a:graphic xmlns:a="http://schemas.openxmlformats.org/drawingml/2006/main">
                        <a:graphicData uri="http://schemas.microsoft.com/office/word/2010/wordprocessingShape">
                          <wps:wsp>
                            <wps:cNvSpPr/>
                            <wps:spPr>
                              <a:xfrm>
                                <a:off x="0" y="0"/>
                                <a:ext cx="1368360" cy="911880"/>
                              </a:xfrm>
                              <a:prstGeom prst="wedgeEllipseCallout">
                                <a:avLst>
                                  <a:gd name="adj1" fmla="val 35986"/>
                                  <a:gd name="adj2" fmla="val 72490"/>
                                </a:avLst>
                              </a:prstGeom>
                              <a:solidFill>
                                <a:srgbClr val="ffffff"/>
                              </a:solidFill>
                              <a:ln w="9360">
                                <a:solidFill>
                                  <a:srgbClr val="993366"/>
                                </a:solidFill>
                                <a:prstDash val="dash"/>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pt-BR" w:bidi="ar-SA"/>
                                    </w:rPr>
                                    <w:t xml:space="preserve"> </w:t>
                                  </w:r>
                                  <w:r>
                                    <w:rPr>
                                      <w:kern w:val="2"/>
                                      <w:sz w:val="18"/>
                                      <w:szCs w:val="24"/>
                                      <w:rFonts w:ascii="Arial" w:hAnsi="Arial" w:eastAsia="Times New Roman" w:cs="Arial"/>
                                      <w:color w:val="993366"/>
                                      <w:lang w:val="pt-BR" w:bidi="ar-SA"/>
                                    </w:rPr>
                                    <w:t>Falando assim me sinto até protegida ,mas a realidade</w:t>
                                  </w:r>
                                  <w:r>
                                    <w:rPr>
                                      <w:kern w:val="2"/>
                                      <w:szCs w:val="24"/>
                                      <w:sz w:val="20"/>
                                      <w:rFonts w:ascii="Arial" w:hAnsi="Arial" w:eastAsia="Times New Roman" w:cs="Arial"/>
                                      <w:color w:val="993366"/>
                                      <w:lang w:val="pt-BR" w:bidi="ar-SA"/>
                                    </w:rPr>
                                    <w:t>...</w:t>
                                  </w:r>
                                </w:p>
                              </w:txbxContent>
                            </wps:txbx>
                            <wps:bodyPr anchor="t">
                              <a:noAutofit/>
                            </wps:bodyPr>
                          </wps:wsp>
                        </a:graphicData>
                      </a:graphic>
                    </wp:anchor>
                  </w:drawing>
                </mc:Choice>
                <mc:Fallback>
                  <w:pict>
                    <v:rect id="shape_0" fillcolor="white" stroked="t" o:allowincell="t" style="position:absolute;margin-left:55.35pt;margin-top:57.75pt;width:107.7pt;height:71.75pt;mso-wrap-style:square;v-text-anchor:top">
                      <v:textbox>
                        <w:txbxContent>
                          <w:p>
                            <w:pPr>
                              <w:overflowPunct w:val="false"/>
                              <w:bidi w:val="0"/>
                              <w:jc w:val="center"/>
                              <w:rPr/>
                            </w:pPr>
                            <w:r>
                              <w:rPr>
                                <w:kern w:val="2"/>
                                <w:sz w:val="18"/>
                                <w:szCs w:val="24"/>
                                <w:rFonts w:ascii="Arial" w:hAnsi="Arial" w:eastAsia="Times New Roman" w:cs="Arial"/>
                                <w:color w:val="auto"/>
                                <w:lang w:val="pt-BR" w:bidi="ar-SA"/>
                              </w:rPr>
                              <w:t xml:space="preserve"> </w:t>
                            </w:r>
                            <w:r>
                              <w:rPr>
                                <w:kern w:val="2"/>
                                <w:sz w:val="18"/>
                                <w:szCs w:val="24"/>
                                <w:rFonts w:ascii="Arial" w:hAnsi="Arial" w:eastAsia="Times New Roman" w:cs="Arial"/>
                                <w:color w:val="993366"/>
                                <w:lang w:val="pt-BR" w:bidi="ar-SA"/>
                              </w:rPr>
                              <w:t>Falando assim me sinto até protegida ,mas a realidade</w:t>
                            </w:r>
                            <w:r>
                              <w:rPr>
                                <w:kern w:val="2"/>
                                <w:szCs w:val="24"/>
                                <w:sz w:val="20"/>
                                <w:rFonts w:ascii="Arial" w:hAnsi="Arial" w:eastAsia="Times New Roman" w:cs="Arial"/>
                                <w:color w:val="993366"/>
                                <w:lang w:val="pt-BR" w:bidi="ar-SA"/>
                              </w:rPr>
                              <w:t>...</w:t>
                            </w:r>
                          </w:p>
                        </w:txbxContent>
                      </v:textbox>
                      <v:fill o:detectmouseclick="t" type="solid" color2="black"/>
                      <v:stroke color="#993366" weight="9360" dashstyle="dash"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490345</wp:posOffset>
                      </wp:positionH>
                      <wp:positionV relativeFrom="paragraph">
                        <wp:posOffset>46355</wp:posOffset>
                      </wp:positionV>
                      <wp:extent cx="1369060" cy="803275"/>
                      <wp:effectExtent l="5080" t="5715" r="5080" b="767080"/>
                      <wp:wrapNone/>
                      <wp:docPr id="7" name=""/>
                      <a:graphic xmlns:a="http://schemas.openxmlformats.org/drawingml/2006/main">
                        <a:graphicData uri="http://schemas.microsoft.com/office/word/2010/wordprocessingShape">
                          <wps:wsp>
                            <wps:cNvSpPr/>
                            <wps:spPr>
                              <a:xfrm>
                                <a:off x="0" y="0"/>
                                <a:ext cx="1369080" cy="803160"/>
                              </a:xfrm>
                              <a:prstGeom prst="wedgeEllipseCallout">
                                <a:avLst>
                                  <a:gd name="adj1" fmla="val 27597"/>
                                  <a:gd name="adj2" fmla="val 141541"/>
                                </a:avLst>
                              </a:prstGeom>
                              <a:solidFill>
                                <a:srgbClr val="ffffff"/>
                              </a:solidFill>
                              <a:ln w="9360">
                                <a:solidFill>
                                  <a:srgbClr val="993366"/>
                                </a:solidFill>
                                <a:prstDash val="dash"/>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993366"/>
                                      <w:lang w:val="pt-BR" w:bidi="ar-SA"/>
                                    </w:rPr>
                                    <w:t xml:space="preserve"> E leis contra maus tratos por chefes, têm</w:t>
                                  </w:r>
                                  <w:r>
                                    <w:rPr>
                                      <w:kern w:val="2"/>
                                      <w:sz w:val="18"/>
                                      <w:szCs w:val="24"/>
                                      <w:rFonts w:ascii="Arial" w:hAnsi="Arial" w:eastAsia="Times New Roman" w:cs="Arial"/>
                                      <w:color w:val="auto"/>
                                      <w:lang w:val="pt-BR" w:bidi="ar-SA"/>
                                    </w:rPr>
                                    <w:t>?</w:t>
                                  </w:r>
                                </w:p>
                              </w:txbxContent>
                            </wps:txbx>
                            <wps:bodyPr anchor="t">
                              <a:noAutofit/>
                            </wps:bodyPr>
                          </wps:wsp>
                        </a:graphicData>
                      </a:graphic>
                    </wp:anchor>
                  </w:drawing>
                </mc:Choice>
                <mc:Fallback>
                  <w:pict>
                    <v:rect id="shape_0" fillcolor="white" stroked="t" o:allowincell="t" style="position:absolute;margin-left:117.35pt;margin-top:3.65pt;width:107.75pt;height:63.2pt;mso-wrap-style:square;v-text-anchor:top">
                      <v:textbox>
                        <w:txbxContent>
                          <w:p>
                            <w:pPr>
                              <w:overflowPunct w:val="false"/>
                              <w:bidi w:val="0"/>
                              <w:jc w:val="center"/>
                              <w:rPr/>
                            </w:pPr>
                            <w:r>
                              <w:rPr>
                                <w:kern w:val="2"/>
                                <w:sz w:val="18"/>
                                <w:szCs w:val="24"/>
                                <w:rFonts w:ascii="Arial" w:hAnsi="Arial" w:eastAsia="Times New Roman" w:cs="Arial"/>
                                <w:color w:val="993366"/>
                                <w:lang w:val="pt-BR" w:bidi="ar-SA"/>
                              </w:rPr>
                              <w:t xml:space="preserve"> E leis contra maus tratos por chefes, têm</w:t>
                            </w:r>
                            <w:r>
                              <w:rPr>
                                <w:kern w:val="2"/>
                                <w:sz w:val="18"/>
                                <w:szCs w:val="24"/>
                                <w:rFonts w:ascii="Arial" w:hAnsi="Arial" w:eastAsia="Times New Roman" w:cs="Arial"/>
                                <w:color w:val="auto"/>
                                <w:lang w:val="pt-BR" w:bidi="ar-SA"/>
                              </w:rPr>
                              <w:t>?</w:t>
                            </w:r>
                          </w:p>
                        </w:txbxContent>
                      </v:textbox>
                      <v:fill o:detectmouseclick="t" type="solid" color2="black"/>
                      <v:stroke color="#993366" weight="9360" dashstyle="dash" joinstyle="miter" endcap="flat"/>
                      <w10:wrap type="none"/>
                    </v:rect>
                  </w:pict>
                </mc:Fallback>
              </mc:AlternateContent>
            </w:r>
          </w:p>
          <w:p>
            <w:pPr>
              <w:pStyle w:val="Normal"/>
              <w:tabs>
                <w:tab w:val="clear" w:pos="708"/>
                <w:tab w:val="left" w:pos="900" w:leader="none"/>
              </w:tabs>
              <w:ind w:right="110" w:hanging="0"/>
              <w:jc w:val="both"/>
              <w:rPr>
                <w:rFonts w:ascii="Arial" w:hAnsi="Arial" w:cs="Arial"/>
                <w:color w:val="993366"/>
                <w:sz w:val="20"/>
                <w:lang w:val="en-US" w:eastAsia="en-US"/>
              </w:rPr>
            </w:pPr>
            <w:r>
              <w:rPr>
                <w:rFonts w:cs="Arial" w:ascii="Arial" w:hAnsi="Arial"/>
                <w:color w:val="993366"/>
                <w:sz w:val="20"/>
                <w:lang w:val="en-US" w:eastAsia="en-US"/>
              </w:rPr>
              <mc:AlternateContent>
                <mc:Choice Requires="wps">
                  <w:drawing>
                    <wp:anchor behindDoc="0" distT="0" distB="0" distL="114935" distR="114935" simplePos="0" locked="0" layoutInCell="1" allowOverlap="1" relativeHeight="38">
                      <wp:simplePos x="0" y="0"/>
                      <wp:positionH relativeFrom="column">
                        <wp:posOffset>2749550</wp:posOffset>
                      </wp:positionH>
                      <wp:positionV relativeFrom="paragraph">
                        <wp:posOffset>128905</wp:posOffset>
                      </wp:positionV>
                      <wp:extent cx="1143000" cy="803275"/>
                      <wp:effectExtent l="5080" t="5715" r="5080" b="746125"/>
                      <wp:wrapNone/>
                      <wp:docPr id="8" name=""/>
                      <a:graphic xmlns:a="http://schemas.openxmlformats.org/drawingml/2006/main">
                        <a:graphicData uri="http://schemas.microsoft.com/office/word/2010/wordprocessingShape">
                          <wps:wsp>
                            <wps:cNvSpPr/>
                            <wps:spPr>
                              <a:xfrm>
                                <a:off x="0" y="0"/>
                                <a:ext cx="1143000" cy="803160"/>
                              </a:xfrm>
                              <a:prstGeom prst="wedgeEllipseCallout">
                                <a:avLst>
                                  <a:gd name="adj1" fmla="val -12833"/>
                                  <a:gd name="adj2" fmla="val 138537"/>
                                </a:avLst>
                              </a:prstGeom>
                              <a:solidFill>
                                <a:srgbClr val="ffffff"/>
                              </a:solidFill>
                              <a:ln w="9360">
                                <a:solidFill>
                                  <a:srgbClr val="993366"/>
                                </a:solidFill>
                                <a:prstDash val="dash"/>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993366"/>
                                      <w:lang w:val="pt-BR" w:bidi="ar-SA"/>
                                    </w:rPr>
                                    <w:t xml:space="preserve"> Esses “mau tratos” são chamados de Assédio</w:t>
                                  </w:r>
                                  <w:r>
                                    <w:rPr>
                                      <w:kern w:val="2"/>
                                      <w:sz w:val="18"/>
                                      <w:szCs w:val="24"/>
                                      <w:rFonts w:ascii="Arial" w:hAnsi="Arial" w:eastAsia="Times New Roman" w:cs="Arial"/>
                                      <w:color w:val="auto"/>
                                      <w:lang w:val="pt-BR" w:bidi="ar-SA"/>
                                    </w:rPr>
                                    <w:t>!</w:t>
                                  </w:r>
                                </w:p>
                              </w:txbxContent>
                            </wps:txbx>
                            <wps:bodyPr anchor="t">
                              <a:noAutofit/>
                            </wps:bodyPr>
                          </wps:wsp>
                        </a:graphicData>
                      </a:graphic>
                    </wp:anchor>
                  </w:drawing>
                </mc:Choice>
                <mc:Fallback>
                  <w:pict>
                    <v:rect id="shape_0" fillcolor="white" stroked="t" o:allowincell="t" style="position:absolute;margin-left:216.5pt;margin-top:10.15pt;width:89.95pt;height:63.2pt;mso-wrap-style:square;v-text-anchor:top">
                      <v:textbox>
                        <w:txbxContent>
                          <w:p>
                            <w:pPr>
                              <w:overflowPunct w:val="false"/>
                              <w:bidi w:val="0"/>
                              <w:jc w:val="center"/>
                              <w:rPr/>
                            </w:pPr>
                            <w:r>
                              <w:rPr>
                                <w:kern w:val="2"/>
                                <w:sz w:val="18"/>
                                <w:szCs w:val="24"/>
                                <w:rFonts w:ascii="Arial" w:hAnsi="Arial" w:eastAsia="Times New Roman" w:cs="Arial"/>
                                <w:color w:val="993366"/>
                                <w:lang w:val="pt-BR" w:bidi="ar-SA"/>
                              </w:rPr>
                              <w:t xml:space="preserve"> Esses “mau tratos” são chamados de Assédio</w:t>
                            </w:r>
                            <w:r>
                              <w:rPr>
                                <w:kern w:val="2"/>
                                <w:sz w:val="18"/>
                                <w:szCs w:val="24"/>
                                <w:rFonts w:ascii="Arial" w:hAnsi="Arial" w:eastAsia="Times New Roman" w:cs="Arial"/>
                                <w:color w:val="auto"/>
                                <w:lang w:val="pt-BR" w:bidi="ar-SA"/>
                              </w:rPr>
                              <w:t>!</w:t>
                            </w:r>
                          </w:p>
                        </w:txbxContent>
                      </v:textbox>
                      <v:fill o:detectmouseclick="t" type="solid" color2="black"/>
                      <v:stroke color="#993366" weight="9360" dashstyle="dash" joinstyle="miter" endcap="flat"/>
                      <w10:wrap type="none"/>
                    </v:rect>
                  </w:pict>
                </mc:Fallback>
              </mc:AlternateContent>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hanging="0"/>
              <w:jc w:val="both"/>
              <w:rPr>
                <w:rFonts w:ascii="Arial" w:hAnsi="Arial" w:cs="Arial"/>
                <w:color w:val="993366"/>
                <w:sz w:val="20"/>
              </w:rPr>
            </w:pPr>
            <w:bookmarkStart w:id="0" w:name="_1205295380"/>
            <w:bookmarkEnd w:id="0"/>
            <w:r>
              <w:rPr>
                <w:rFonts w:cs="Arial" w:ascii="Arial" w:hAnsi="Arial"/>
                <w:color w:val="FF00FF"/>
              </w:rPr>
              <w:object w:dxaOrig="524" w:dyaOrig="11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pt;height:59.9pt" filled="f" o:ole="">
                  <v:imagedata r:id="rId29" o:title=""/>
                </v:shape>
                <o:OLEObject Type="Embed" ProgID="" ShapeID="ole_rId28" DrawAspect="Content" ObjectID="_1488120600" r:id="rId28"/>
              </w:object>
            </w:r>
            <w:r>
              <w:rPr>
                <w:rFonts w:eastAsia="Arial" w:cs="Arial" w:ascii="Arial" w:hAnsi="Arial"/>
                <w:color w:val="FF00FF"/>
              </w:rPr>
              <w:t xml:space="preserve"> </w:t>
            </w:r>
            <w:bookmarkStart w:id="1" w:name="_1205295409"/>
            <w:bookmarkEnd w:id="1"/>
            <w:r>
              <w:rPr>
                <w:rFonts w:cs="Arial" w:ascii="Arial" w:hAnsi="Arial"/>
                <w:color w:val="FF00FF"/>
              </w:rPr>
              <w:object w:dxaOrig="636" w:dyaOrig="19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pt;height:95.4pt" filled="f" o:ole="">
                  <v:imagedata r:id="rId31" o:title=""/>
                </v:shape>
                <o:OLEObject Type="Embed" ProgID="" ShapeID="ole_rId30" DrawAspect="Content" ObjectID="_1986488981" r:id="rId30"/>
              </w:object>
            </w:r>
            <w:bookmarkStart w:id="2" w:name="_1205296003"/>
            <w:bookmarkEnd w:id="2"/>
            <w:r>
              <w:rPr>
                <w:rFonts w:cs="Arial" w:ascii="Arial" w:hAnsi="Arial"/>
                <w:color w:val="FF00FF"/>
              </w:rPr>
              <w:object w:dxaOrig="787" w:dyaOrig="17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35pt;height:88.85pt" filled="f" o:ole="">
                  <v:imagedata r:id="rId33" o:title=""/>
                </v:shape>
                <o:OLEObject Type="Embed" ProgID="" ShapeID="ole_rId32" DrawAspect="Content" ObjectID="_248160100" r:id="rId32"/>
              </w:object>
            </w:r>
            <w:r>
              <w:rPr>
                <w:rFonts w:eastAsia="Arial" w:cs="Arial" w:ascii="Arial" w:hAnsi="Arial"/>
                <w:color w:val="FF00FF"/>
              </w:rPr>
              <w:t xml:space="preserve">  </w:t>
            </w:r>
            <w:bookmarkStart w:id="3" w:name="_1205296022"/>
            <w:bookmarkEnd w:id="3"/>
            <w:r>
              <w:rPr>
                <w:rFonts w:cs="Arial" w:ascii="Arial" w:hAnsi="Arial"/>
                <w:color w:val="FF00FF"/>
              </w:rPr>
              <w:object w:dxaOrig="581" w:dyaOrig="13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05pt;height:65.5pt" filled="f" o:ole="">
                  <v:imagedata r:id="rId35" o:title=""/>
                </v:shape>
                <o:OLEObject Type="Embed" ProgID="" ShapeID="ole_rId34" DrawAspect="Content" ObjectID="_1539255460" r:id="rId34"/>
              </w:object>
            </w:r>
            <w:r>
              <w:rPr>
                <w:rFonts w:eastAsia="Arial" w:cs="Arial" w:ascii="Arial" w:hAnsi="Arial"/>
                <w:color w:val="FF00FF"/>
              </w:rPr>
              <w:t xml:space="preserve"> </w:t>
            </w:r>
            <w:bookmarkStart w:id="4" w:name="_1205296039"/>
            <w:bookmarkEnd w:id="4"/>
            <w:r>
              <w:rPr>
                <w:rFonts w:cs="Arial" w:ascii="Arial" w:hAnsi="Arial"/>
                <w:color w:val="FF00FF"/>
              </w:rPr>
              <w:object w:dxaOrig="712" w:dyaOrig="18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pt;height:92.6pt" filled="f" o:ole="">
                  <v:imagedata r:id="rId37" o:title=""/>
                </v:shape>
                <o:OLEObject Type="Embed" ProgID="" ShapeID="ole_rId36" DrawAspect="Content" ObjectID="_520777671" r:id="rId36"/>
              </w:object>
            </w:r>
            <w:bookmarkStart w:id="5" w:name="_1205296061"/>
            <w:bookmarkEnd w:id="5"/>
            <w:r>
              <w:rPr>
                <w:rFonts w:cs="Arial" w:ascii="Arial" w:hAnsi="Arial"/>
                <w:color w:val="FF00FF"/>
              </w:rPr>
              <w:object w:dxaOrig="1030" w:dyaOrig="23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5pt;height:116.9pt" filled="f" o:ole="">
                  <v:imagedata r:id="rId39" o:title=""/>
                </v:shape>
                <o:OLEObject Type="Embed" ProgID="" ShapeID="ole_rId38" DrawAspect="Content" ObjectID="_465388516" r:id="rId38"/>
              </w:object>
            </w:r>
            <w:bookmarkStart w:id="6" w:name="_1205296079"/>
            <w:bookmarkEnd w:id="6"/>
            <w:r>
              <w:rPr>
                <w:rFonts w:cs="Arial" w:ascii="Arial" w:hAnsi="Arial"/>
                <w:color w:val="FF00FF"/>
              </w:rPr>
              <w:object w:dxaOrig="861" w:dyaOrig="19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05pt;height:98.25pt" filled="f" o:ole="">
                  <v:imagedata r:id="rId41" o:title=""/>
                </v:shape>
                <o:OLEObject Type="Embed" ProgID="" ShapeID="ole_rId40" DrawAspect="Content" ObjectID="_1865304937" r:id="rId40"/>
              </w:object>
            </w:r>
            <w:r>
              <w:rPr>
                <w:rFonts w:eastAsia="Arial" w:cs="Arial" w:ascii="Arial" w:hAnsi="Arial"/>
                <w:color w:val="FF00FF"/>
              </w:rPr>
              <w:t xml:space="preserve">            </w:t>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hanging="0"/>
              <w:jc w:val="center"/>
              <w:rPr>
                <w:rFonts w:ascii="Arial" w:hAnsi="Arial" w:cs="Arial"/>
                <w:color w:val="993366"/>
                <w:sz w:val="20"/>
              </w:rPr>
            </w:pPr>
            <w:r>
              <w:rPr>
                <w:rFonts w:cs="Arial" w:ascii="Arial" w:hAnsi="Arial"/>
                <w:color w:val="993366"/>
                <w:sz w:val="20"/>
              </w:rPr>
              <w:t>ASSÉDIO MORAL E SEXUAL</w:t>
            </w:r>
          </w:p>
          <w:p>
            <w:pPr>
              <w:pStyle w:val="Normal"/>
              <w:tabs>
                <w:tab w:val="clear" w:pos="708"/>
                <w:tab w:val="left" w:pos="900" w:leader="none"/>
              </w:tabs>
              <w:ind w:right="110" w:hanging="0"/>
              <w:jc w:val="both"/>
              <w:rPr>
                <w:rFonts w:ascii="Arial" w:hAnsi="Arial" w:eastAsia="Arial" w:cs="Arial"/>
                <w:color w:val="993366"/>
                <w:sz w:val="20"/>
              </w:rPr>
            </w:pPr>
            <w:r>
              <w:rPr>
                <w:rFonts w:eastAsia="Arial" w:cs="Arial" w:ascii="Arial" w:hAnsi="Arial"/>
                <w:color w:val="993366"/>
                <w:sz w:val="20"/>
              </w:rPr>
              <w:t xml:space="preserve">                    </w:t>
            </w:r>
          </w:p>
          <w:p>
            <w:pPr>
              <w:pStyle w:val="TextBodyIndent"/>
              <w:tabs>
                <w:tab w:val="clear" w:pos="708"/>
                <w:tab w:val="left" w:pos="900" w:leader="none"/>
              </w:tabs>
              <w:rPr/>
            </w:pPr>
            <w:r>
              <w:rPr/>
              <w:t>É verdade! Há muitas leis e é  preciso continuar lutando para faze-las funcionar na realidade. È claro que muitas leis são cumpridas, mas as questões culturais ainda prevalecem discriminando as mulheres trabalhadoras. É devido a essas questões culturais que, ainda é muito comum nos locais de trabalho, trabalhadoras serem mau tratadas com palavras grosseiras, xingamentos e outros dessa natureza. O que muitas não sabem é que esse comportamento é chamado de ASSÉDIO. O mau trato nos locais de trabalhos são chamados de ASSÉDIO MORAL, ou seja,  atingir a moral da vítima como a injúria (ofender a dignidade e o decoro de uma pessoa) e difamação (imputar a uma pessoa fato ofensivo à sua reputação) causando transtornos  emocionais e psicológicos que serão tratados muitas vezes como stress.</w:t>
            </w:r>
          </w:p>
          <w:p>
            <w:pPr>
              <w:pStyle w:val="Normal"/>
              <w:tabs>
                <w:tab w:val="clear" w:pos="708"/>
                <w:tab w:val="left" w:pos="900" w:leader="none"/>
              </w:tabs>
              <w:ind w:right="110" w:hanging="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O assédio moral pode e deve ser denunciado e há leis que ampara a vítima. É o código penal que legisla sobre as penalidades.</w:t>
            </w:r>
          </w:p>
          <w:p>
            <w:pPr>
              <w:pStyle w:val="Normal"/>
              <w:tabs>
                <w:tab w:val="clear" w:pos="708"/>
                <w:tab w:val="left" w:pos="900" w:leader="none"/>
              </w:tabs>
              <w:ind w:right="110" w:hanging="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 xml:space="preserve">Há ainda o ASSÉDIO SEXUAL que é mais conhecido como a famosa “CANTADA”. O que muitas deixam de conhecer é que esse comportamento muitas vezes acompanhado de ameaças, seja de colegas ou de chefias, a mulher também tem proteção da lei. </w:t>
            </w:r>
          </w:p>
          <w:p>
            <w:pPr>
              <w:pStyle w:val="TextBodyIndent"/>
              <w:tabs>
                <w:tab w:val="clear" w:pos="708"/>
                <w:tab w:val="left" w:pos="900" w:leader="none"/>
              </w:tabs>
              <w:rPr/>
            </w:pPr>
            <w:r>
              <w:rPr/>
              <w:t>Define-se ainda assédio sexual:”constranger alguém com intuito de obter vantagens ou favorecimento sexual, prevalecendo-se o agente da sua condições de superior hierárquico ou ascendência inerentes ao exercício de emprego, cargo ou função.</w:t>
            </w:r>
          </w:p>
          <w:p>
            <w:pPr>
              <w:pStyle w:val="TextBodyIndent"/>
              <w:tabs>
                <w:tab w:val="clear" w:pos="708"/>
                <w:tab w:val="left" w:pos="900" w:leader="none"/>
              </w:tabs>
              <w:rPr/>
            </w:pPr>
            <w:r>
              <w:rPr/>
              <w:t>A pena é de 2 anos de detenção e cabe indenização para a vítima,  regulada pelo Código Penal.</w:t>
            </w:r>
          </w:p>
          <w:p>
            <w:pPr>
              <w:pStyle w:val="TextBodyIndent"/>
              <w:tabs>
                <w:tab w:val="clear" w:pos="708"/>
                <w:tab w:val="left" w:pos="900" w:leader="none"/>
              </w:tabs>
              <w:rPr/>
            </w:pPr>
            <w:r>
              <w:rPr/>
              <w:t>O Assédio deve ser denunciado.</w:t>
            </w:r>
          </w:p>
          <w:p>
            <w:pPr>
              <w:pStyle w:val="Normal"/>
              <w:tabs>
                <w:tab w:val="clear" w:pos="708"/>
                <w:tab w:val="left" w:pos="900" w:leader="none"/>
              </w:tabs>
              <w:ind w:right="110" w:hanging="0"/>
              <w:jc w:val="both"/>
              <w:rPr/>
            </w:pPr>
            <w:r>
              <w:rPr/>
            </w:r>
          </w:p>
          <w:p>
            <w:pPr>
              <w:pStyle w:val="Normal"/>
              <w:tabs>
                <w:tab w:val="clear" w:pos="708"/>
                <w:tab w:val="left" w:pos="900" w:leader="none"/>
              </w:tabs>
              <w:ind w:right="110" w:hanging="0"/>
              <w:jc w:val="both"/>
              <w:rPr>
                <w:rFonts w:ascii="Arial" w:hAnsi="Arial" w:cs="Arial"/>
                <w:color w:val="993366"/>
                <w:sz w:val="20"/>
              </w:rPr>
            </w:pPr>
            <w:r>
              <w:rPr>
                <w:rFonts w:cs="Arial" w:ascii="Arial" w:hAnsi="Arial"/>
                <w:color w:val="993366"/>
                <w:sz w:val="20"/>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ind w:right="558" w:hanging="0"/>
              <w:jc w:val="both"/>
              <w:rPr>
                <w:rFonts w:ascii="Arial" w:hAnsi="Arial" w:cs="Arial"/>
                <w:color w:val="993366"/>
                <w:sz w:val="20"/>
              </w:rPr>
            </w:pPr>
            <w:r>
              <w:rPr>
                <w:rFonts w:cs="Arial" w:ascii="Arial" w:hAnsi="Arial"/>
                <w:color w:val="993366"/>
                <w:sz w:val="20"/>
              </w:rPr>
              <w:object w:dxaOrig="2728" w:dyaOrig="1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4pt;height:8.45pt" filled="f" o:ole="">
                  <v:imagedata r:id="rId43" o:title=""/>
                </v:shape>
                <o:OLEObject Type="Embed" ProgID="" ShapeID="ole_rId42" DrawAspect="Content" ObjectID="_499466472" r:id="rId42"/>
              </w:object>
            </w:r>
          </w:p>
          <w:p>
            <w:pPr>
              <w:pStyle w:val="Normal"/>
              <w:ind w:right="110" w:firstLine="900"/>
              <w:jc w:val="both"/>
              <w:rPr/>
            </w:pPr>
            <w:r>
              <w:rPr/>
              <w:object w:dxaOrig="2566" w:dyaOrig="24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05pt;height:78.35pt" filled="f" o:ole="">
                  <v:imagedata r:id="rId45" o:title=""/>
                </v:shape>
                <o:OLEObject Type="Embed" ProgID="" ShapeID="ole_rId44" DrawAspect="Content" ObjectID="_271285156" r:id="rId44"/>
              </w:object>
            </w:r>
            <w:r>
              <w:rPr>
                <w:rFonts w:eastAsia="Arial" w:cs="Arial" w:ascii="Arial" w:hAnsi="Arial"/>
                <w:color w:val="993366"/>
                <w:sz w:val="20"/>
              </w:rPr>
              <w:t xml:space="preserve">          </w:t>
            </w:r>
          </w:p>
          <w:p>
            <w:pPr>
              <w:pStyle w:val="Normal"/>
              <w:ind w:right="110" w:firstLine="900"/>
              <w:jc w:val="both"/>
              <w:rPr>
                <w:rFonts w:ascii="Arial" w:hAnsi="Arial" w:cs="Arial"/>
                <w:color w:val="993366"/>
                <w:sz w:val="20"/>
                <w:lang w:val="en-US" w:eastAsia="en-US"/>
              </w:rPr>
            </w:pPr>
            <w:r>
              <w:rPr>
                <w:rFonts w:cs="Arial" w:ascii="Arial" w:hAnsi="Arial"/>
                <w:color w:val="993366"/>
                <w:sz w:val="20"/>
                <w:lang w:val="en-US" w:eastAsia="en-US"/>
              </w:rPr>
              <mc:AlternateContent>
                <mc:Choice Requires="wps">
                  <w:drawing>
                    <wp:anchor behindDoc="0" distT="0" distB="0" distL="114935" distR="114935" simplePos="0" locked="0" layoutInCell="1" allowOverlap="1" relativeHeight="39">
                      <wp:simplePos x="0" y="0"/>
                      <wp:positionH relativeFrom="column">
                        <wp:posOffset>1947545</wp:posOffset>
                      </wp:positionH>
                      <wp:positionV relativeFrom="paragraph">
                        <wp:posOffset>-2540</wp:posOffset>
                      </wp:positionV>
                      <wp:extent cx="222250" cy="787400"/>
                      <wp:effectExtent l="0" t="0" r="635" b="635"/>
                      <wp:wrapNone/>
                      <wp:docPr id="9" name=""/>
                      <a:graphic xmlns:a="http://schemas.openxmlformats.org/drawingml/2006/main">
                        <a:graphicData uri="http://schemas.microsoft.com/office/word/2010/wordprocessingShape">
                          <wps:wsp>
                            <wps:cNvSpPr/>
                            <wps:spPr>
                              <a:xfrm>
                                <a:off x="0" y="0"/>
                                <a:ext cx="222120" cy="787320"/>
                              </a:xfrm>
                              <a:custGeom>
                                <a:avLst/>
                                <a:gdLst/>
                                <a:ahLst/>
                                <a:rect l="l" t="t" r="r" b="b"/>
                                <a:pathLst>
                                  <a:path w="558" h="1957">
                                    <a:moveTo>
                                      <a:pt x="4" y="679"/>
                                    </a:moveTo>
                                    <a:lnTo>
                                      <a:pt x="22" y="639"/>
                                    </a:lnTo>
                                    <a:lnTo>
                                      <a:pt x="72" y="494"/>
                                    </a:lnTo>
                                    <a:lnTo>
                                      <a:pt x="101" y="372"/>
                                    </a:lnTo>
                                    <a:lnTo>
                                      <a:pt x="115" y="343"/>
                                    </a:lnTo>
                                    <a:lnTo>
                                      <a:pt x="148" y="321"/>
                                    </a:lnTo>
                                    <a:lnTo>
                                      <a:pt x="173" y="310"/>
                                    </a:lnTo>
                                    <a:lnTo>
                                      <a:pt x="198" y="303"/>
                                    </a:lnTo>
                                    <a:lnTo>
                                      <a:pt x="209" y="274"/>
                                    </a:lnTo>
                                    <a:lnTo>
                                      <a:pt x="184" y="267"/>
                                    </a:lnTo>
                                    <a:lnTo>
                                      <a:pt x="155" y="245"/>
                                    </a:lnTo>
                                    <a:lnTo>
                                      <a:pt x="137" y="224"/>
                                    </a:lnTo>
                                    <a:lnTo>
                                      <a:pt x="130" y="198"/>
                                    </a:lnTo>
                                    <a:lnTo>
                                      <a:pt x="141" y="169"/>
                                    </a:lnTo>
                                    <a:lnTo>
                                      <a:pt x="159" y="137"/>
                                    </a:lnTo>
                                    <a:lnTo>
                                      <a:pt x="159" y="104"/>
                                    </a:lnTo>
                                    <a:lnTo>
                                      <a:pt x="162" y="68"/>
                                    </a:lnTo>
                                    <a:lnTo>
                                      <a:pt x="173" y="39"/>
                                    </a:lnTo>
                                    <a:lnTo>
                                      <a:pt x="187" y="18"/>
                                    </a:lnTo>
                                    <a:lnTo>
                                      <a:pt x="209" y="10"/>
                                    </a:lnTo>
                                    <a:lnTo>
                                      <a:pt x="227" y="0"/>
                                    </a:lnTo>
                                    <a:lnTo>
                                      <a:pt x="241" y="0"/>
                                    </a:lnTo>
                                    <a:lnTo>
                                      <a:pt x="267" y="3"/>
                                    </a:lnTo>
                                    <a:lnTo>
                                      <a:pt x="303" y="36"/>
                                    </a:lnTo>
                                    <a:lnTo>
                                      <a:pt x="332" y="65"/>
                                    </a:lnTo>
                                    <a:lnTo>
                                      <a:pt x="357" y="119"/>
                                    </a:lnTo>
                                    <a:lnTo>
                                      <a:pt x="378" y="148"/>
                                    </a:lnTo>
                                    <a:lnTo>
                                      <a:pt x="400" y="162"/>
                                    </a:lnTo>
                                    <a:lnTo>
                                      <a:pt x="404" y="180"/>
                                    </a:lnTo>
                                    <a:lnTo>
                                      <a:pt x="396" y="213"/>
                                    </a:lnTo>
                                    <a:lnTo>
                                      <a:pt x="393" y="227"/>
                                    </a:lnTo>
                                    <a:lnTo>
                                      <a:pt x="386" y="234"/>
                                    </a:lnTo>
                                    <a:lnTo>
                                      <a:pt x="375" y="252"/>
                                    </a:lnTo>
                                    <a:lnTo>
                                      <a:pt x="378" y="271"/>
                                    </a:lnTo>
                                    <a:lnTo>
                                      <a:pt x="404" y="303"/>
                                    </a:lnTo>
                                    <a:lnTo>
                                      <a:pt x="429" y="325"/>
                                    </a:lnTo>
                                    <a:lnTo>
                                      <a:pt x="476" y="368"/>
                                    </a:lnTo>
                                    <a:lnTo>
                                      <a:pt x="494" y="397"/>
                                    </a:lnTo>
                                    <a:lnTo>
                                      <a:pt x="508" y="426"/>
                                    </a:lnTo>
                                    <a:lnTo>
                                      <a:pt x="544" y="567"/>
                                    </a:lnTo>
                                    <a:lnTo>
                                      <a:pt x="558" y="606"/>
                                    </a:lnTo>
                                    <a:lnTo>
                                      <a:pt x="558" y="639"/>
                                    </a:lnTo>
                                    <a:lnTo>
                                      <a:pt x="533" y="675"/>
                                    </a:lnTo>
                                    <a:lnTo>
                                      <a:pt x="526" y="708"/>
                                    </a:lnTo>
                                    <a:lnTo>
                                      <a:pt x="519" y="733"/>
                                    </a:lnTo>
                                    <a:lnTo>
                                      <a:pt x="461" y="744"/>
                                    </a:lnTo>
                                    <a:lnTo>
                                      <a:pt x="443" y="776"/>
                                    </a:lnTo>
                                    <a:lnTo>
                                      <a:pt x="443" y="816"/>
                                    </a:lnTo>
                                    <a:lnTo>
                                      <a:pt x="447" y="845"/>
                                    </a:lnTo>
                                    <a:lnTo>
                                      <a:pt x="461" y="921"/>
                                    </a:lnTo>
                                    <a:lnTo>
                                      <a:pt x="479" y="979"/>
                                    </a:lnTo>
                                    <a:lnTo>
                                      <a:pt x="490" y="1022"/>
                                    </a:lnTo>
                                    <a:lnTo>
                                      <a:pt x="490" y="1054"/>
                                    </a:lnTo>
                                    <a:lnTo>
                                      <a:pt x="486" y="1105"/>
                                    </a:lnTo>
                                    <a:lnTo>
                                      <a:pt x="490" y="1141"/>
                                    </a:lnTo>
                                    <a:lnTo>
                                      <a:pt x="494" y="1166"/>
                                    </a:lnTo>
                                    <a:lnTo>
                                      <a:pt x="501" y="1213"/>
                                    </a:lnTo>
                                    <a:lnTo>
                                      <a:pt x="504" y="1246"/>
                                    </a:lnTo>
                                    <a:lnTo>
                                      <a:pt x="504" y="1271"/>
                                    </a:lnTo>
                                    <a:lnTo>
                                      <a:pt x="479" y="1282"/>
                                    </a:lnTo>
                                    <a:lnTo>
                                      <a:pt x="440" y="1300"/>
                                    </a:lnTo>
                                    <a:lnTo>
                                      <a:pt x="414" y="1311"/>
                                    </a:lnTo>
                                    <a:lnTo>
                                      <a:pt x="368" y="1336"/>
                                    </a:lnTo>
                                    <a:lnTo>
                                      <a:pt x="371" y="1369"/>
                                    </a:lnTo>
                                    <a:lnTo>
                                      <a:pt x="368" y="1448"/>
                                    </a:lnTo>
                                    <a:lnTo>
                                      <a:pt x="360" y="1531"/>
                                    </a:lnTo>
                                    <a:lnTo>
                                      <a:pt x="342" y="1625"/>
                                    </a:lnTo>
                                    <a:lnTo>
                                      <a:pt x="335" y="1672"/>
                                    </a:lnTo>
                                    <a:lnTo>
                                      <a:pt x="332" y="1712"/>
                                    </a:lnTo>
                                    <a:lnTo>
                                      <a:pt x="346" y="1762"/>
                                    </a:lnTo>
                                    <a:lnTo>
                                      <a:pt x="364" y="1802"/>
                                    </a:lnTo>
                                    <a:lnTo>
                                      <a:pt x="371" y="1831"/>
                                    </a:lnTo>
                                    <a:lnTo>
                                      <a:pt x="378" y="1863"/>
                                    </a:lnTo>
                                    <a:lnTo>
                                      <a:pt x="375" y="1903"/>
                                    </a:lnTo>
                                    <a:lnTo>
                                      <a:pt x="335" y="1950"/>
                                    </a:lnTo>
                                    <a:lnTo>
                                      <a:pt x="296" y="1957"/>
                                    </a:lnTo>
                                    <a:lnTo>
                                      <a:pt x="263" y="1925"/>
                                    </a:lnTo>
                                    <a:lnTo>
                                      <a:pt x="249" y="1885"/>
                                    </a:lnTo>
                                    <a:lnTo>
                                      <a:pt x="249" y="1853"/>
                                    </a:lnTo>
                                    <a:lnTo>
                                      <a:pt x="241" y="1827"/>
                                    </a:lnTo>
                                    <a:lnTo>
                                      <a:pt x="177" y="1835"/>
                                    </a:lnTo>
                                    <a:lnTo>
                                      <a:pt x="141" y="1831"/>
                                    </a:lnTo>
                                    <a:lnTo>
                                      <a:pt x="101" y="1824"/>
                                    </a:lnTo>
                                    <a:lnTo>
                                      <a:pt x="76" y="1809"/>
                                    </a:lnTo>
                                    <a:lnTo>
                                      <a:pt x="65" y="1802"/>
                                    </a:lnTo>
                                    <a:lnTo>
                                      <a:pt x="61" y="1795"/>
                                    </a:lnTo>
                                    <a:lnTo>
                                      <a:pt x="61" y="1788"/>
                                    </a:lnTo>
                                    <a:lnTo>
                                      <a:pt x="108" y="1751"/>
                                    </a:lnTo>
                                    <a:lnTo>
                                      <a:pt x="137" y="1726"/>
                                    </a:lnTo>
                                    <a:lnTo>
                                      <a:pt x="169" y="1683"/>
                                    </a:lnTo>
                                    <a:lnTo>
                                      <a:pt x="191" y="1636"/>
                                    </a:lnTo>
                                    <a:lnTo>
                                      <a:pt x="191" y="1607"/>
                                    </a:lnTo>
                                    <a:lnTo>
                                      <a:pt x="184" y="1560"/>
                                    </a:lnTo>
                                    <a:lnTo>
                                      <a:pt x="166" y="1491"/>
                                    </a:lnTo>
                                    <a:lnTo>
                                      <a:pt x="148" y="1423"/>
                                    </a:lnTo>
                                    <a:lnTo>
                                      <a:pt x="130" y="1318"/>
                                    </a:lnTo>
                                    <a:lnTo>
                                      <a:pt x="101" y="1296"/>
                                    </a:lnTo>
                                    <a:lnTo>
                                      <a:pt x="101" y="1267"/>
                                    </a:lnTo>
                                    <a:lnTo>
                                      <a:pt x="108" y="1206"/>
                                    </a:lnTo>
                                    <a:lnTo>
                                      <a:pt x="108" y="1163"/>
                                    </a:lnTo>
                                    <a:lnTo>
                                      <a:pt x="108" y="1083"/>
                                    </a:lnTo>
                                    <a:lnTo>
                                      <a:pt x="97" y="1000"/>
                                    </a:lnTo>
                                    <a:lnTo>
                                      <a:pt x="94" y="917"/>
                                    </a:lnTo>
                                    <a:lnTo>
                                      <a:pt x="97" y="874"/>
                                    </a:lnTo>
                                    <a:lnTo>
                                      <a:pt x="101" y="838"/>
                                    </a:lnTo>
                                    <a:lnTo>
                                      <a:pt x="112" y="805"/>
                                    </a:lnTo>
                                    <a:lnTo>
                                      <a:pt x="115" y="780"/>
                                    </a:lnTo>
                                    <a:lnTo>
                                      <a:pt x="83" y="802"/>
                                    </a:lnTo>
                                    <a:lnTo>
                                      <a:pt x="43" y="798"/>
                                    </a:lnTo>
                                    <a:lnTo>
                                      <a:pt x="22" y="773"/>
                                    </a:lnTo>
                                    <a:lnTo>
                                      <a:pt x="7" y="736"/>
                                    </a:lnTo>
                                    <a:lnTo>
                                      <a:pt x="0" y="700"/>
                                    </a:lnTo>
                                    <a:lnTo>
                                      <a:pt x="4" y="679"/>
                                    </a:lnTo>
                                    <a:close/>
                                  </a:path>
                                </a:pathLst>
                              </a:custGeom>
                              <a:solidFill>
                                <a:srgbClr val="993366"/>
                              </a:solidFill>
                              <a:ln w="0">
                                <a:noFill/>
                              </a:ln>
                            </wps:spPr>
                            <wps:style>
                              <a:lnRef idx="0"/>
                              <a:fillRef idx="0"/>
                              <a:effectRef idx="0"/>
                              <a:fontRef idx="minor"/>
                            </wps:style>
                            <wps:bodyPr/>
                          </wps:wsp>
                        </a:graphicData>
                      </a:graphic>
                    </wp:anchor>
                  </w:drawing>
                </mc:Choice>
                <mc:Fallback>
                  <w:pict>
                    <v:shape id="shape_0" coordsize="558,1957" path="m4,679l22,639l72,494l101,372l115,343l148,321l173,310l198,303l209,274l184,267l155,245l137,224l130,198l141,169l159,137l159,104l162,68l173,39l187,18l209,10l227,0l241,0l267,3l303,36l332,65l357,119l378,148l400,162l404,180l396,213l393,227l386,234l375,252l378,271l404,303l429,325l476,368l494,397l508,426l544,567l558,606l558,639l533,675l526,708l519,733l461,744l443,776l443,816l447,845l461,921l479,979l490,1022l490,1054l486,1105l490,1141l494,1166l501,1213l504,1246l504,1271l479,1282l440,1300l414,1311l368,1336l371,1369l368,1448l360,1531l342,1625l335,1672l332,1712l346,1762l364,1802l371,1831l378,1863l375,1903l335,1950l296,1957l263,1925l249,1885l249,1853l241,1827l177,1835l141,1831l101,1824l76,1809l65,1802l61,1795l61,1788l108,1751l137,1726l169,1683l191,1636l191,1607l184,1560l166,1491l148,1423l130,1318l101,1296l101,1267l108,1206l108,1163l108,1083l97,1000l94,917l97,874l101,838l112,805l115,780l83,802l43,798l22,773l7,736l0,700l4,679xe" fillcolor="#993366" stroked="f" o:allowincell="t" style="position:absolute;margin-left:153.35pt;margin-top:-0.2pt;width:17.45pt;height:61.95pt;mso-wrap-style:none;v-text-anchor:middle">
                      <v:fill o:detectmouseclick="t" type="solid" color2="#66cc99"/>
                      <v:stroke color="#3465a4" joinstyle="round" endcap="flat"/>
                      <w10:wrap type="none"/>
                    </v:shape>
                  </w:pict>
                </mc:Fallback>
              </mc:AlternateConten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center"/>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center"/>
              <w:rPr>
                <w:rFonts w:ascii="Arial" w:hAnsi="Arial" w:cs="Arial"/>
                <w:color w:val="993366"/>
                <w:sz w:val="20"/>
              </w:rPr>
            </w:pPr>
            <w:r>
              <w:rPr>
                <w:rFonts w:cs="Arial" w:ascii="Arial" w:hAnsi="Arial"/>
                <w:color w:val="993366"/>
                <w:sz w:val="20"/>
              </w:rPr>
              <w:t>DIREITO DE FAMÍLIA</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t>A Constituição Federal de 1988 é um grande avanço no que  refere-se as questões de “Família, da Criança, do Adolescente e do Idoso. Esses direitos foram consolidados posteriormente no Novo Código Civil.</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t>No Novo Código Civil há a abolição da chefia da sociedade conjugal pelo homem e reconheceu direitos e deveres iguais no casamento para homens e mulheres. O sobrenome do cônjuge poderá ser acrescido ao sobrenome do outro, sem a obrigatoriedade de apenas a mulher assumir o sobrenome do homem. De acordo com o art. 1566 são deveres de ambos os cônjuges, entre outros, mútua assistência, sustento, guarda e educação dos (as) filhos (as). O domicílio do casal será escolhido por ambos.</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t>Qualquer dos cônjuges pode propor ação de separação judicial. Após 1 ano de separação judicial, qualquer cônjuge poderá requerer sua conversão em divórcio. Também a separação de fato devidamente comprovada por mais de dois anos dá a qualquer dos cônjuges o direito de requerer o divórcio.</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t>O divórcio não modifica os direitos e deveres da mãe e do pai em relação aos(as) filhos(as) e nem novo casamento, conforme artº 1.579 do Código Civil.</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t>Nos casos em que não há acordo entre as partes, o juiz determinará a quem caberá a guarda, sempre levando em consideração o interesse da criança. Após o estabelecido, o pai ou a  mãe que não tiver a guarda, poderá visitá-los (as) e tê-los (as) em sua companhia, devendo fiscalizar sua manutenção e educação. Além da prestação de alimentos (pensão alimentícia) aos filhos menores e maiores incapazes, conforme artº 1.590 do Código Civil.</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t>O divórcio e o novo casamento não modifica os direitos e deveres da mãe e do pai em relação aos(as) filhos(as), também conforme at° 1.590 do  Código Civil.</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tc>
      </w:tr>
    </w:tbl>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tbl>
      <w:tblPr>
        <w:tblW w:w="6190" w:type="dxa"/>
        <w:jc w:val="left"/>
        <w:tblInd w:w="1725" w:type="dxa"/>
        <w:tblLayout w:type="fixed"/>
        <w:tblCellMar>
          <w:top w:w="0" w:type="dxa"/>
          <w:left w:w="70" w:type="dxa"/>
          <w:bottom w:w="0" w:type="dxa"/>
          <w:right w:w="70" w:type="dxa"/>
        </w:tblCellMar>
      </w:tblPr>
      <w:tblGrid>
        <w:gridCol w:w="619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ind w:right="558" w:hanging="0"/>
              <w:jc w:val="both"/>
              <w:rPr>
                <w:rFonts w:ascii="Arial" w:hAnsi="Arial" w:cs="Arial"/>
                <w:color w:val="993366"/>
                <w:sz w:val="20"/>
              </w:rPr>
            </w:pPr>
            <w:r>
              <w:rPr>
                <w:rFonts w:cs="Arial" w:ascii="Arial" w:hAnsi="Arial"/>
                <w:color w:val="993366"/>
                <w:sz w:val="20"/>
              </w:rPr>
              <w:object w:dxaOrig="2728" w:dyaOrig="16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4pt;height:8.45pt" filled="f" o:ole="">
                  <v:imagedata r:id="rId47" o:title=""/>
                </v:shape>
                <o:OLEObject Type="Embed" ProgID="" ShapeID="ole_rId46" DrawAspect="Content" ObjectID="_1926015024" r:id="rId46"/>
              </w:object>
            </w:r>
          </w:p>
          <w:p>
            <w:pPr>
              <w:pStyle w:val="Normal"/>
              <w:ind w:right="110" w:firstLine="900"/>
              <w:jc w:val="both"/>
              <w:rPr>
                <w:rFonts w:ascii="Arial" w:hAnsi="Arial" w:eastAsia="Arial" w:cs="Arial"/>
                <w:color w:val="993366"/>
                <w:sz w:val="20"/>
              </w:rPr>
            </w:pPr>
            <w:r>
              <w:rPr>
                <w:rFonts w:eastAsia="Arial" w:cs="Arial" w:ascii="Arial" w:hAnsi="Arial"/>
                <w:color w:val="993366"/>
                <w:sz w:val="20"/>
              </w:rPr>
              <w:t xml:space="preserve">          </w:t>
            </w:r>
          </w:p>
          <w:p>
            <w:pPr>
              <w:pStyle w:val="Normal"/>
              <w:ind w:right="110" w:firstLine="900"/>
              <w:jc w:val="both"/>
              <w:rPr/>
            </w:pPr>
            <w:r>
              <w:rPr/>
              <mc:AlternateContent>
                <mc:Choice Requires="wps">
                  <w:drawing>
                    <wp:anchor behindDoc="0" distT="0" distB="0" distL="114935" distR="114935" simplePos="0" locked="0" layoutInCell="1" allowOverlap="1" relativeHeight="40">
                      <wp:simplePos x="0" y="0"/>
                      <wp:positionH relativeFrom="column">
                        <wp:posOffset>2061845</wp:posOffset>
                      </wp:positionH>
                      <wp:positionV relativeFrom="paragraph">
                        <wp:posOffset>981075</wp:posOffset>
                      </wp:positionV>
                      <wp:extent cx="222250" cy="787400"/>
                      <wp:effectExtent l="0" t="635" r="635" b="635"/>
                      <wp:wrapNone/>
                      <wp:docPr id="10" name=""/>
                      <a:graphic xmlns:a="http://schemas.openxmlformats.org/drawingml/2006/main">
                        <a:graphicData uri="http://schemas.microsoft.com/office/word/2010/wordprocessingShape">
                          <wps:wsp>
                            <wps:cNvSpPr/>
                            <wps:spPr>
                              <a:xfrm>
                                <a:off x="0" y="0"/>
                                <a:ext cx="222120" cy="787320"/>
                              </a:xfrm>
                              <a:custGeom>
                                <a:avLst/>
                                <a:gdLst/>
                                <a:ahLst/>
                                <a:rect l="l" t="t" r="r" b="b"/>
                                <a:pathLst>
                                  <a:path w="558" h="1957">
                                    <a:moveTo>
                                      <a:pt x="4" y="679"/>
                                    </a:moveTo>
                                    <a:lnTo>
                                      <a:pt x="22" y="639"/>
                                    </a:lnTo>
                                    <a:lnTo>
                                      <a:pt x="72" y="494"/>
                                    </a:lnTo>
                                    <a:lnTo>
                                      <a:pt x="101" y="372"/>
                                    </a:lnTo>
                                    <a:lnTo>
                                      <a:pt x="115" y="343"/>
                                    </a:lnTo>
                                    <a:lnTo>
                                      <a:pt x="148" y="321"/>
                                    </a:lnTo>
                                    <a:lnTo>
                                      <a:pt x="173" y="310"/>
                                    </a:lnTo>
                                    <a:lnTo>
                                      <a:pt x="198" y="303"/>
                                    </a:lnTo>
                                    <a:lnTo>
                                      <a:pt x="209" y="274"/>
                                    </a:lnTo>
                                    <a:lnTo>
                                      <a:pt x="184" y="267"/>
                                    </a:lnTo>
                                    <a:lnTo>
                                      <a:pt x="155" y="245"/>
                                    </a:lnTo>
                                    <a:lnTo>
                                      <a:pt x="137" y="224"/>
                                    </a:lnTo>
                                    <a:lnTo>
                                      <a:pt x="130" y="198"/>
                                    </a:lnTo>
                                    <a:lnTo>
                                      <a:pt x="141" y="169"/>
                                    </a:lnTo>
                                    <a:lnTo>
                                      <a:pt x="159" y="137"/>
                                    </a:lnTo>
                                    <a:lnTo>
                                      <a:pt x="159" y="104"/>
                                    </a:lnTo>
                                    <a:lnTo>
                                      <a:pt x="162" y="68"/>
                                    </a:lnTo>
                                    <a:lnTo>
                                      <a:pt x="173" y="39"/>
                                    </a:lnTo>
                                    <a:lnTo>
                                      <a:pt x="187" y="18"/>
                                    </a:lnTo>
                                    <a:lnTo>
                                      <a:pt x="209" y="10"/>
                                    </a:lnTo>
                                    <a:lnTo>
                                      <a:pt x="227" y="0"/>
                                    </a:lnTo>
                                    <a:lnTo>
                                      <a:pt x="241" y="0"/>
                                    </a:lnTo>
                                    <a:lnTo>
                                      <a:pt x="267" y="3"/>
                                    </a:lnTo>
                                    <a:lnTo>
                                      <a:pt x="303" y="36"/>
                                    </a:lnTo>
                                    <a:lnTo>
                                      <a:pt x="332" y="65"/>
                                    </a:lnTo>
                                    <a:lnTo>
                                      <a:pt x="357" y="119"/>
                                    </a:lnTo>
                                    <a:lnTo>
                                      <a:pt x="378" y="148"/>
                                    </a:lnTo>
                                    <a:lnTo>
                                      <a:pt x="400" y="162"/>
                                    </a:lnTo>
                                    <a:lnTo>
                                      <a:pt x="404" y="180"/>
                                    </a:lnTo>
                                    <a:lnTo>
                                      <a:pt x="396" y="213"/>
                                    </a:lnTo>
                                    <a:lnTo>
                                      <a:pt x="393" y="227"/>
                                    </a:lnTo>
                                    <a:lnTo>
                                      <a:pt x="386" y="234"/>
                                    </a:lnTo>
                                    <a:lnTo>
                                      <a:pt x="375" y="252"/>
                                    </a:lnTo>
                                    <a:lnTo>
                                      <a:pt x="378" y="271"/>
                                    </a:lnTo>
                                    <a:lnTo>
                                      <a:pt x="404" y="303"/>
                                    </a:lnTo>
                                    <a:lnTo>
                                      <a:pt x="429" y="325"/>
                                    </a:lnTo>
                                    <a:lnTo>
                                      <a:pt x="476" y="368"/>
                                    </a:lnTo>
                                    <a:lnTo>
                                      <a:pt x="494" y="397"/>
                                    </a:lnTo>
                                    <a:lnTo>
                                      <a:pt x="508" y="426"/>
                                    </a:lnTo>
                                    <a:lnTo>
                                      <a:pt x="544" y="567"/>
                                    </a:lnTo>
                                    <a:lnTo>
                                      <a:pt x="558" y="606"/>
                                    </a:lnTo>
                                    <a:lnTo>
                                      <a:pt x="558" y="639"/>
                                    </a:lnTo>
                                    <a:lnTo>
                                      <a:pt x="533" y="675"/>
                                    </a:lnTo>
                                    <a:lnTo>
                                      <a:pt x="526" y="708"/>
                                    </a:lnTo>
                                    <a:lnTo>
                                      <a:pt x="519" y="733"/>
                                    </a:lnTo>
                                    <a:lnTo>
                                      <a:pt x="461" y="744"/>
                                    </a:lnTo>
                                    <a:lnTo>
                                      <a:pt x="443" y="776"/>
                                    </a:lnTo>
                                    <a:lnTo>
                                      <a:pt x="443" y="816"/>
                                    </a:lnTo>
                                    <a:lnTo>
                                      <a:pt x="447" y="845"/>
                                    </a:lnTo>
                                    <a:lnTo>
                                      <a:pt x="461" y="921"/>
                                    </a:lnTo>
                                    <a:lnTo>
                                      <a:pt x="479" y="979"/>
                                    </a:lnTo>
                                    <a:lnTo>
                                      <a:pt x="490" y="1022"/>
                                    </a:lnTo>
                                    <a:lnTo>
                                      <a:pt x="490" y="1054"/>
                                    </a:lnTo>
                                    <a:lnTo>
                                      <a:pt x="486" y="1105"/>
                                    </a:lnTo>
                                    <a:lnTo>
                                      <a:pt x="490" y="1141"/>
                                    </a:lnTo>
                                    <a:lnTo>
                                      <a:pt x="494" y="1166"/>
                                    </a:lnTo>
                                    <a:lnTo>
                                      <a:pt x="501" y="1213"/>
                                    </a:lnTo>
                                    <a:lnTo>
                                      <a:pt x="504" y="1246"/>
                                    </a:lnTo>
                                    <a:lnTo>
                                      <a:pt x="504" y="1271"/>
                                    </a:lnTo>
                                    <a:lnTo>
                                      <a:pt x="479" y="1282"/>
                                    </a:lnTo>
                                    <a:lnTo>
                                      <a:pt x="440" y="1300"/>
                                    </a:lnTo>
                                    <a:lnTo>
                                      <a:pt x="414" y="1311"/>
                                    </a:lnTo>
                                    <a:lnTo>
                                      <a:pt x="368" y="1336"/>
                                    </a:lnTo>
                                    <a:lnTo>
                                      <a:pt x="371" y="1369"/>
                                    </a:lnTo>
                                    <a:lnTo>
                                      <a:pt x="368" y="1448"/>
                                    </a:lnTo>
                                    <a:lnTo>
                                      <a:pt x="360" y="1531"/>
                                    </a:lnTo>
                                    <a:lnTo>
                                      <a:pt x="342" y="1625"/>
                                    </a:lnTo>
                                    <a:lnTo>
                                      <a:pt x="335" y="1672"/>
                                    </a:lnTo>
                                    <a:lnTo>
                                      <a:pt x="332" y="1712"/>
                                    </a:lnTo>
                                    <a:lnTo>
                                      <a:pt x="346" y="1762"/>
                                    </a:lnTo>
                                    <a:lnTo>
                                      <a:pt x="364" y="1802"/>
                                    </a:lnTo>
                                    <a:lnTo>
                                      <a:pt x="371" y="1831"/>
                                    </a:lnTo>
                                    <a:lnTo>
                                      <a:pt x="378" y="1863"/>
                                    </a:lnTo>
                                    <a:lnTo>
                                      <a:pt x="375" y="1903"/>
                                    </a:lnTo>
                                    <a:lnTo>
                                      <a:pt x="335" y="1950"/>
                                    </a:lnTo>
                                    <a:lnTo>
                                      <a:pt x="296" y="1957"/>
                                    </a:lnTo>
                                    <a:lnTo>
                                      <a:pt x="263" y="1925"/>
                                    </a:lnTo>
                                    <a:lnTo>
                                      <a:pt x="249" y="1885"/>
                                    </a:lnTo>
                                    <a:lnTo>
                                      <a:pt x="249" y="1853"/>
                                    </a:lnTo>
                                    <a:lnTo>
                                      <a:pt x="241" y="1827"/>
                                    </a:lnTo>
                                    <a:lnTo>
                                      <a:pt x="177" y="1835"/>
                                    </a:lnTo>
                                    <a:lnTo>
                                      <a:pt x="141" y="1831"/>
                                    </a:lnTo>
                                    <a:lnTo>
                                      <a:pt x="101" y="1824"/>
                                    </a:lnTo>
                                    <a:lnTo>
                                      <a:pt x="76" y="1809"/>
                                    </a:lnTo>
                                    <a:lnTo>
                                      <a:pt x="65" y="1802"/>
                                    </a:lnTo>
                                    <a:lnTo>
                                      <a:pt x="61" y="1795"/>
                                    </a:lnTo>
                                    <a:lnTo>
                                      <a:pt x="61" y="1788"/>
                                    </a:lnTo>
                                    <a:lnTo>
                                      <a:pt x="108" y="1751"/>
                                    </a:lnTo>
                                    <a:lnTo>
                                      <a:pt x="137" y="1726"/>
                                    </a:lnTo>
                                    <a:lnTo>
                                      <a:pt x="169" y="1683"/>
                                    </a:lnTo>
                                    <a:lnTo>
                                      <a:pt x="191" y="1636"/>
                                    </a:lnTo>
                                    <a:lnTo>
                                      <a:pt x="191" y="1607"/>
                                    </a:lnTo>
                                    <a:lnTo>
                                      <a:pt x="184" y="1560"/>
                                    </a:lnTo>
                                    <a:lnTo>
                                      <a:pt x="166" y="1491"/>
                                    </a:lnTo>
                                    <a:lnTo>
                                      <a:pt x="148" y="1423"/>
                                    </a:lnTo>
                                    <a:lnTo>
                                      <a:pt x="130" y="1318"/>
                                    </a:lnTo>
                                    <a:lnTo>
                                      <a:pt x="101" y="1296"/>
                                    </a:lnTo>
                                    <a:lnTo>
                                      <a:pt x="101" y="1267"/>
                                    </a:lnTo>
                                    <a:lnTo>
                                      <a:pt x="108" y="1206"/>
                                    </a:lnTo>
                                    <a:lnTo>
                                      <a:pt x="108" y="1163"/>
                                    </a:lnTo>
                                    <a:lnTo>
                                      <a:pt x="108" y="1083"/>
                                    </a:lnTo>
                                    <a:lnTo>
                                      <a:pt x="97" y="1000"/>
                                    </a:lnTo>
                                    <a:lnTo>
                                      <a:pt x="94" y="917"/>
                                    </a:lnTo>
                                    <a:lnTo>
                                      <a:pt x="97" y="874"/>
                                    </a:lnTo>
                                    <a:lnTo>
                                      <a:pt x="101" y="838"/>
                                    </a:lnTo>
                                    <a:lnTo>
                                      <a:pt x="112" y="805"/>
                                    </a:lnTo>
                                    <a:lnTo>
                                      <a:pt x="115" y="780"/>
                                    </a:lnTo>
                                    <a:lnTo>
                                      <a:pt x="83" y="802"/>
                                    </a:lnTo>
                                    <a:lnTo>
                                      <a:pt x="43" y="798"/>
                                    </a:lnTo>
                                    <a:lnTo>
                                      <a:pt x="22" y="773"/>
                                    </a:lnTo>
                                    <a:lnTo>
                                      <a:pt x="7" y="736"/>
                                    </a:lnTo>
                                    <a:lnTo>
                                      <a:pt x="0" y="700"/>
                                    </a:lnTo>
                                    <a:lnTo>
                                      <a:pt x="4" y="679"/>
                                    </a:lnTo>
                                    <a:close/>
                                  </a:path>
                                </a:pathLst>
                              </a:custGeom>
                              <a:solidFill>
                                <a:srgbClr val="993366"/>
                              </a:solidFill>
                              <a:ln w="0">
                                <a:noFill/>
                              </a:ln>
                            </wps:spPr>
                            <wps:style>
                              <a:lnRef idx="0"/>
                              <a:fillRef idx="0"/>
                              <a:effectRef idx="0"/>
                              <a:fontRef idx="minor"/>
                            </wps:style>
                            <wps:bodyPr/>
                          </wps:wsp>
                        </a:graphicData>
                      </a:graphic>
                    </wp:anchor>
                  </w:drawing>
                </mc:Choice>
                <mc:Fallback>
                  <w:pict>
                    <v:shape id="shape_0" coordsize="558,1957" path="m4,679l22,639l72,494l101,372l115,343l148,321l173,310l198,303l209,274l184,267l155,245l137,224l130,198l141,169l159,137l159,104l162,68l173,39l187,18l209,10l227,0l241,0l267,3l303,36l332,65l357,119l378,148l400,162l404,180l396,213l393,227l386,234l375,252l378,271l404,303l429,325l476,368l494,397l508,426l544,567l558,606l558,639l533,675l526,708l519,733l461,744l443,776l443,816l447,845l461,921l479,979l490,1022l490,1054l486,1105l490,1141l494,1166l501,1213l504,1246l504,1271l479,1282l440,1300l414,1311l368,1336l371,1369l368,1448l360,1531l342,1625l335,1672l332,1712l346,1762l364,1802l371,1831l378,1863l375,1903l335,1950l296,1957l263,1925l249,1885l249,1853l241,1827l177,1835l141,1831l101,1824l76,1809l65,1802l61,1795l61,1788l108,1751l137,1726l169,1683l191,1636l191,1607l184,1560l166,1491l148,1423l130,1318l101,1296l101,1267l108,1206l108,1163l108,1083l97,1000l94,917l97,874l101,838l112,805l115,780l83,802l43,798l22,773l7,736l0,700l4,679xe" fillcolor="#993366" stroked="f" o:allowincell="t" style="position:absolute;margin-left:162.35pt;margin-top:77.25pt;width:17.45pt;height:61.95pt;mso-wrap-style:none;v-text-anchor:middle">
                      <v:fill o:detectmouseclick="t" type="solid" color2="#66cc99"/>
                      <v:stroke color="#3465a4" joinstyle="round" endcap="flat"/>
                      <w10:wrap type="none"/>
                    </v:shape>
                  </w:pict>
                </mc:Fallback>
              </mc:AlternateContent>
              <w:object w:dxaOrig="2895" w:dyaOrig="17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4.75pt;height:88.55pt" filled="f" o:ole="">
                  <v:imagedata r:id="rId49" o:title=""/>
                </v:shape>
                <o:OLEObject Type="Embed" ProgID="" ShapeID="ole_rId48" DrawAspect="Content" ObjectID="_1827737159" r:id="rId48"/>
              </w:objec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center"/>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center"/>
              <w:rPr>
                <w:rFonts w:ascii="Arial" w:hAnsi="Arial" w:cs="Arial"/>
                <w:color w:val="993366"/>
                <w:sz w:val="20"/>
              </w:rPr>
            </w:pPr>
            <w:r>
              <w:rPr>
                <w:rFonts w:cs="Arial" w:ascii="Arial" w:hAnsi="Arial"/>
                <w:color w:val="993366"/>
                <w:sz w:val="20"/>
              </w:rPr>
              <w:t>MOVIMENTO DE MULHERES</w:t>
            </w:r>
          </w:p>
          <w:p>
            <w:pPr>
              <w:pStyle w:val="Normal"/>
              <w:tabs>
                <w:tab w:val="clear" w:pos="708"/>
                <w:tab w:val="left" w:pos="900" w:leader="none"/>
              </w:tabs>
              <w:ind w:right="110" w:firstLine="900"/>
              <w:jc w:val="center"/>
              <w:rPr>
                <w:rFonts w:ascii="Arial" w:hAnsi="Arial" w:eastAsia="Arial" w:cs="Arial"/>
                <w:color w:val="993366"/>
                <w:sz w:val="20"/>
              </w:rPr>
            </w:pPr>
            <w:r>
              <w:rPr>
                <w:rFonts w:eastAsia="Arial" w:cs="Arial" w:ascii="Arial" w:hAnsi="Arial"/>
                <w:color w:val="993366"/>
                <w:sz w:val="20"/>
              </w:rPr>
              <w:t xml:space="preserve">                    </w:t>
            </w:r>
          </w:p>
          <w:p>
            <w:pPr>
              <w:pStyle w:val="Recuodecorpodetexto2"/>
              <w:tabs>
                <w:tab w:val="clear" w:pos="708"/>
                <w:tab w:val="left" w:pos="900" w:leader="none"/>
              </w:tabs>
              <w:rPr/>
            </w:pPr>
            <w:r>
              <w:rPr/>
              <w:t xml:space="preserve">Durante muitos anos mulheres  se organizaram e lutaram pelo fim da desigualdade e discriminação contra trabalhadoras. As lutas iniciaram nas fábricas quando as trabalhadoras decidiram reivindicarem diminuição das cargas horárias, que eram de 16 horas, direitos a melhores salários e outros. </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t xml:space="preserve">No início tudo se deu com muitas dores, muitas trabalhadoras morreram, mas suas lutas não foram em vão. Demonstração disso são os direitos acima já registrados. Mas as mulheres continuam organizadas e lutando para que as diferenças culturais sejam exterminadas da sociedade gerando direitos iguais para homens e mulheres. </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t xml:space="preserve">As lutas já não são sangrentas, mas continuam árduas. É necessário não deixemos de lutar. Somente com nossas reivindicações nossos direitos serão regulamentados e as mudanças de comportamentos serão poderão ser gerados. </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t>Encontra-se em andamento a Campanha pela Valorização do Trabalho das Mulheres, lançada pela União Brasileira de Mulheres, entidade da sociedade civil e de âmbito nacional que luta pela autonomia e empoderamento das mulheres principalmente nas conquistas e desafios no campo do trabalho.</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tc>
      </w:tr>
    </w:tbl>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tbl>
      <w:tblPr>
        <w:tblW w:w="6190" w:type="dxa"/>
        <w:jc w:val="left"/>
        <w:tblInd w:w="1725" w:type="dxa"/>
        <w:tblLayout w:type="fixed"/>
        <w:tblCellMar>
          <w:top w:w="0" w:type="dxa"/>
          <w:left w:w="70" w:type="dxa"/>
          <w:bottom w:w="0" w:type="dxa"/>
          <w:right w:w="70" w:type="dxa"/>
        </w:tblCellMar>
      </w:tblPr>
      <w:tblGrid>
        <w:gridCol w:w="619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ind w:right="558" w:hanging="0"/>
              <w:jc w:val="both"/>
              <w:rPr>
                <w:rFonts w:ascii="Arial" w:hAnsi="Arial" w:cs="Arial"/>
                <w:color w:val="993366"/>
                <w:sz w:val="20"/>
              </w:rPr>
            </w:pPr>
            <w:r>
              <w:rPr>
                <w:rFonts w:cs="Arial" w:ascii="Arial" w:hAnsi="Arial"/>
                <w:color w:val="993366"/>
                <w:sz w:val="20"/>
              </w:rPr>
              <w:object w:dxaOrig="2728" w:dyaOrig="1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4pt;height:8.45pt" filled="f" o:ole="">
                  <v:imagedata r:id="rId51" o:title=""/>
                </v:shape>
                <o:OLEObject Type="Embed" ProgID="" ShapeID="ole_rId50" DrawAspect="Content" ObjectID="_711306151" r:id="rId50"/>
              </w:object>
            </w:r>
          </w:p>
          <w:p>
            <w:pPr>
              <w:pStyle w:val="Normal"/>
              <w:ind w:right="110" w:firstLine="900"/>
              <w:jc w:val="both"/>
              <w:rPr>
                <w:rFonts w:ascii="Arial" w:hAnsi="Arial" w:eastAsia="Arial" w:cs="Arial"/>
                <w:color w:val="993366"/>
                <w:sz w:val="20"/>
              </w:rPr>
            </w:pPr>
            <w:r>
              <w:rPr>
                <w:rFonts w:eastAsia="Arial" w:cs="Arial" w:ascii="Arial" w:hAnsi="Arial"/>
                <w:color w:val="993366"/>
                <w:sz w:val="20"/>
              </w:rPr>
              <w:t xml:space="preserve">          </w:t>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center"/>
              <w:rPr>
                <w:rFonts w:ascii="Arial" w:hAnsi="Arial" w:cs="Arial"/>
                <w:color w:val="993366"/>
                <w:sz w:val="20"/>
              </w:rPr>
            </w:pPr>
            <w:r>
              <w:rPr>
                <w:rFonts w:cs="Arial" w:ascii="Arial" w:hAnsi="Arial"/>
                <w:color w:val="993366"/>
                <w:sz w:val="20"/>
              </w:rPr>
              <w:t>INSTITUIÇÕES DE APOIO  E LUTA PELOS</w:t>
            </w:r>
          </w:p>
          <w:p>
            <w:pPr>
              <w:pStyle w:val="Normal"/>
              <w:ind w:right="110" w:firstLine="900"/>
              <w:jc w:val="center"/>
              <w:rPr>
                <w:rFonts w:ascii="Arial" w:hAnsi="Arial" w:cs="Arial"/>
                <w:color w:val="993366"/>
                <w:sz w:val="20"/>
              </w:rPr>
            </w:pPr>
            <w:r>
              <w:rPr>
                <w:rFonts w:cs="Arial" w:ascii="Arial" w:hAnsi="Arial"/>
                <w:color w:val="993366"/>
                <w:sz w:val="20"/>
              </w:rPr>
              <w:t>DIREITOS DAS MULHERES</w:t>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360"/>
              <w:jc w:val="center"/>
              <w:rPr>
                <w:rFonts w:ascii="Arial" w:hAnsi="Arial" w:cs="Arial"/>
                <w:color w:val="993366"/>
                <w:sz w:val="20"/>
              </w:rPr>
            </w:pPr>
            <w:r>
              <w:rPr>
                <w:rFonts w:cs="Arial" w:ascii="Arial" w:hAnsi="Arial"/>
                <w:color w:val="993366"/>
                <w:sz w:val="20"/>
              </w:rPr>
              <w:t>·Centro Popular da Mulher - CPM/UBM-GO;</w:t>
            </w:r>
          </w:p>
          <w:p>
            <w:pPr>
              <w:pStyle w:val="Normal"/>
              <w:ind w:right="110" w:firstLine="360"/>
              <w:jc w:val="center"/>
              <w:rPr>
                <w:rFonts w:ascii="Arial" w:hAnsi="Arial" w:cs="Arial"/>
                <w:color w:val="993366"/>
                <w:sz w:val="20"/>
              </w:rPr>
            </w:pPr>
            <w:r>
              <w:rPr>
                <w:rFonts w:cs="Arial" w:ascii="Arial" w:hAnsi="Arial"/>
                <w:color w:val="993366"/>
                <w:sz w:val="20"/>
              </w:rPr>
              <w:t>·União Brasileira de Mulheres;</w:t>
            </w:r>
          </w:p>
          <w:p>
            <w:pPr>
              <w:pStyle w:val="Normal"/>
              <w:ind w:right="110" w:firstLine="360"/>
              <w:jc w:val="center"/>
              <w:rPr>
                <w:rFonts w:ascii="Arial" w:hAnsi="Arial" w:cs="Arial"/>
                <w:color w:val="993366"/>
                <w:sz w:val="20"/>
              </w:rPr>
            </w:pPr>
            <w:r>
              <w:rPr>
                <w:rFonts w:cs="Arial" w:ascii="Arial" w:hAnsi="Arial"/>
                <w:color w:val="993366"/>
                <w:sz w:val="20"/>
              </w:rPr>
              <w:t>·Conselho Estadual da Mulher;</w:t>
            </w:r>
          </w:p>
          <w:p>
            <w:pPr>
              <w:pStyle w:val="Normal"/>
              <w:ind w:right="110" w:firstLine="360"/>
              <w:jc w:val="center"/>
              <w:rPr>
                <w:rFonts w:ascii="Arial" w:hAnsi="Arial" w:cs="Arial"/>
                <w:color w:val="993366"/>
                <w:sz w:val="20"/>
              </w:rPr>
            </w:pPr>
            <w:r>
              <w:rPr>
                <w:rFonts w:cs="Arial" w:ascii="Arial" w:hAnsi="Arial"/>
                <w:color w:val="993366"/>
                <w:sz w:val="20"/>
              </w:rPr>
              <w:t>·Assessoria da Mulher;</w:t>
            </w:r>
          </w:p>
          <w:p>
            <w:pPr>
              <w:pStyle w:val="Normal"/>
              <w:ind w:right="110" w:firstLine="360"/>
              <w:jc w:val="center"/>
              <w:rPr>
                <w:rFonts w:ascii="Arial" w:hAnsi="Arial" w:cs="Arial"/>
                <w:color w:val="993366"/>
                <w:sz w:val="20"/>
              </w:rPr>
            </w:pPr>
            <w:r>
              <w:rPr>
                <w:rFonts w:cs="Arial" w:ascii="Arial" w:hAnsi="Arial"/>
                <w:color w:val="993366"/>
                <w:sz w:val="20"/>
              </w:rPr>
              <w:t>·Superintendência da Mulher;</w:t>
            </w:r>
          </w:p>
          <w:p>
            <w:pPr>
              <w:pStyle w:val="Normal"/>
              <w:ind w:right="110" w:firstLine="360"/>
              <w:jc w:val="center"/>
              <w:rPr>
                <w:rFonts w:ascii="Arial" w:hAnsi="Arial" w:cs="Arial"/>
                <w:color w:val="993366"/>
                <w:sz w:val="20"/>
              </w:rPr>
            </w:pPr>
            <w:r>
              <w:rPr>
                <w:rFonts w:cs="Arial" w:ascii="Arial" w:hAnsi="Arial"/>
                <w:color w:val="993366"/>
                <w:sz w:val="20"/>
              </w:rPr>
              <w:t>·Delegacia Especializada em Defesa da Mulher</w:t>
            </w:r>
          </w:p>
          <w:p>
            <w:pPr>
              <w:pStyle w:val="Normal"/>
              <w:ind w:right="110" w:firstLine="360"/>
              <w:jc w:val="center"/>
              <w:rPr>
                <w:rFonts w:ascii="Arial" w:hAnsi="Arial" w:cs="Arial"/>
                <w:color w:val="993366"/>
                <w:sz w:val="20"/>
              </w:rPr>
            </w:pPr>
            <w:r>
              <w:rPr>
                <w:rFonts w:cs="Arial" w:ascii="Arial" w:hAnsi="Arial"/>
                <w:color w:val="993366"/>
                <w:sz w:val="20"/>
              </w:rPr>
              <w:t>·CEVAM</w:t>
            </w:r>
          </w:p>
          <w:p>
            <w:pPr>
              <w:pStyle w:val="Normal"/>
              <w:ind w:right="110" w:firstLine="360"/>
              <w:jc w:val="center"/>
              <w:rPr>
                <w:rFonts w:ascii="Arial" w:hAnsi="Arial" w:cs="Arial"/>
                <w:color w:val="993366"/>
                <w:sz w:val="20"/>
              </w:rPr>
            </w:pPr>
            <w:r>
              <w:rPr>
                <w:rFonts w:cs="Arial" w:ascii="Arial" w:hAnsi="Arial"/>
                <w:color w:val="993366"/>
                <w:sz w:val="20"/>
              </w:rPr>
              <w:t>·Superintendência pela Igualdade Racial</w:t>
            </w:r>
          </w:p>
          <w:p>
            <w:pPr>
              <w:pStyle w:val="Normal"/>
              <w:ind w:right="110" w:firstLine="360"/>
              <w:jc w:val="center"/>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right"/>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center"/>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tc>
      </w:tr>
    </w:tbl>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tbl>
      <w:tblPr>
        <w:tblW w:w="6190" w:type="dxa"/>
        <w:jc w:val="left"/>
        <w:tblInd w:w="1725" w:type="dxa"/>
        <w:tblLayout w:type="fixed"/>
        <w:tblCellMar>
          <w:top w:w="0" w:type="dxa"/>
          <w:left w:w="70" w:type="dxa"/>
          <w:bottom w:w="0" w:type="dxa"/>
          <w:right w:w="70" w:type="dxa"/>
        </w:tblCellMar>
      </w:tblPr>
      <w:tblGrid>
        <w:gridCol w:w="619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ind w:right="558" w:hanging="0"/>
              <w:jc w:val="both"/>
              <w:rPr>
                <w:rFonts w:ascii="Arial" w:hAnsi="Arial" w:cs="Arial"/>
                <w:color w:val="993366"/>
                <w:sz w:val="20"/>
              </w:rPr>
            </w:pPr>
            <w:r>
              <w:rPr>
                <w:rFonts w:cs="Arial" w:ascii="Arial" w:hAnsi="Arial"/>
                <w:color w:val="993366"/>
                <w:sz w:val="20"/>
              </w:rPr>
              <w:object w:dxaOrig="2728" w:dyaOrig="1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4pt;height:8.45pt" filled="f" o:ole="">
                  <v:imagedata r:id="rId53" o:title=""/>
                </v:shape>
                <o:OLEObject Type="Embed" ProgID="" ShapeID="ole_rId52" DrawAspect="Content" ObjectID="_1428043043" r:id="rId52"/>
              </w:object>
            </w:r>
          </w:p>
          <w:p>
            <w:pPr>
              <w:pStyle w:val="Normal"/>
              <w:ind w:right="110" w:firstLine="900"/>
              <w:jc w:val="both"/>
              <w:rPr>
                <w:rFonts w:ascii="Arial" w:hAnsi="Arial" w:eastAsia="Arial" w:cs="Arial"/>
                <w:color w:val="993366"/>
                <w:sz w:val="20"/>
              </w:rPr>
            </w:pPr>
            <w:r>
              <w:rPr>
                <w:rFonts w:eastAsia="Arial" w:cs="Arial" w:ascii="Arial" w:hAnsi="Arial"/>
                <w:color w:val="993366"/>
                <w:sz w:val="20"/>
              </w:rPr>
              <w:t xml:space="preserve">          </w:t>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t>PRINCIPAIS FRENTES DE LUTAS DOS MOVIMENTOS ORGANIZADOS DE MULHERES</w:t>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numPr>
                <w:ilvl w:val="0"/>
                <w:numId w:val="2"/>
              </w:numPr>
              <w:tabs>
                <w:tab w:val="clear" w:pos="708"/>
              </w:tabs>
              <w:ind w:left="720" w:right="110" w:hanging="360"/>
              <w:jc w:val="both"/>
              <w:rPr>
                <w:rFonts w:ascii="Arial" w:hAnsi="Arial" w:cs="Arial"/>
                <w:color w:val="993366"/>
                <w:sz w:val="20"/>
              </w:rPr>
            </w:pPr>
            <w:r>
              <w:rPr>
                <w:rFonts w:cs="Arial" w:ascii="Arial" w:hAnsi="Arial"/>
                <w:color w:val="993366"/>
                <w:sz w:val="20"/>
              </w:rPr>
              <w:t>Valorização do Trabalho das Mulheres;</w:t>
            </w:r>
          </w:p>
          <w:p>
            <w:pPr>
              <w:pStyle w:val="Normal"/>
              <w:numPr>
                <w:ilvl w:val="0"/>
                <w:numId w:val="2"/>
              </w:numPr>
              <w:tabs>
                <w:tab w:val="clear" w:pos="708"/>
                <w:tab w:val="left" w:pos="720" w:leader="none"/>
              </w:tabs>
              <w:ind w:left="720" w:right="110" w:hanging="360"/>
              <w:jc w:val="both"/>
              <w:rPr>
                <w:rFonts w:ascii="Arial" w:hAnsi="Arial" w:cs="Arial"/>
                <w:color w:val="993366"/>
                <w:sz w:val="20"/>
              </w:rPr>
            </w:pPr>
            <w:r>
              <w:rPr>
                <w:rFonts w:cs="Arial" w:ascii="Arial" w:hAnsi="Arial"/>
                <w:color w:val="993366"/>
                <w:sz w:val="20"/>
              </w:rPr>
              <w:t xml:space="preserve">Aprovação do Projeto de  Lei 1.136/91 pela Descriminalização do </w:t>
              <w:tab/>
              <w:t xml:space="preserve"> Aborto;</w:t>
            </w:r>
          </w:p>
          <w:p>
            <w:pPr>
              <w:pStyle w:val="Normal"/>
              <w:numPr>
                <w:ilvl w:val="0"/>
                <w:numId w:val="2"/>
              </w:numPr>
              <w:tabs>
                <w:tab w:val="clear" w:pos="708"/>
                <w:tab w:val="left" w:pos="720" w:leader="none"/>
              </w:tabs>
              <w:ind w:left="360" w:right="110" w:hanging="0"/>
              <w:jc w:val="both"/>
              <w:rPr>
                <w:rFonts w:ascii="Arial" w:hAnsi="Arial" w:cs="Arial"/>
                <w:color w:val="993366"/>
                <w:sz w:val="20"/>
              </w:rPr>
            </w:pPr>
            <w:r>
              <w:rPr>
                <w:rFonts w:cs="Arial" w:ascii="Arial" w:hAnsi="Arial"/>
                <w:color w:val="993366"/>
                <w:sz w:val="20"/>
              </w:rPr>
              <w:t xml:space="preserve">Aumento das cotas para mulheres em cargos eletivos;  </w:t>
            </w:r>
          </w:p>
          <w:p>
            <w:pPr>
              <w:pStyle w:val="Normal"/>
              <w:numPr>
                <w:ilvl w:val="0"/>
                <w:numId w:val="2"/>
              </w:numPr>
              <w:tabs>
                <w:tab w:val="clear" w:pos="708"/>
                <w:tab w:val="left" w:pos="720" w:leader="none"/>
              </w:tabs>
              <w:ind w:left="360" w:right="110" w:hanging="0"/>
              <w:jc w:val="both"/>
              <w:rPr>
                <w:rFonts w:ascii="Arial" w:hAnsi="Arial" w:cs="Arial"/>
                <w:color w:val="993366"/>
                <w:sz w:val="20"/>
              </w:rPr>
            </w:pPr>
            <w:r>
              <w:rPr>
                <w:rFonts w:cs="Arial" w:ascii="Arial" w:hAnsi="Arial"/>
                <w:color w:val="993366"/>
                <w:sz w:val="20"/>
              </w:rPr>
              <w:t>Garantia os Direitos sexuais e reprodutivos;</w:t>
            </w:r>
          </w:p>
          <w:p>
            <w:pPr>
              <w:pStyle w:val="Normal"/>
              <w:numPr>
                <w:ilvl w:val="0"/>
                <w:numId w:val="2"/>
              </w:numPr>
              <w:tabs>
                <w:tab w:val="clear" w:pos="708"/>
                <w:tab w:val="left" w:pos="720" w:leader="none"/>
              </w:tabs>
              <w:ind w:left="720" w:right="110" w:hanging="360"/>
              <w:jc w:val="both"/>
              <w:rPr>
                <w:rFonts w:ascii="Arial" w:hAnsi="Arial" w:cs="Arial"/>
                <w:color w:val="993366"/>
                <w:sz w:val="20"/>
              </w:rPr>
            </w:pPr>
            <w:r>
              <w:rPr>
                <w:rFonts w:cs="Arial" w:ascii="Arial" w:hAnsi="Arial"/>
                <w:color w:val="993366"/>
                <w:sz w:val="20"/>
              </w:rPr>
              <w:t>Garantia o Direito a creches nas empresas e instituições           públicas;</w:t>
              <w:tab/>
            </w:r>
          </w:p>
          <w:p>
            <w:pPr>
              <w:pStyle w:val="Normal"/>
              <w:numPr>
                <w:ilvl w:val="0"/>
                <w:numId w:val="2"/>
              </w:numPr>
              <w:tabs>
                <w:tab w:val="clear" w:pos="708"/>
                <w:tab w:val="left" w:pos="720" w:leader="none"/>
              </w:tabs>
              <w:ind w:left="720" w:right="110" w:hanging="360"/>
              <w:jc w:val="both"/>
              <w:rPr>
                <w:rFonts w:ascii="Arial" w:hAnsi="Arial" w:cs="Arial"/>
                <w:color w:val="993366"/>
                <w:sz w:val="20"/>
              </w:rPr>
            </w:pPr>
            <w:r>
              <w:rPr>
                <w:rFonts w:cs="Arial" w:ascii="Arial" w:hAnsi="Arial"/>
                <w:color w:val="993366"/>
                <w:sz w:val="20"/>
              </w:rPr>
              <w:t>Aprovação da proposta de Emenda Constitucional nº 385/2001, para garantir renda previdenciária para dona de casa;</w:t>
            </w:r>
          </w:p>
          <w:p>
            <w:pPr>
              <w:pStyle w:val="Normal"/>
              <w:numPr>
                <w:ilvl w:val="0"/>
                <w:numId w:val="2"/>
              </w:numPr>
              <w:tabs>
                <w:tab w:val="clear" w:pos="708"/>
                <w:tab w:val="left" w:pos="720" w:leader="none"/>
              </w:tabs>
              <w:ind w:left="360" w:right="110" w:hanging="0"/>
              <w:jc w:val="both"/>
              <w:rPr>
                <w:rFonts w:ascii="Arial" w:hAnsi="Arial" w:cs="Arial"/>
                <w:color w:val="993366"/>
                <w:sz w:val="20"/>
              </w:rPr>
            </w:pPr>
            <w:r>
              <w:rPr>
                <w:rFonts w:cs="Arial" w:ascii="Arial" w:hAnsi="Arial"/>
                <w:color w:val="993366"/>
                <w:sz w:val="20"/>
              </w:rPr>
              <w:t>Regulamentação profissional para parteiras;</w:t>
            </w:r>
          </w:p>
          <w:p>
            <w:pPr>
              <w:pStyle w:val="Normal"/>
              <w:numPr>
                <w:ilvl w:val="0"/>
                <w:numId w:val="2"/>
              </w:numPr>
              <w:tabs>
                <w:tab w:val="clear" w:pos="708"/>
                <w:tab w:val="left" w:pos="720" w:leader="none"/>
              </w:tabs>
              <w:ind w:left="360" w:right="110" w:hanging="0"/>
              <w:jc w:val="both"/>
              <w:rPr>
                <w:rFonts w:ascii="Arial" w:hAnsi="Arial" w:cs="Arial"/>
                <w:color w:val="993366"/>
                <w:sz w:val="20"/>
              </w:rPr>
            </w:pPr>
            <w:r>
              <w:rPr>
                <w:rFonts w:cs="Arial" w:ascii="Arial" w:hAnsi="Arial"/>
                <w:color w:val="993366"/>
                <w:sz w:val="20"/>
              </w:rPr>
              <w:t>Conquistar salário maternidade para mulheres indígenas;</w:t>
            </w:r>
          </w:p>
          <w:p>
            <w:pPr>
              <w:pStyle w:val="Normal"/>
              <w:numPr>
                <w:ilvl w:val="0"/>
                <w:numId w:val="2"/>
              </w:numPr>
              <w:tabs>
                <w:tab w:val="clear" w:pos="708"/>
                <w:tab w:val="left" w:pos="720" w:leader="none"/>
              </w:tabs>
              <w:ind w:left="360" w:right="110" w:hanging="0"/>
              <w:jc w:val="both"/>
              <w:rPr>
                <w:rFonts w:ascii="Arial" w:hAnsi="Arial" w:cs="Arial"/>
                <w:color w:val="993366"/>
                <w:sz w:val="20"/>
              </w:rPr>
            </w:pPr>
            <w:r>
              <w:rPr>
                <w:rFonts w:cs="Arial" w:ascii="Arial" w:hAnsi="Arial"/>
                <w:color w:val="993366"/>
                <w:sz w:val="20"/>
              </w:rPr>
              <w:t>Garantir acesso das mulheres jovens ao 1º emprego;</w:t>
            </w:r>
          </w:p>
          <w:p>
            <w:pPr>
              <w:pStyle w:val="Normal"/>
              <w:numPr>
                <w:ilvl w:val="0"/>
                <w:numId w:val="2"/>
              </w:numPr>
              <w:tabs>
                <w:tab w:val="clear" w:pos="708"/>
                <w:tab w:val="left" w:pos="720" w:leader="none"/>
              </w:tabs>
              <w:ind w:left="720" w:right="110" w:hanging="360"/>
              <w:jc w:val="both"/>
              <w:rPr>
                <w:rFonts w:ascii="Arial" w:hAnsi="Arial" w:cs="Arial"/>
                <w:color w:val="993366"/>
                <w:sz w:val="20"/>
              </w:rPr>
            </w:pPr>
            <w:r>
              <w:rPr>
                <w:rFonts w:cs="Arial" w:ascii="Arial" w:hAnsi="Arial"/>
                <w:color w:val="993366"/>
                <w:sz w:val="20"/>
              </w:rPr>
              <w:t>Garantir punição à discriminação por sexo, cor/raça/etnia, geração e orientação sexual;</w:t>
            </w:r>
          </w:p>
          <w:p>
            <w:pPr>
              <w:pStyle w:val="Normal"/>
              <w:numPr>
                <w:ilvl w:val="0"/>
                <w:numId w:val="2"/>
              </w:numPr>
              <w:tabs>
                <w:tab w:val="clear" w:pos="708"/>
                <w:tab w:val="left" w:pos="720" w:leader="none"/>
              </w:tabs>
              <w:ind w:left="360" w:right="110" w:hanging="0"/>
              <w:jc w:val="both"/>
              <w:rPr>
                <w:rFonts w:ascii="Arial" w:hAnsi="Arial" w:cs="Arial"/>
                <w:color w:val="993366"/>
                <w:sz w:val="20"/>
              </w:rPr>
            </w:pPr>
            <w:r>
              <w:rPr>
                <w:rFonts w:cs="Arial" w:ascii="Arial" w:hAnsi="Arial"/>
                <w:color w:val="993366"/>
                <w:sz w:val="20"/>
              </w:rPr>
              <w:t>Combater o assédio sexual e mora no trabalho;</w:t>
            </w:r>
          </w:p>
          <w:p>
            <w:pPr>
              <w:pStyle w:val="Normal"/>
              <w:numPr>
                <w:ilvl w:val="0"/>
                <w:numId w:val="2"/>
              </w:numPr>
              <w:tabs>
                <w:tab w:val="clear" w:pos="708"/>
                <w:tab w:val="left" w:pos="720" w:leader="none"/>
              </w:tabs>
              <w:ind w:left="720" w:right="110" w:hanging="360"/>
              <w:jc w:val="both"/>
              <w:rPr>
                <w:rFonts w:ascii="Arial" w:hAnsi="Arial" w:cs="Arial"/>
                <w:color w:val="993366"/>
                <w:sz w:val="20"/>
              </w:rPr>
            </w:pPr>
            <w:r>
              <w:rPr>
                <w:rFonts w:cs="Arial" w:ascii="Arial" w:hAnsi="Arial"/>
                <w:color w:val="993366"/>
                <w:sz w:val="20"/>
              </w:rPr>
              <w:t>Conquistar Políticas Públicas para a capacitação das mulheres para mercado de trabalho;</w:t>
            </w:r>
          </w:p>
          <w:p>
            <w:pPr>
              <w:pStyle w:val="Normal"/>
              <w:numPr>
                <w:ilvl w:val="0"/>
                <w:numId w:val="2"/>
              </w:numPr>
              <w:tabs>
                <w:tab w:val="clear" w:pos="708"/>
                <w:tab w:val="left" w:pos="720" w:leader="none"/>
              </w:tabs>
              <w:ind w:left="360" w:right="110" w:hanging="0"/>
              <w:jc w:val="both"/>
              <w:rPr>
                <w:rFonts w:ascii="Arial" w:hAnsi="Arial" w:cs="Arial"/>
                <w:color w:val="993366"/>
                <w:sz w:val="20"/>
              </w:rPr>
            </w:pPr>
            <w:r>
              <w:rPr>
                <w:rFonts w:cs="Arial" w:ascii="Arial" w:hAnsi="Arial"/>
                <w:color w:val="993366"/>
                <w:sz w:val="20"/>
              </w:rPr>
              <w:t>Redução da jornada de trabalho sem redução salarial;</w:t>
            </w:r>
          </w:p>
          <w:p>
            <w:pPr>
              <w:pStyle w:val="Normal"/>
              <w:numPr>
                <w:ilvl w:val="0"/>
                <w:numId w:val="2"/>
              </w:numPr>
              <w:tabs>
                <w:tab w:val="clear" w:pos="708"/>
                <w:tab w:val="left" w:pos="720" w:leader="none"/>
              </w:tabs>
              <w:ind w:left="720" w:right="110" w:hanging="360"/>
              <w:jc w:val="both"/>
              <w:rPr>
                <w:rFonts w:ascii="Arial" w:hAnsi="Arial" w:cs="Arial"/>
                <w:color w:val="993366"/>
                <w:sz w:val="20"/>
              </w:rPr>
            </w:pPr>
            <w:r>
              <w:rPr>
                <w:rFonts w:cs="Arial" w:ascii="Arial" w:hAnsi="Arial"/>
                <w:color w:val="993366"/>
                <w:sz w:val="20"/>
              </w:rPr>
              <w:t>Aprovação do Projeto de Lei nº 4.559/04 que trata da punição da violência doméstica.</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center"/>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tc>
      </w:tr>
    </w:tbl>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tbl>
      <w:tblPr>
        <w:tblW w:w="6190" w:type="dxa"/>
        <w:jc w:val="left"/>
        <w:tblInd w:w="1725" w:type="dxa"/>
        <w:tblLayout w:type="fixed"/>
        <w:tblCellMar>
          <w:top w:w="0" w:type="dxa"/>
          <w:left w:w="70" w:type="dxa"/>
          <w:bottom w:w="0" w:type="dxa"/>
          <w:right w:w="70" w:type="dxa"/>
        </w:tblCellMar>
      </w:tblPr>
      <w:tblGrid>
        <w:gridCol w:w="619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ind w:right="558" w:hanging="0"/>
              <w:jc w:val="both"/>
              <w:rPr>
                <w:rFonts w:ascii="Arial" w:hAnsi="Arial" w:cs="Arial"/>
                <w:color w:val="993366"/>
                <w:sz w:val="20"/>
              </w:rPr>
            </w:pPr>
            <w:r>
              <w:rPr>
                <w:rFonts w:cs="Arial" w:ascii="Arial" w:hAnsi="Arial"/>
                <w:color w:val="993366"/>
                <w:sz w:val="20"/>
              </w:rPr>
              <w:object w:dxaOrig="2728" w:dyaOrig="1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4pt;height:8.45pt" filled="f" o:ole="">
                  <v:imagedata r:id="rId55" o:title=""/>
                </v:shape>
                <o:OLEObject Type="Embed" ProgID="" ShapeID="ole_rId54" DrawAspect="Content" ObjectID="_1489091278" r:id="rId54"/>
              </w:object>
            </w:r>
          </w:p>
          <w:p>
            <w:pPr>
              <w:pStyle w:val="Normal"/>
              <w:ind w:right="110" w:firstLine="900"/>
              <w:jc w:val="both"/>
              <w:rPr>
                <w:rFonts w:ascii="Arial" w:hAnsi="Arial" w:eastAsia="Arial" w:cs="Arial"/>
                <w:color w:val="993366"/>
                <w:sz w:val="20"/>
              </w:rPr>
            </w:pPr>
            <w:r>
              <w:rPr>
                <w:rFonts w:eastAsia="Arial" w:cs="Arial" w:ascii="Arial" w:hAnsi="Arial"/>
                <w:color w:val="993366"/>
                <w:sz w:val="20"/>
              </w:rPr>
              <w:t xml:space="preserve">          </w:t>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t>Considerações Finais:</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tab/>
              <w:t>A história do trabalho da mulher não se confunde com a cristalização dos direitos por ela conquistados.</w:t>
              <w:tab/>
              <w:t xml:space="preserve">             </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tab/>
              <w:t>A conquista de direitos em âmbio trabalhista é marcada por fatos que se tornaram referência em obras de diversas ciências, principalmente, naquelas que tratam das questões de gênero.</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tab/>
              <w:t>Sabe-se que as labutas por direitos e igualdade de tratamento foram assuntos que permearam a luta diuturna das trabalhadoras em vários locais do mundo. Muitas morreram, em busca do pleno exercício da construção da cidadania, por melhores condições de trabalho e igualdade de tratamento e igualdade de remuneração.</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tab/>
              <w:t>A escrita desta cartilha é fruto da observação que se fez sobre a legislação vigente e as lutas na construção da mesma. Assim, espera-se que a sua leitura tenha possibilitado às mulheres trabalhadoras o conhecimento dos seus direitos em todos os âmbitos em que esteja atuando e que lhe seja útil.</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right"/>
              <w:rPr>
                <w:rFonts w:ascii="Arial" w:hAnsi="Arial" w:cs="Arial"/>
                <w:color w:val="993366"/>
                <w:sz w:val="20"/>
              </w:rPr>
            </w:pPr>
            <w:r>
              <w:rPr/>
              <w:object w:dxaOrig="2658" w:dyaOrig="52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pt;height:26.15pt" filled="f" o:ole="">
                  <v:imagedata r:id="rId57" o:title=""/>
                </v:shape>
                <o:OLEObject Type="Embed" ProgID="" ShapeID="ole_rId56" DrawAspect="Content" ObjectID="_576201332" r:id="rId56"/>
              </w:objec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center"/>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tc>
      </w:tr>
    </w:tbl>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p>
      <w:pPr>
        <w:pStyle w:val="Normal"/>
        <w:ind w:left="1800" w:right="558" w:hanging="0"/>
        <w:jc w:val="both"/>
        <w:rPr>
          <w:rFonts w:ascii="Arial" w:hAnsi="Arial" w:cs="Arial"/>
          <w:color w:val="993366"/>
          <w:sz w:val="20"/>
        </w:rPr>
      </w:pPr>
      <w:r>
        <w:rPr>
          <w:rFonts w:cs="Arial" w:ascii="Arial" w:hAnsi="Arial"/>
          <w:color w:val="993366"/>
          <w:sz w:val="20"/>
        </w:rPr>
      </w:r>
    </w:p>
    <w:tbl>
      <w:tblPr>
        <w:tblW w:w="6190" w:type="dxa"/>
        <w:jc w:val="left"/>
        <w:tblInd w:w="1725" w:type="dxa"/>
        <w:tblLayout w:type="fixed"/>
        <w:tblCellMar>
          <w:top w:w="0" w:type="dxa"/>
          <w:left w:w="70" w:type="dxa"/>
          <w:bottom w:w="0" w:type="dxa"/>
          <w:right w:w="70" w:type="dxa"/>
        </w:tblCellMar>
      </w:tblPr>
      <w:tblGrid>
        <w:gridCol w:w="619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ind w:right="558" w:hanging="0"/>
              <w:jc w:val="both"/>
              <w:rPr>
                <w:rFonts w:ascii="Arial" w:hAnsi="Arial" w:cs="Arial"/>
                <w:color w:val="993366"/>
                <w:sz w:val="20"/>
              </w:rPr>
            </w:pPr>
            <w:r>
              <w:rPr>
                <w:rFonts w:cs="Arial" w:ascii="Arial" w:hAnsi="Arial"/>
                <w:color w:val="993366"/>
                <w:sz w:val="20"/>
              </w:rPr>
              <w:object w:dxaOrig="2728" w:dyaOrig="1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4pt;height:8.45pt" filled="f" o:ole="">
                  <v:imagedata r:id="rId59" o:title=""/>
                </v:shape>
                <o:OLEObject Type="Embed" ProgID="" ShapeID="ole_rId58" DrawAspect="Content" ObjectID="_347072795" r:id="rId58"/>
              </w:object>
            </w:r>
          </w:p>
          <w:p>
            <w:pPr>
              <w:pStyle w:val="Normal"/>
              <w:ind w:right="110" w:firstLine="900"/>
              <w:jc w:val="both"/>
              <w:rPr>
                <w:rFonts w:ascii="Arial" w:hAnsi="Arial" w:eastAsia="Arial" w:cs="Arial"/>
                <w:color w:val="993366"/>
                <w:sz w:val="20"/>
              </w:rPr>
            </w:pPr>
            <w:r>
              <w:rPr>
                <w:rFonts w:eastAsia="Arial" w:cs="Arial" w:ascii="Arial" w:hAnsi="Arial"/>
                <w:color w:val="993366"/>
                <w:sz w:val="20"/>
              </w:rPr>
              <w:t xml:space="preserve">          </w:t>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r>
          </w:p>
          <w:p>
            <w:pPr>
              <w:pStyle w:val="Normal"/>
              <w:ind w:right="110" w:firstLine="900"/>
              <w:jc w:val="both"/>
              <w:rPr>
                <w:rFonts w:ascii="Arial" w:hAnsi="Arial" w:cs="Arial"/>
                <w:color w:val="993366"/>
                <w:sz w:val="20"/>
              </w:rPr>
            </w:pPr>
            <w:r>
              <w:rPr>
                <w:rFonts w:cs="Arial" w:ascii="Arial" w:hAnsi="Arial"/>
                <w:color w:val="993366"/>
                <w:sz w:val="20"/>
              </w:rPr>
              <w:t xml:space="preserve">REALIZAÇÃO: </w:t>
            </w:r>
            <w:r>
              <w:rPr>
                <w:rFonts w:cs="Arial" w:ascii="Arial" w:hAnsi="Arial"/>
                <w:b/>
                <w:bCs/>
                <w:color w:val="993366"/>
                <w:sz w:val="20"/>
              </w:rPr>
              <w:t>Centro Popular da Mulher/UBM</w:t>
            </w:r>
          </w:p>
          <w:p>
            <w:pPr>
              <w:pStyle w:val="Normal"/>
              <w:ind w:left="2340" w:right="110" w:hanging="162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Av. Goiás n° 759 Ed. Flávia Salas</w:t>
            </w:r>
          </w:p>
          <w:p>
            <w:pPr>
              <w:pStyle w:val="Normal"/>
              <w:ind w:left="2340" w:right="110" w:hanging="162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403/404 – Centro</w:t>
            </w:r>
          </w:p>
          <w:p>
            <w:pPr>
              <w:pStyle w:val="Normal"/>
              <w:ind w:left="2520" w:right="110" w:hanging="1620"/>
              <w:jc w:val="both"/>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Fone/Fax: (62) 3224-8828</w:t>
            </w:r>
          </w:p>
          <w:p>
            <w:pPr>
              <w:pStyle w:val="Normal"/>
              <w:ind w:right="110" w:hanging="0"/>
              <w:jc w:val="both"/>
              <w:rPr>
                <w:rFonts w:ascii="Arial" w:hAnsi="Arial" w:cs="Arial"/>
                <w:color w:val="993366"/>
                <w:sz w:val="20"/>
                <w:lang w:val="en-US"/>
              </w:rPr>
            </w:pPr>
            <w:r>
              <w:rPr>
                <w:rFonts w:eastAsia="Arial" w:cs="Arial" w:ascii="Arial" w:hAnsi="Arial"/>
                <w:color w:val="993366"/>
                <w:sz w:val="20"/>
                <w:lang w:val="en-US"/>
              </w:rPr>
              <w:t xml:space="preserve">                                         </w:t>
            </w:r>
            <w:r>
              <w:rPr>
                <w:rFonts w:cs="Arial" w:ascii="Arial" w:hAnsi="Arial"/>
                <w:color w:val="993366"/>
                <w:sz w:val="20"/>
                <w:lang w:val="en-US"/>
              </w:rPr>
              <w:t>Email: cpmubm@ig.com.br</w:t>
            </w:r>
          </w:p>
          <w:p>
            <w:pPr>
              <w:pStyle w:val="Normal"/>
              <w:ind w:right="110" w:firstLine="900"/>
              <w:jc w:val="both"/>
              <w:rPr>
                <w:rFonts w:ascii="Arial" w:hAnsi="Arial" w:cs="Arial"/>
                <w:color w:val="993366"/>
                <w:sz w:val="20"/>
                <w:lang w:val="en-US"/>
              </w:rPr>
            </w:pPr>
            <w:r>
              <w:rPr>
                <w:rFonts w:cs="Arial" w:ascii="Arial" w:hAnsi="Arial"/>
                <w:color w:val="993366"/>
                <w:sz w:val="20"/>
                <w:lang w:val="en-US"/>
              </w:rPr>
            </w:r>
          </w:p>
          <w:p>
            <w:pPr>
              <w:pStyle w:val="Normal"/>
              <w:tabs>
                <w:tab w:val="clear" w:pos="708"/>
                <w:tab w:val="left" w:pos="900" w:leader="none"/>
              </w:tabs>
              <w:ind w:right="110" w:firstLine="2340"/>
              <w:jc w:val="both"/>
              <w:rPr>
                <w:rFonts w:ascii="Arial" w:hAnsi="Arial" w:cs="Arial"/>
                <w:color w:val="993366"/>
                <w:sz w:val="20"/>
                <w:lang w:val="en-US"/>
              </w:rPr>
            </w:pPr>
            <w:r>
              <w:rPr>
                <w:rFonts w:cs="Arial" w:ascii="Arial" w:hAnsi="Arial"/>
                <w:color w:val="993366"/>
                <w:sz w:val="20"/>
                <w:lang w:val="en-US"/>
              </w:rPr>
            </w:r>
          </w:p>
          <w:p>
            <w:pPr>
              <w:pStyle w:val="Heading2"/>
              <w:ind w:right="110" w:firstLine="900"/>
              <w:rPr/>
            </w:pPr>
            <w:r>
              <w:rPr>
                <w:rFonts w:eastAsia="Arial"/>
              </w:rPr>
              <w:t xml:space="preserve">                       </w:t>
            </w:r>
            <w:r>
              <w:rPr/>
              <w:t>União Brasileira de Mulheres - UBM</w:t>
            </w:r>
          </w:p>
          <w:p>
            <w:pPr>
              <w:pStyle w:val="Normal"/>
              <w:ind w:left="2160" w:hanging="1440"/>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Rua dos Bororós, 5 – 3° andar, Bela Vista            São Paulo – SP</w:t>
            </w:r>
          </w:p>
          <w:p>
            <w:pPr>
              <w:pStyle w:val="Normal"/>
              <w:ind w:left="2340" w:hanging="2340"/>
              <w:rPr>
                <w:rFonts w:ascii="Arial" w:hAnsi="Arial" w:cs="Arial"/>
                <w:color w:val="993366"/>
                <w:sz w:val="20"/>
              </w:rPr>
            </w:pPr>
            <w:r>
              <w:rPr>
                <w:rFonts w:eastAsia="Arial" w:cs="Arial" w:ascii="Arial" w:hAnsi="Arial"/>
                <w:color w:val="993366"/>
                <w:sz w:val="20"/>
              </w:rPr>
              <w:t xml:space="preserve">                                       </w:t>
            </w:r>
            <w:r>
              <w:rPr>
                <w:rFonts w:cs="Arial" w:ascii="Arial" w:hAnsi="Arial"/>
                <w:color w:val="993366"/>
                <w:sz w:val="20"/>
              </w:rPr>
              <w:t>www. ubmulheres.org.br</w:t>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center"/>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center"/>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center"/>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center"/>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center"/>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center"/>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center"/>
              <w:rPr>
                <w:rFonts w:ascii="Arial" w:hAnsi="Arial" w:cs="Arial"/>
                <w:color w:val="993366"/>
                <w:sz w:val="20"/>
              </w:rPr>
            </w:pPr>
            <w:r>
              <w:rPr>
                <w:rFonts w:cs="Arial" w:ascii="Arial" w:hAnsi="Arial"/>
                <w:color w:val="993366"/>
                <w:sz w:val="20"/>
              </w:rPr>
            </w:r>
          </w:p>
          <w:p>
            <w:pPr>
              <w:pStyle w:val="Normal"/>
              <w:tabs>
                <w:tab w:val="clear" w:pos="708"/>
                <w:tab w:val="left" w:pos="900" w:leader="none"/>
              </w:tabs>
              <w:ind w:right="110" w:firstLine="900"/>
              <w:jc w:val="both"/>
              <w:rPr>
                <w:rFonts w:ascii="Arial" w:hAnsi="Arial" w:cs="Arial"/>
                <w:color w:val="993366"/>
                <w:sz w:val="20"/>
              </w:rPr>
            </w:pPr>
            <w:r>
              <w:rPr>
                <w:rFonts w:cs="Arial" w:ascii="Arial" w:hAnsi="Arial"/>
                <w:color w:val="993366"/>
                <w:sz w:val="20"/>
              </w:rPr>
            </w:r>
          </w:p>
        </w:tc>
      </w:tr>
    </w:tbl>
    <w:p>
      <w:pPr>
        <w:pStyle w:val="Normal"/>
        <w:ind w:left="1800" w:right="558" w:hanging="0"/>
        <w:jc w:val="both"/>
        <w:rPr>
          <w:rFonts w:ascii="Arial" w:hAnsi="Arial" w:cs="Arial"/>
          <w:color w:val="993366"/>
          <w:sz w:val="20"/>
        </w:rPr>
      </w:pPr>
      <w:r>
        <w:rPr>
          <w:rFonts w:cs="Arial" w:ascii="Arial" w:hAnsi="Arial"/>
          <w:color w:val="993366"/>
          <w:sz w:val="20"/>
        </w:rPr>
      </w:r>
    </w:p>
    <w:sectPr>
      <w:type w:val="nextPage"/>
      <w:pgSz w:w="12240" w:h="15840"/>
      <w:pgMar w:left="1701" w:right="170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900" w:leader="none"/>
      </w:tabs>
      <w:ind w:right="110" w:hanging="0"/>
      <w:jc w:val="both"/>
      <w:outlineLvl w:val="0"/>
    </w:pPr>
    <w:rPr>
      <w:rFonts w:ascii="Arial" w:hAnsi="Arial" w:cs="Arial"/>
      <w:b/>
      <w:bCs/>
      <w:color w:val="993366"/>
      <w:sz w:val="20"/>
    </w:rPr>
  </w:style>
  <w:style w:type="paragraph" w:styleId="Heading2">
    <w:name w:val="Heading 2"/>
    <w:basedOn w:val="Normal"/>
    <w:next w:val="Normal"/>
    <w:qFormat/>
    <w:pPr>
      <w:keepNext w:val="true"/>
      <w:numPr>
        <w:ilvl w:val="1"/>
        <w:numId w:val="1"/>
      </w:numPr>
      <w:tabs>
        <w:tab w:val="clear" w:pos="708"/>
        <w:tab w:val="left" w:pos="900" w:leader="none"/>
      </w:tabs>
      <w:ind w:right="110" w:firstLine="900"/>
      <w:jc w:val="both"/>
      <w:outlineLvl w:val="1"/>
    </w:pPr>
    <w:rPr>
      <w:rFonts w:ascii="Arial" w:hAnsi="Arial" w:cs="Arial"/>
      <w:b/>
      <w:bCs/>
      <w:color w:val="99336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800" w:right="558" w:hanging="0"/>
    </w:pPr>
    <w:rPr/>
  </w:style>
  <w:style w:type="paragraph" w:styleId="Corpodetexto2">
    <w:name w:val="Corpo de texto 2"/>
    <w:basedOn w:val="Normal"/>
    <w:qFormat/>
    <w:pPr>
      <w:ind w:right="110" w:hanging="0"/>
      <w:jc w:val="both"/>
    </w:pPr>
    <w:rPr>
      <w:color w:val="993366"/>
      <w:sz w:val="20"/>
    </w:rPr>
  </w:style>
  <w:style w:type="paragraph" w:styleId="TextBodyIndent">
    <w:name w:val="Body Text Indent"/>
    <w:basedOn w:val="Normal"/>
    <w:pPr>
      <w:ind w:right="110" w:firstLine="720"/>
      <w:jc w:val="both"/>
    </w:pPr>
    <w:rPr>
      <w:rFonts w:ascii="Arial" w:hAnsi="Arial" w:cs="Arial"/>
      <w:color w:val="993366"/>
      <w:sz w:val="20"/>
    </w:rPr>
  </w:style>
  <w:style w:type="paragraph" w:styleId="Recuodecorpodetexto2">
    <w:name w:val="Recuo de corpo de texto 2"/>
    <w:basedOn w:val="Normal"/>
    <w:qFormat/>
    <w:pPr>
      <w:ind w:right="110" w:firstLine="900"/>
      <w:jc w:val="both"/>
    </w:pPr>
    <w:rPr>
      <w:rFonts w:ascii="Arial" w:hAnsi="Arial" w:cs="Arial"/>
      <w:color w:val="993366"/>
      <w:sz w:val="20"/>
    </w:rPr>
  </w:style>
  <w:style w:type="paragraph" w:styleId="Recuodecorpodetexto3">
    <w:name w:val="Recuo de corpo de texto 3"/>
    <w:basedOn w:val="Normal"/>
    <w:qFormat/>
    <w:pPr>
      <w:tabs>
        <w:tab w:val="clear" w:pos="708"/>
        <w:tab w:val="left" w:pos="900" w:leader="none"/>
      </w:tabs>
      <w:ind w:right="110" w:firstLine="1260"/>
      <w:jc w:val="both"/>
    </w:pPr>
    <w:rPr>
      <w:rFonts w:ascii="Arial" w:hAnsi="Arial" w:cs="Arial"/>
      <w:color w:val="993366"/>
      <w:sz w:val="20"/>
    </w:rPr>
  </w:style>
  <w:style w:type="paragraph" w:styleId="Corpodetexto3">
    <w:name w:val="Corpo de texto 3"/>
    <w:basedOn w:val="Normal"/>
    <w:qFormat/>
    <w:pPr>
      <w:tabs>
        <w:tab w:val="clear" w:pos="708"/>
        <w:tab w:val="left" w:pos="900" w:leader="none"/>
      </w:tabs>
      <w:ind w:right="110" w:hanging="0"/>
      <w:jc w:val="center"/>
    </w:pPr>
    <w:rPr>
      <w:rFonts w:ascii="Arial" w:hAnsi="Arial" w:cs="Arial"/>
      <w:color w:val="99336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44:00Z</dcterms:created>
  <dc:creator>CPM</dc:creator>
  <dc:description/>
  <dc:language>en-US</dc:language>
  <cp:lastModifiedBy>aleksa</cp:lastModifiedBy>
  <dcterms:modified xsi:type="dcterms:W3CDTF">2006-05-05T15:44:00Z</dcterms:modified>
  <cp:revision>2</cp:revision>
  <dc:subject/>
  <dc:title> </dc:title>
</cp:coreProperties>
</file>