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3"/>
        <w:gridCol w:w="1027"/>
      </w:tblGrid>
      <w:tr>
        <w:trPr>
          <w:trHeight w:val="675" w:hRule="atLeast"/>
        </w:trPr>
        <w:tc>
          <w:tcPr>
            <w:tcW w:w="6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ÓRIO DE DESPESAS DA GREVE DOS POLICIAIS FEDERAIS</w:t>
            </w:r>
          </w:p>
        </w:tc>
      </w:tr>
      <w:tr>
        <w:trPr>
          <w:trHeight w:val="480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NECEDOR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OS LASER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PERMERCADO BIG BOX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,13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 E RESTAURANTE RUA 411 SELF SERV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,0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J PANIFICADORA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3,0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OS LASER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J PANIFICADORA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B LANCHES E PIZZAS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G BOX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,27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OS LASER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KRO ATACADISTA S.A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2,39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OS LASER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J PANIFICADORA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OI PEREIRA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BRIFICANTES GASOL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M RESTAURANTE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18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OI PEREIRA – Banca de Jornal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1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OI PEREIRA – Banca de Jornal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1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OI PEREIRA – Banca de Jornal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1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OI PEREIRA – Banca de Jornal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KRO ATACADISTA S.A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,66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DE MATERIAIS DE LIMPEZ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T COMÉRCIO VISUAL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,0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SCO COMBUSTIVEL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J PANIFICADORA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J PANIFICADORA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SCO COMBUSTIVEL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OI PEREIRA </w:t>
              <w:softHyphen/>
              <w:t>– Banca de Jornal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6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DE MATERIAIS DE LIMPEZ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KRO ATACADISTA S.A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ÉRCIO DE MATERIAIS DE LIMPEZ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ALINA ALVES ALMOÇO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5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X CONSULTORIA E MERCADO LTDA-ME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OI PEREIRA – Banca de Jornal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10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OS LASER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5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NE FOTO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5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 GASTOS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298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0:17:00Z</dcterms:created>
  <dc:creator>aleksa</dc:creator>
  <dc:description/>
  <dc:language>en-US</dc:language>
  <cp:lastModifiedBy>aleksa</cp:lastModifiedBy>
  <dcterms:modified xsi:type="dcterms:W3CDTF">2006-07-05T13:02:00Z</dcterms:modified>
  <cp:revision>3</cp:revision>
  <dc:subject/>
  <dc:title>RELATÓRIO DE DESPESAS DA GREVE DOS POLICIAIS FEDERAIS</dc:title>
</cp:coreProperties>
</file>