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shd w:fill="FFFFFF" w:val="clear"/>
            <w:vAlign w:val="center"/>
          </w:tcPr>
          <w:p>
            <w:pPr>
              <w:pStyle w:val="Normal"/>
              <w:jc w:val="center"/>
              <w:rPr>
                <w:rFonts w:ascii="Verdana" w:hAnsi="Verdana" w:cs="Verdana"/>
                <w:b/>
                <w:b/>
                <w:bCs/>
                <w:color w:val="FF6600"/>
                <w:sz w:val="15"/>
                <w:szCs w:val="15"/>
              </w:rPr>
            </w:pPr>
            <w:r>
              <w:rPr>
                <w:rFonts w:cs="Verdana" w:ascii="Verdana" w:hAnsi="Verdana"/>
                <w:b/>
                <w:bCs/>
                <w:color w:val="FF6600"/>
                <w:sz w:val="15"/>
                <w:szCs w:val="15"/>
              </w:rPr>
              <w:t xml:space="preserve">ELEIÇÕES DIRETAS PARA DIRETORIA EXECUTIVA DA FENAPEF: UM NOVO RUMO por Paulo Roberto Poloni Barreto </w:t>
            </w:r>
          </w:p>
        </w:tc>
      </w:tr>
      <w:tr>
        <w:trPr/>
        <w:tc>
          <w:tcPr>
            <w:tcW w:w="9315" w:type="dxa"/>
            <w:tcBorders/>
            <w:shd w:fill="FFFFFF" w:val="clear"/>
            <w:vAlign w:val="center"/>
          </w:tcPr>
          <w:p>
            <w:pPr>
              <w:pStyle w:val="Normal"/>
              <w:rPr>
                <w:rFonts w:ascii="Verdana" w:hAnsi="Verdana" w:cs="Verdana"/>
                <w:b/>
                <w:b/>
                <w:bCs/>
                <w:color w:val="003366"/>
                <w:sz w:val="15"/>
                <w:szCs w:val="15"/>
              </w:rPr>
            </w:pPr>
            <w:r>
              <w:rPr>
                <w:rFonts w:cs="Verdana" w:ascii="Verdana" w:hAnsi="Verdana"/>
                <w:b/>
                <w:bCs/>
                <w:color w:val="003366"/>
                <w:sz w:val="15"/>
                <w:szCs w:val="15"/>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41.85pt;height:0.7pt;mso-wrap-style:none;v-text-anchor:middle;mso-position-vertical:top">
                      <v:fill o:detectmouseclick="t" type="solid" color2="#0066ff"/>
                      <v:stroke color="#3465a4" joinstyle="round" endcap="flat"/>
                      <w10:wrap type="square"/>
                    </v:rect>
                  </w:pict>
                </mc:Fallback>
              </mc:AlternateContent>
            </w:r>
          </w:p>
          <w:p>
            <w:pPr>
              <w:pStyle w:val="Normal"/>
              <w:spacing w:before="0" w:after="240"/>
              <w:rPr>
                <w:rFonts w:ascii="Verdana" w:hAnsi="Verdana" w:cs="Verdana"/>
                <w:b/>
                <w:b/>
                <w:bCs/>
                <w:color w:val="003366"/>
                <w:sz w:val="15"/>
                <w:szCs w:val="15"/>
              </w:rPr>
            </w:pPr>
            <w:r>
              <w:rPr>
                <w:rFonts w:cs="Verdana" w:ascii="Verdana" w:hAnsi="Verdana"/>
                <w:b/>
                <w:bCs/>
                <w:color w:val="003366"/>
                <w:sz w:val="15"/>
                <w:szCs w:val="15"/>
              </w:rPr>
              <w:t xml:space="preserve">6/4/2006 - </w:t>
            </w:r>
          </w:p>
          <w:p>
            <w:pPr>
              <w:pStyle w:val="Normal"/>
              <w:spacing w:before="0" w:after="240"/>
              <w:rPr/>
            </w:pPr>
            <w:r>
              <w:rPr>
                <w:rFonts w:cs="Verdana" w:ascii="Verdana" w:hAnsi="Verdana"/>
                <w:b/>
                <w:bCs/>
                <w:color w:val="003366"/>
                <w:sz w:val="15"/>
                <w:szCs w:val="15"/>
              </w:rPr>
              <w:t>      </w:t>
            </w:r>
            <w:r>
              <w:rPr>
                <w:rFonts w:cs="Verdana" w:ascii="Verdana" w:hAnsi="Verdana"/>
                <w:b/>
                <w:bCs/>
                <w:color w:val="003366"/>
                <w:sz w:val="15"/>
                <w:szCs w:val="15"/>
              </w:rPr>
              <w:t xml:space="preserve">Na semana passada a maioria dos vinte e seis sindicatos filiados à FENAPEF defenderam e aprovaram o VOTO DIRETO para a escolha da Diretoria Executiva, fazendo soprar os bons ventos da democracia nos viciados pulmões da FENAPEF, que ainda vivia sob a égide do ditatorial século passado. </w:t>
              <w:br/>
              <w:br/>
              <w:t xml:space="preserve">      A aprovação foi amadurecida por uma ampla discussão dentre os membros do Conselho de Representantes, composto pelos presidentes dos sindicatos filiados, como também pela atual Diretoria Executiva da FENAPEF presente, conforme item de convocação no edital de assembléia. </w:t>
              <w:br/>
              <w:br/>
              <w:t xml:space="preserve">      A importância do tema e a avaliação dos seus desdobramentos ensejaram os mais diversos argumentos, que ao longo da discussão foi definindo quais os representantes eram favoráveis e quais eram contrários, mas com uma certeza em comum, de que a votação seria apertada, pois conforme reza o estatuto, o mínimo de votos para aprovação da mudança eram catorze. </w:t>
              <w:br/>
              <w:br/>
              <w:t xml:space="preserve">      Por coincidência ou não, os mais acirrados defensores do VOTO INDIRETO, faziam ou fizeram parte da Diretoria Executiva, do Conselho Fiscal ou do Conselho de Ética da FENAPEF, sem contar o fato de que todos eles, sem exceção, já tiveram a experiência de terem sido eleitos por alguma base sindical através do voto direto. </w:t>
              <w:br/>
              <w:br/>
              <w:t xml:space="preserve">      A Diretoria do SINPEF/ES tem como princípio norteador a transparência das ações e a defesa dos interesses dos sindicalizados, atitudes essas que ao longo do tempo vem nos tornando alvo de sérias retaliações a nível nacional por parte de outros representantes, mas que ao invés de nos intimidar, servem de incentivo. </w:t>
              <w:br/>
              <w:br/>
              <w:t xml:space="preserve">      As eleições diretas para a escolha da diretoria executiva da FENAPEF há muito tempo é anseio dos capixabas, tendo a sua motivação amplamente discutida e sedimentada, de modo que mais uma vez não poderia ser diferente, tendo esta Diretoria ampliado a discussão a nível nacional e conseqüentemente se aliando a diversos parceiros com o mesmo entendimento de fidelidade à base sindical, fato que consideramos diferenciador para a sua aprovação. </w:t>
              <w:br/>
              <w:br/>
              <w:t xml:space="preserve">      Sendo assim, aproveitamos esta oportunidade para repassar aos interessados uma síntese da discussão, mas enfatizando os argumentos contrários, com o único objetivo de se fazer uma avaliação madura do modo que os respectivos presidentes pensam e agem, e com isso, tentar encontrar e deduzir algumas explicações para muitas coisas que presenciamos e discordamos. </w:t>
              <w:br/>
              <w:br/>
              <w:t xml:space="preserve">      A principal argumentação dos defensores do VOTO INDIRETO é que a FENAPEF é composta por sindicatos, tendo os seus presidentes o papel de porta voz da vontade do sindicalizado e ,com o VOTO DIRETO, estes perderiam importância perante suas bases, fazendo com que os sindicalizados interessados procurassem diretamente a FENAPEF, já que a maioria deles trabalham na função policial. </w:t>
              <w:br/>
              <w:br/>
              <w:t xml:space="preserve">      Alegou-se também que a maioria dos sindicalizados são omissos e se preocupam exclusivamente com o salário, não sendo suficientemente politizados para escolherem os seus representantes à nível nacional, razão pela qual se sujeitariam à orientação e à vontade da diretoria local, dizendo com isso que não seriam capazes de se informarem e escolherem a melhor chapa ao analisarem as plataformas propostas. </w:t>
              <w:br/>
              <w:br/>
              <w:t xml:space="preserve">      Outro destaque na discussão, foi a alegação de um dos defensores do VOTO INDIRETO, que representa um dos maiores sindicatos da Federação, tanto financeiramente quanto em quantitativo de associados, que chegou a assombrar os demais participantes da assembléia, ao afirmar que nunca ouviu e não tem conhecimento de qualquer manifestação de sua base quanto ao pleito VOTO DIRETO, acusando os defensores deste de "oportunistas descompromissados com a categoria", ignorando que a proposta das ELEIÇÕES DIRETAS, foi apresentada e aprovada nos dois últimos CONAPEF (Congresso Nacional dos Policiais Federais), realizados no Rio de Janeiro e em Brasília, contando inclusive com o voto favorável do mencionado e importantíssimo Estado. </w:t>
              <w:br/>
              <w:br/>
              <w:t xml:space="preserve">      Os contrários também argumentaram que o exercício democrático do voto direto anularia completamente a participação dos Sindicatos definidos como "pequenos", rótulo utilizado em razão do quantitativo de associados e não de sua importância, alegação esta facilmente contestada, pois dentro do Conselho de Representante e independentemente da nova aprovação, o voto dos Estados continuarão com o mesmo peso, assegurando a participação igualitária de todos nas decisões, permanecendo apenas como diferencial o engajamento na defesa dos interesses da representatividade. </w:t>
              <w:br/>
              <w:br/>
              <w:t xml:space="preserve">      Ainda sobre esse item de argumentação há de se ressaltar a obrigatoriedade prevista no artigo das eleições diretas para a FENAPEF, de que toda chapa constituída para concorrer a Diretoria Executiva, terá que ter a representatividade mínima de 40%, ou seja, pelo menos 10 (dez) Estados em sua composição. </w:t>
              <w:br/>
              <w:br/>
              <w:t xml:space="preserve">      Muitos outros argumentos foram usados, como por exemplo a probabilidade de fraudes eleitorais e custos na sua implementação, mas sinceramente acreditamos que muitos dos presidentes de sindicatos presentes à discussão na verdade se perderam no tempo e não se atentaram ao fato de que o quadro funcional do Departamento de Polícia Federal mudou muito com o ingresso dos novos servidores. </w:t>
              <w:br/>
              <w:br/>
              <w:t xml:space="preserve">      Este perfil diferenciado constatamos ao caminharmos pelos corredores das Superintendências Regionais, já que mais de sessenta por cento do atual efetivo possui menos de 10 anos de exercício na função, tendo como realidade natural o exercício do voto para todas as representatividades, ou seja, para eles é natural escolher pelo voto desde o síndico do prédio até o Presidente da República Federativa do Brasil. </w:t>
              <w:br/>
              <w:br/>
              <w:t xml:space="preserve">      Entendemos que da mesma forma que o nosso público interno mudou, também mudou a forma de se fazer sindicato, onde o poder de negociação e a argumentação geralmente se sobrepõem à força rudimentar de reivindicação, não querendo dizer com isso que se deva menosprezar a experiência de muitos companheiros. </w:t>
              <w:br/>
              <w:br/>
              <w:t xml:space="preserve">      Diante dos fatos narrados, ficam algumas perguntas no ar, como por exemplo, como se poderia explicar a pretensão ditatorial por parte dos 11(onze) presidentes dos sindicatos que defenderam e lutaram pelo NÃO? </w:t>
              <w:br/>
              <w:br/>
              <w:t xml:space="preserve">      Quais são os seus reais motivos em querer cercear os seus representados a escolher os seus representantes nacionais? </w:t>
              <w:br/>
              <w:br/>
              <w:t xml:space="preserve">      E, quem de nós dentro do Conselho de Representantes está em descompasso com os anseios da categoria? </w:t>
              <w:br/>
              <w:br/>
              <w:t xml:space="preserve">      Apesar de não ter recebido procuração dos demais, ouso afirmar que os presidentes dos sindicatos dos Estados de </w:t>
            </w:r>
            <w:r>
              <w:rPr>
                <w:rFonts w:cs="Verdana" w:ascii="Verdana" w:hAnsi="Verdana"/>
                <w:b/>
                <w:bCs/>
                <w:color w:val="0000FF"/>
                <w:sz w:val="15"/>
                <w:szCs w:val="15"/>
              </w:rPr>
              <w:t>MG, PE, MS, RN, AL, SE, GO, DF, RO, PR, PI, ES, PB</w:t>
            </w:r>
            <w:r>
              <w:rPr>
                <w:rFonts w:cs="Verdana" w:ascii="Verdana" w:hAnsi="Verdana"/>
                <w:b/>
                <w:bCs/>
                <w:color w:val="003366"/>
                <w:sz w:val="15"/>
                <w:szCs w:val="15"/>
              </w:rPr>
              <w:t xml:space="preserve"> e </w:t>
            </w:r>
            <w:r>
              <w:rPr>
                <w:rFonts w:cs="Verdana" w:ascii="Verdana" w:hAnsi="Verdana"/>
                <w:b/>
                <w:bCs/>
                <w:color w:val="0000FF"/>
                <w:sz w:val="15"/>
                <w:szCs w:val="15"/>
              </w:rPr>
              <w:t>RS</w:t>
            </w:r>
            <w:r>
              <w:rPr>
                <w:rFonts w:cs="Verdana" w:ascii="Verdana" w:hAnsi="Verdana"/>
                <w:b/>
                <w:bCs/>
                <w:color w:val="003366"/>
                <w:sz w:val="15"/>
                <w:szCs w:val="15"/>
              </w:rPr>
              <w:t xml:space="preserve">, que defenderam o </w:t>
            </w:r>
            <w:r>
              <w:rPr>
                <w:rFonts w:cs="Verdana" w:ascii="Verdana" w:hAnsi="Verdana"/>
                <w:b/>
                <w:bCs/>
                <w:color w:val="0000FF"/>
                <w:sz w:val="15"/>
                <w:szCs w:val="15"/>
              </w:rPr>
              <w:t>VOTO DIRETO</w:t>
            </w:r>
            <w:r>
              <w:rPr>
                <w:rFonts w:cs="Verdana" w:ascii="Verdana" w:hAnsi="Verdana"/>
                <w:b/>
                <w:bCs/>
                <w:color w:val="003366"/>
                <w:sz w:val="15"/>
                <w:szCs w:val="15"/>
              </w:rPr>
              <w:t xml:space="preserve">, optaram pelo </w:t>
            </w:r>
            <w:r>
              <w:rPr>
                <w:rFonts w:cs="Verdana" w:ascii="Verdana" w:hAnsi="Verdana"/>
                <w:b/>
                <w:bCs/>
                <w:color w:val="0000FF"/>
                <w:sz w:val="15"/>
                <w:szCs w:val="15"/>
              </w:rPr>
              <w:t>SIM</w:t>
            </w:r>
            <w:r>
              <w:rPr>
                <w:rFonts w:cs="Verdana" w:ascii="Verdana" w:hAnsi="Verdana"/>
                <w:b/>
                <w:bCs/>
                <w:color w:val="003366"/>
                <w:sz w:val="15"/>
                <w:szCs w:val="15"/>
              </w:rPr>
              <w:t xml:space="preserve">, porque acreditam que a LEGITIMIDADE das ações está na base sindical, e vêem o exercício do voto o fator de ligação compromissor de responsabilidade, motivando a categoria a participar ativamente do destino da entidade maior. </w:t>
              <w:br/>
              <w:br/>
              <w:t xml:space="preserve">      Em razão disso, mesmo após toda discussão sobre o assunto, não alcançamos entender as argumentações dos que votaram pelo NÃO, mas acreditamos na democracia plena com a conseqüente pluralidade de idéias e justamente por isso cabe aos sindicalizados locais cobrarem dos respectivos Presidentes dos Sindicatos do </w:t>
            </w:r>
            <w:r>
              <w:rPr>
                <w:rFonts w:cs="Verdana" w:ascii="Verdana" w:hAnsi="Verdana"/>
                <w:b/>
                <w:bCs/>
                <w:color w:val="0000FF"/>
                <w:sz w:val="15"/>
                <w:szCs w:val="15"/>
              </w:rPr>
              <w:t>NÃO</w:t>
            </w:r>
            <w:r>
              <w:rPr>
                <w:rFonts w:cs="Verdana" w:ascii="Verdana" w:hAnsi="Verdana"/>
                <w:b/>
                <w:bCs/>
                <w:color w:val="003366"/>
                <w:sz w:val="15"/>
                <w:szCs w:val="15"/>
              </w:rPr>
              <w:t xml:space="preserve">, nos Estados de </w:t>
            </w:r>
            <w:r>
              <w:rPr>
                <w:rFonts w:cs="Verdana" w:ascii="Verdana" w:hAnsi="Verdana"/>
                <w:b/>
                <w:bCs/>
                <w:color w:val="0000FF"/>
                <w:sz w:val="15"/>
                <w:szCs w:val="15"/>
              </w:rPr>
              <w:t>RR</w:t>
            </w:r>
            <w:r>
              <w:rPr>
                <w:rFonts w:cs="Verdana" w:ascii="Verdana" w:hAnsi="Verdana"/>
                <w:b/>
                <w:bCs/>
                <w:color w:val="003366"/>
                <w:sz w:val="15"/>
                <w:szCs w:val="15"/>
              </w:rPr>
              <w:t xml:space="preserve"> (César), </w:t>
            </w:r>
            <w:r>
              <w:rPr>
                <w:rFonts w:cs="Verdana" w:ascii="Verdana" w:hAnsi="Verdana"/>
                <w:b/>
                <w:bCs/>
                <w:color w:val="0000FF"/>
                <w:sz w:val="15"/>
                <w:szCs w:val="15"/>
              </w:rPr>
              <w:t>AC</w:t>
            </w:r>
            <w:r>
              <w:rPr>
                <w:rFonts w:cs="Verdana" w:ascii="Verdana" w:hAnsi="Verdana"/>
                <w:b/>
                <w:bCs/>
                <w:color w:val="003366"/>
                <w:sz w:val="15"/>
                <w:szCs w:val="15"/>
              </w:rPr>
              <w:t xml:space="preserve"> (Jamil), </w:t>
            </w:r>
            <w:r>
              <w:rPr>
                <w:rFonts w:cs="Verdana" w:ascii="Verdana" w:hAnsi="Verdana"/>
                <w:b/>
                <w:bCs/>
                <w:color w:val="0000FF"/>
                <w:sz w:val="15"/>
                <w:szCs w:val="15"/>
              </w:rPr>
              <w:t>PA</w:t>
            </w:r>
            <w:r>
              <w:rPr>
                <w:rFonts w:cs="Verdana" w:ascii="Verdana" w:hAnsi="Verdana"/>
                <w:b/>
                <w:bCs/>
                <w:color w:val="003366"/>
                <w:sz w:val="15"/>
                <w:szCs w:val="15"/>
              </w:rPr>
              <w:t xml:space="preserve"> (Roger), </w:t>
            </w:r>
            <w:r>
              <w:rPr>
                <w:rFonts w:cs="Verdana" w:ascii="Verdana" w:hAnsi="Verdana"/>
                <w:b/>
                <w:bCs/>
                <w:color w:val="0000FF"/>
                <w:sz w:val="15"/>
                <w:szCs w:val="15"/>
              </w:rPr>
              <w:t>BA</w:t>
            </w:r>
            <w:r>
              <w:rPr>
                <w:rFonts w:cs="Verdana" w:ascii="Verdana" w:hAnsi="Verdana"/>
                <w:b/>
                <w:bCs/>
                <w:color w:val="003366"/>
                <w:sz w:val="15"/>
                <w:szCs w:val="15"/>
              </w:rPr>
              <w:t xml:space="preserve"> (Sobral), </w:t>
            </w:r>
            <w:r>
              <w:rPr>
                <w:rFonts w:cs="Verdana" w:ascii="Verdana" w:hAnsi="Verdana"/>
                <w:b/>
                <w:bCs/>
                <w:color w:val="0000FF"/>
                <w:sz w:val="15"/>
                <w:szCs w:val="15"/>
              </w:rPr>
              <w:t>SC</w:t>
            </w:r>
            <w:r>
              <w:rPr>
                <w:rFonts w:cs="Verdana" w:ascii="Verdana" w:hAnsi="Verdana"/>
                <w:b/>
                <w:bCs/>
                <w:color w:val="003366"/>
                <w:sz w:val="15"/>
                <w:szCs w:val="15"/>
              </w:rPr>
              <w:t xml:space="preserve"> (LIMA), </w:t>
            </w:r>
            <w:r>
              <w:rPr>
                <w:rFonts w:cs="Verdana" w:ascii="Verdana" w:hAnsi="Verdana"/>
                <w:b/>
                <w:bCs/>
                <w:color w:val="0000FF"/>
                <w:sz w:val="15"/>
                <w:szCs w:val="15"/>
              </w:rPr>
              <w:t>SP</w:t>
            </w:r>
            <w:r>
              <w:rPr>
                <w:rFonts w:cs="Verdana" w:ascii="Verdana" w:hAnsi="Verdana"/>
                <w:b/>
                <w:bCs/>
                <w:color w:val="003366"/>
                <w:sz w:val="15"/>
                <w:szCs w:val="15"/>
              </w:rPr>
              <w:t xml:space="preserve"> (Sabino), </w:t>
            </w:r>
            <w:r>
              <w:rPr>
                <w:rFonts w:cs="Verdana" w:ascii="Verdana" w:hAnsi="Verdana"/>
                <w:b/>
                <w:bCs/>
                <w:color w:val="0000FF"/>
                <w:sz w:val="15"/>
                <w:szCs w:val="15"/>
              </w:rPr>
              <w:t>MA</w:t>
            </w:r>
            <w:r>
              <w:rPr>
                <w:rFonts w:cs="Verdana" w:ascii="Verdana" w:hAnsi="Verdana"/>
                <w:b/>
                <w:bCs/>
                <w:color w:val="003366"/>
                <w:sz w:val="15"/>
                <w:szCs w:val="15"/>
              </w:rPr>
              <w:t xml:space="preserve"> (Magno), </w:t>
            </w:r>
            <w:r>
              <w:rPr>
                <w:rFonts w:cs="Verdana" w:ascii="Verdana" w:hAnsi="Verdana"/>
                <w:b/>
                <w:bCs/>
                <w:color w:val="0000FF"/>
                <w:sz w:val="15"/>
                <w:szCs w:val="15"/>
              </w:rPr>
              <w:t>MT</w:t>
            </w:r>
            <w:r>
              <w:rPr>
                <w:rFonts w:cs="Verdana" w:ascii="Verdana" w:hAnsi="Verdana"/>
                <w:b/>
                <w:bCs/>
                <w:color w:val="003366"/>
                <w:sz w:val="15"/>
                <w:szCs w:val="15"/>
              </w:rPr>
              <w:t xml:space="preserve"> (Erlon), </w:t>
            </w:r>
            <w:r>
              <w:rPr>
                <w:rFonts w:cs="Verdana" w:ascii="Verdana" w:hAnsi="Verdana"/>
                <w:b/>
                <w:bCs/>
                <w:color w:val="0000FF"/>
                <w:sz w:val="15"/>
                <w:szCs w:val="15"/>
              </w:rPr>
              <w:t>TO</w:t>
            </w:r>
            <w:r>
              <w:rPr>
                <w:rFonts w:cs="Verdana" w:ascii="Verdana" w:hAnsi="Verdana"/>
                <w:b/>
                <w:bCs/>
                <w:color w:val="003366"/>
                <w:sz w:val="15"/>
                <w:szCs w:val="15"/>
              </w:rPr>
              <w:t xml:space="preserve"> (Milson), </w:t>
            </w:r>
            <w:r>
              <w:rPr>
                <w:rFonts w:cs="Verdana" w:ascii="Verdana" w:hAnsi="Verdana"/>
                <w:b/>
                <w:bCs/>
                <w:color w:val="0000FF"/>
                <w:sz w:val="15"/>
                <w:szCs w:val="15"/>
              </w:rPr>
              <w:t>CE</w:t>
            </w:r>
            <w:r>
              <w:rPr>
                <w:rFonts w:cs="Verdana" w:ascii="Verdana" w:hAnsi="Verdana"/>
                <w:b/>
                <w:bCs/>
                <w:color w:val="003366"/>
                <w:sz w:val="15"/>
                <w:szCs w:val="15"/>
              </w:rPr>
              <w:t xml:space="preserve"> (Adjaci) e </w:t>
            </w:r>
            <w:r>
              <w:rPr>
                <w:rFonts w:cs="Verdana" w:ascii="Verdana" w:hAnsi="Verdana"/>
                <w:b/>
                <w:bCs/>
                <w:color w:val="0000FF"/>
                <w:sz w:val="15"/>
                <w:szCs w:val="15"/>
              </w:rPr>
              <w:t>AP</w:t>
            </w:r>
            <w:r>
              <w:rPr>
                <w:rFonts w:cs="Verdana" w:ascii="Verdana" w:hAnsi="Verdana"/>
                <w:b/>
                <w:bCs/>
                <w:color w:val="003366"/>
                <w:sz w:val="15"/>
                <w:szCs w:val="15"/>
              </w:rPr>
              <w:t xml:space="preserve"> (Jasildo), maiores explicações, se assim entenderem, é claro. </w:t>
              <w:br/>
              <w:br/>
              <w:t xml:space="preserve">      Por fim é preciso esclarecer que para as eleições se tornarem realidade é preciso efetivar as devidas modificações no código eleitoral e submetê-las à aprovação do Conselho de Representantes, através de uma nova assembléia a ser convocada pela FENAPEF. </w:t>
              <w:br/>
              <w:br/>
              <w:t xml:space="preserve">      Parte do grupo que aprovou as eleições diretas está adaptando o código a nova realidade, objetivando viabilizar as eleições da diretoria executiva da FENAPEF para este ano, mas isso tudo vai depender da vontade política dos integrantes do Conselho de Representantes, pois tudo leva a crer que muitos dos contrários se utilizarão de artifícios para inviabilizá-la, razão pela qual é imprescindível o maior número de manifestação favorável a concretização dos novos tempos. </w:t>
              <w:br/>
              <w:br/>
              <w:t xml:space="preserve">      Quando a diretoria do SINPEF/ES, ratificamos o compromisso de continuar trabalhando para concretizar os anseios da categoria a nível nacional, na certeza de que as eleições diretas é apenas o primeiro passo de um longo caminho para uma verdadeira democratização sindical. </w:t>
            </w:r>
          </w:p>
          <w:p>
            <w:pPr>
              <w:pStyle w:val="Normal"/>
              <w:jc w:val="center"/>
              <w:rPr/>
            </w:pPr>
            <w:r>
              <w:rPr>
                <w:rFonts w:cs="Verdana" w:ascii="Verdana" w:hAnsi="Verdana"/>
                <w:b/>
                <w:bCs/>
                <w:color w:val="003366"/>
                <w:sz w:val="15"/>
                <w:szCs w:val="15"/>
              </w:rPr>
              <w:t xml:space="preserve">Saudações Sindicais! </w:t>
              <w:br/>
              <w:br/>
            </w:r>
            <w:r>
              <w:rPr>
                <w:rFonts w:cs="Verdana" w:ascii="Verdana" w:hAnsi="Verdana"/>
                <w:b/>
                <w:bCs/>
                <w:i/>
                <w:iCs/>
                <w:color w:val="003366"/>
                <w:sz w:val="20"/>
                <w:szCs w:val="20"/>
              </w:rPr>
              <w:t>Paulo Roberto Poloni Barreto</w:t>
            </w:r>
            <w:r>
              <w:rPr>
                <w:rFonts w:cs="Verdana" w:ascii="Verdana" w:hAnsi="Verdana"/>
                <w:b/>
                <w:bCs/>
                <w:i/>
                <w:iCs/>
                <w:color w:val="003366"/>
                <w:sz w:val="15"/>
                <w:szCs w:val="15"/>
              </w:rPr>
              <w:t xml:space="preserve"> </w:t>
              <w:br/>
            </w:r>
            <w:r>
              <w:rPr>
                <w:rFonts w:cs="Verdana" w:ascii="Verdana" w:hAnsi="Verdana"/>
                <w:b/>
                <w:bCs/>
                <w:color w:val="003366"/>
                <w:sz w:val="15"/>
                <w:szCs w:val="15"/>
              </w:rPr>
              <w:t xml:space="preserve">Presidente do SINPEF/ES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2:00Z</dcterms:created>
  <dc:creator>aleksa</dc:creator>
  <dc:description/>
  <dc:language>en-US</dc:language>
  <cp:lastModifiedBy>aleksa</cp:lastModifiedBy>
  <dcterms:modified xsi:type="dcterms:W3CDTF">2006-04-11T20:56:00Z</dcterms:modified>
  <cp:revision>1</cp:revision>
  <dc:subject/>
  <dc:title>ELEIÇÕES DIRETAS PARA DIRETORIA EXECUTIVA DA FENAPEF: UM NOVO RUMO por Paulo Roberto Poloni Barreto </dc:title>
</cp:coreProperties>
</file>