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DISCURSO DE POSSE – 08/08/207</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Cumprimento a mesa, composta pelo Presidente da Terracap, Antonio Gomes, pelo Secretário de Ciência e Tecnologia, deputado Izalci Lucas, que representaram o Governador, José Roberto Arruda, que face à compromissos emergenciais de última hora não pode comparecer, além do Presidente a Fenapef, Marcos Wink e o Coordenador Geral a Interpol, Alberto Lasserr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Agradecemos a presença de todos e não poderia deixar de registrar a presença inédita dos 27 presidentes de sindicatos de policiais federais de todo o país .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Com orgulho, mais uma vez recebo a importante missão de presidir com a colaboração da nova diretoria, o Sindicato dos Policiais Federais no Distrito Federal, entidade com maior numero de filiados no Brasil.</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O alto grau de profissionalismo e a dedicação dos diretores e colaboradores, com apoio dos filiados, resultaram no cumprimento de todas as promessas de campanha.</w:t>
      </w:r>
    </w:p>
    <w:p>
      <w:pPr>
        <w:pStyle w:val="Normal"/>
        <w:jc w:val="both"/>
        <w:rPr>
          <w:rFonts w:ascii="Arial" w:hAnsi="Arial" w:cs="Arial"/>
          <w:sz w:val="28"/>
          <w:szCs w:val="28"/>
        </w:rPr>
      </w:pPr>
      <w:r>
        <w:rPr>
          <w:rFonts w:cs="Arial" w:ascii="Arial" w:hAnsi="Arial"/>
          <w:sz w:val="28"/>
          <w:szCs w:val="28"/>
        </w:rPr>
        <w:t xml:space="preserve">Criamos um modelo inédito de administração sindical participativa, com transparência e dedicação. Conseguimos superar os limites sem medir esforços para que as ações sindicais fossem eficientes e sempre buscando atingir os objetivos da categoria.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Conseguimos também, abrir portas da Administração Federal que outrora estiveram fechadas, pois a antiga e consequentemente ultrapassada visão do enfrentamento, passava então a ser substituída pela negociação política, sempre buscando os limites aceitáveis do acordo.</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Como exemplo maior pode-se citar o último movimento paredista, que apesar de todas as diferenças ideológicas foi um sucesso. Diversas representações sentaram à mesa e juntos criaram um projeto negociável, que se não o ideal, certamente trouxe a tranqüilidade ao movimento.</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O SINDIPOL/DF organizou na Capital Federal, a maior mobilização da história policial brasileira, quando caminhando juntos, levamos milhares de policiais federais e civis à esplanada dos Ministérios, para buscar os nossos direito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Noticiamos a presença de integrantes de todas as categorias funcionais, inclusive dirigentes de diversas unidades, que juntos certamente, poderemos melhorar ainda mais, a nossa Polícia Federal.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Dentre as mudanças implementadas destacamos a reforma do Estatuto, adequando à modernidade exigida aos sindicatos. Criamos também a figura do Conselho Fiscal eleito independente da diretoria, para com mais isenção poder avaliar o movimento financeiro do sindicato.</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Além disso, apesar de não ser originariamente função dos sindicatos, celebramos diversos convênios, que resultam em vantagens para o sindicalizado e sua família: liberamos a carta fiança para aluguel; implementamos um modelo inédito de assistência jurídica, onde o sindicalizado tem direito a advogado sem nenhum custo, 24 horas por dia, em qualquer causa, inclusive de interesse particular, sem limite e em todos os estados da federação.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Embora estivéssemos restritos à área de atuação no Distrito Federal, frequentemente atuamos direta ou indiretamente em causas com resultados que acabam por promover benefícios a servidores de todo o país.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Podemos citar uma dessas grandes conquistas o reconhecimento do Conselho Nacional de Justiça, da atividade jurídica para policiais federais. Após consulta formal, embasada por farta documentação, baseada em estudos, jurisprudências e doutrinas, já podemos cumprir os requisitos dos concursos públicos para a magistratura e Ministério Público.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Em nossa visão, essa é a maior conquista dos sindicalizados, no tocante à implementação da carreira policial federal, pois demonstra fielmente que a atividade, além de técnica é de nível superior. O Ministro da Justiça Tarso Genro, publicamente reconheceu e prometeu em breve tal titulação. </w:t>
      </w:r>
    </w:p>
    <w:p>
      <w:pPr>
        <w:pStyle w:val="Normal"/>
        <w:jc w:val="both"/>
        <w:rPr/>
      </w:pPr>
      <w:r>
        <w:rPr>
          <w:rFonts w:cs="Arial" w:ascii="Arial" w:hAnsi="Arial"/>
          <w:sz w:val="28"/>
          <w:szCs w:val="28"/>
        </w:rPr>
        <w:t xml:space="preserve">É muito simples, pois não precisa criar nem tampouco inventar. Basta apenas vontade política e buscar o que já existe nas melhores polícias do mundo. </w:t>
      </w:r>
      <w:r>
        <w:rPr>
          <w:rFonts w:cs="Arial" w:ascii="Arial" w:hAnsi="Arial"/>
          <w:b/>
          <w:bCs/>
          <w:sz w:val="28"/>
          <w:szCs w:val="28"/>
        </w:rPr>
        <w:t xml:space="preserve">Uma carreira com início, meio e fim </w:t>
      </w:r>
      <w:r>
        <w:rPr>
          <w:rFonts w:cs="Arial" w:ascii="Arial" w:hAnsi="Arial"/>
          <w:sz w:val="28"/>
          <w:szCs w:val="28"/>
        </w:rPr>
        <w:t xml:space="preserve">para os policiais e servidores administrativos.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Não há dúvida que as relações de trabalho em muito evoluíram e não poderíamos deixar de fazer referência ao movimento sindical, que sem sombra de dúvida é o grande responsável por essa mudança. Existem dois momentos marcantes na Polícia Federal: antes e depois da criação dos sindicatos, pois buscam a velha máxima - A UNIÃO FAZ A FORÇA. Uma voz solitária pode até não ser ouvida, mas quando as palavras são usadas na representação de muitos, da vontade coletiva, essa voz é, além de ouvida, respeitada.</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Não poderíamos deixar de fazer aqui um agradecimento muito especial àqueles guerreiros, abnegados, sonhadores, mas que com coragem conseguiram fundar os sindicatos. Naquele momento histórico, solitários e silenciosos começaram a fundação do movimento sindical.</w:t>
      </w:r>
    </w:p>
    <w:p>
      <w:pPr>
        <w:pStyle w:val="Normal"/>
        <w:jc w:val="both"/>
        <w:rPr>
          <w:rFonts w:ascii="Arial" w:hAnsi="Arial" w:cs="Arial"/>
          <w:sz w:val="28"/>
          <w:szCs w:val="28"/>
        </w:rPr>
      </w:pPr>
      <w:r>
        <w:rPr>
          <w:rFonts w:cs="Arial" w:ascii="Arial" w:hAnsi="Arial"/>
          <w:sz w:val="28"/>
          <w:szCs w:val="28"/>
        </w:rPr>
        <w:t>Aproveitamos então esse momento de festa, para hoje criar e inaugurar a galeria de Presidentes do Sindipol/DF, para valorizar aquele passado, nada fácil, pois um povo sem passado, certamente não poderá contar com um bom futuro.</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gradecemos então aos lutadores do sindicato, cada um com seu perfil, qualidade e defeitos, mas que com muita garra procuraram defender os interesses da categoria.</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Hoje felizmente contamos com uma Polícia Federal moderna, que conta com o apoio e reconhecimento do Governo e principalmente do povo brasileiro. Representamos o órgão que conta com os mais altos índices de credibilidade junto à sociedad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proveitamos então esse momento solene para lançar uma Campanha muito importante para nós, defensores da Moralização e do respeito ao Dinheiro Público e por que não, dos direitos individuais e coletivos muitas vezes absorvidos pelas máquinas corroídas do sistema.</w:t>
      </w:r>
    </w:p>
    <w:p>
      <w:pPr>
        <w:pStyle w:val="Normal"/>
        <w:jc w:val="both"/>
        <w:rPr>
          <w:rFonts w:ascii="Arial" w:hAnsi="Arial" w:cs="Arial"/>
          <w:sz w:val="28"/>
          <w:szCs w:val="28"/>
        </w:rPr>
      </w:pPr>
      <w:r>
        <w:rPr>
          <w:rFonts w:cs="Arial" w:ascii="Arial" w:hAnsi="Arial"/>
          <w:sz w:val="28"/>
          <w:szCs w:val="28"/>
        </w:rPr>
        <w:t> “</w:t>
      </w:r>
      <w:r>
        <w:rPr>
          <w:rFonts w:cs="Arial" w:ascii="Arial" w:hAnsi="Arial"/>
          <w:sz w:val="28"/>
          <w:szCs w:val="28"/>
        </w:rPr>
        <w:t>A CAMPANHA PELA ÉTICA”.</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Conclamamos todos os presentes a aderirem a esse movimento pela ética, que pode ser traduzido como a busca pelo resgate da ilibada conduta social e profissional.</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Entregamos às autoridades aqui reunidas, prestigiando esse momento solene, uma camiseta – símbolo da Campanha, iniciada pelo Sindipol, mas que certamente levaremos juntos, atuando como multiplicadores, parceiros desse tema de relevante interesse social.</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Buscaremos apoio da sociedade, de empresários, políticos e de todos os servidores. Pretendemos utilizar os meios necessários para divulgar nosso objetivo de lutar pela ética, pelo combate à corrupção e pelo resgate dos valores sociai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Por fim, sabedores de que todos os nossos pleitos acabam por passar pelas mãos dos congressistas e por mais estranho que possa parecer, nunca houve um deputado ou senador eleito para representar os interesses dos Policiais Federais, não tivemos sequer um candidato promovido pela base, apenas projetos pessoai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Por esse motivo, o Sindipol/DF, lança aqui a idéia de encontrar nomes para que possa representar a categoria no Congresso e Câmara Distrital. </w:t>
      </w:r>
    </w:p>
    <w:p>
      <w:pPr>
        <w:pStyle w:val="Normal"/>
        <w:jc w:val="both"/>
        <w:rPr>
          <w:rFonts w:ascii="Arial" w:hAnsi="Arial" w:cs="Arial"/>
          <w:sz w:val="28"/>
          <w:szCs w:val="28"/>
        </w:rPr>
      </w:pPr>
      <w:r>
        <w:rPr>
          <w:rFonts w:cs="Arial" w:ascii="Arial" w:hAnsi="Arial"/>
          <w:sz w:val="28"/>
          <w:szCs w:val="28"/>
        </w:rPr>
        <w:t xml:space="preserve">Os nomes naturalmente irão aparecer e a base vai decidir democraticamente, quem ela deseja ter como candidato. </w:t>
      </w:r>
    </w:p>
    <w:p>
      <w:pPr>
        <w:pStyle w:val="Normal"/>
        <w:jc w:val="both"/>
        <w:rPr>
          <w:rFonts w:ascii="Arial" w:hAnsi="Arial" w:cs="Arial"/>
          <w:sz w:val="28"/>
          <w:szCs w:val="28"/>
        </w:rPr>
      </w:pPr>
      <w:r>
        <w:rPr>
          <w:rFonts w:cs="Arial" w:ascii="Arial" w:hAnsi="Arial"/>
          <w:sz w:val="28"/>
          <w:szCs w:val="28"/>
        </w:rPr>
        <w:t xml:space="preserve">A sorte está lançada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bCs/>
          <w:sz w:val="28"/>
          <w:szCs w:val="28"/>
        </w:rPr>
      </w:pPr>
      <w:r>
        <w:rPr>
          <w:rFonts w:cs="Arial" w:ascii="Arial" w:hAnsi="Arial"/>
          <w:b/>
          <w:bCs/>
          <w:sz w:val="28"/>
          <w:szCs w:val="28"/>
        </w:rPr>
        <w:t xml:space="preserve">UNIDOS SEREMOS MAIS FORTES </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sz w:val="28"/>
          <w:szCs w:val="28"/>
        </w:rPr>
      </w:pPr>
      <w:r>
        <w:rPr>
          <w:rFonts w:cs="Arial" w:ascii="Arial" w:hAnsi="Arial"/>
          <w:sz w:val="28"/>
          <w:szCs w:val="28"/>
        </w:rPr>
        <w:t>Agradecemos a presença de todos.</w:t>
      </w:r>
    </w:p>
    <w:p>
      <w:pPr>
        <w:pStyle w:val="Normal"/>
        <w:jc w:val="both"/>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0T14:19:00Z</dcterms:created>
  <dc:creator>Cliente</dc:creator>
  <dc:description/>
  <cp:keywords/>
  <dc:language>en-US</dc:language>
  <cp:lastModifiedBy>Cliente</cp:lastModifiedBy>
  <dcterms:modified xsi:type="dcterms:W3CDTF">2007-08-10T15:01:00Z</dcterms:modified>
  <cp:revision>1</cp:revision>
  <dc:subject/>
  <dc:title>DISCURSO DE POSSE – 08/08/207</dc:title>
</cp:coreProperties>
</file>