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IAS SOUZA ESTRELA JÚ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FEREIRA DE MAGALHÃ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OLE DE MORAES SAMPA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L RODRIGUE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R DE ANGELO TEREZAN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TO MENEZES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TON DE ALMEIDA MART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E MENDONÇA DIAS COE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O AUGUSTO LOPES VINH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O FRANCISCO DE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FIGUEIRED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RAM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RSON DONIZATE MART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PHO AGUIAR BAS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SOARES DE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IO CLOVES PIMENTEL MA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TON PEREIRA GALD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NSO FONSEC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ONSO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ANDRADE DONADE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IS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JOSÉ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MYAK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NDO GUIMARAES SOU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 FONSEC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MAR DAS NE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MEN PARIZ DUM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ASTR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. MARQ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TH MARIA GABRIEL GADEL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MAGALHÃES SANTIAGO RAM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KARDEC DE MOURA DAMASCEN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 ANTONIO RIBEIR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 CAVAGNOLL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IR JOSE DOS SANTOS 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YR DE CASTRO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IR RIBEIR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O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BATIST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DE SOUZA R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LUIZ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O ROGÉRIO DUBOC FAJAR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ZILOMAR AVILA LOURENZ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IRA SILVA DE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URY BLANC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O DE MORA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RICO MARTINS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AR WERNECK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CAR ALOIS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URDUNI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MARTINS P. DA HOR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DIAS MO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MENEZES GURGE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RISIO FERNANDES LADEIR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OGENES JOSE SIMOES RODRIGU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ELIETE AMARANTE  VALDEZ DE MENEZ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AUGUSTO DE A.  E SILVA 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UGUSTO PEREIRA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ALBIN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ENTO DE MIRAN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NDIDO DE ABREU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FERREIRA MOU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CARLOS VILLANO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E FREI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E MEDEIROS VARGE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E OLIVEIRA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EUFRASIO CORTR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D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JOÃO RUSCHE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JOSE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JOSE DA SILV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LOPES PI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RRASCH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URY MACH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ENDES NOBREG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OSCAR PEDR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PEREIRA DE ASSI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OBERTO F.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OBERTO SIL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ODRIGUES SIMOES FILH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SERGIO BARROS DA SILV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SERGIO T.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SOARES DE ALMEI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TEIXEIRA FILH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VALDETARIO DE ALENCAR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VALENÇ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VITO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ES NUNES DE SÃO PED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GASPARINI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IO DOS SANTOS PASCOA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ABREU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JORGE PEREIRA HIAN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EA GOMES DE BAR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O DA SILVA WILLIA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E LOURENÇ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E MARIA PI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DA FERNANDES BATI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DO F. LEAL DA SIL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DO RANGEL DE MENEZ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ORTIZ RUI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DO PEREIRA MAR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LDO SARAI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BERNARDES DE A MACH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DA ROCHA CARRASCO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FRAG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SIAS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BERNARDES DE AZEVEDO MACH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 BARCELOS DE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IBA DE AZEVEDO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NIBAL DE FREITAS JATOB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AYDE SPERLE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DO REGO BAR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REGIS E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A DE LAVOR PAES B. DE MED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O LUIZ DO ROSAR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 NANIAK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CTO TEIXEIRA SOBR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EURICO DA COSTA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M LUCAS GONÇ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M PEIXOTO NE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ICIO CHAGAS BORG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 FERREIRA AIUB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US LUDWING RAUSCH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 DE SALUSSE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GUINALDO DE SOUZA COHEN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COSTA LEA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SOUZA D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CIDES A MENEZ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ONIO  DOS S TITIC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ONIO CARD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ONIO DOS S. TITIC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ASILIO GROS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E SALUSSE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FAR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TORRES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JOSÉ BACK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GALHÃ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TOS DE FRANÇA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DRO JOCH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BERTO PAGE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DRIGUES CHA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OARES CARD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UMBERTO GONÇALVES DE LIM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O FERREIRA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MEDEIROS CUPERT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 CLARIND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 RAFAEL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EA GOUVEA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A DE OLIVEIRA SIM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ALBERTO BARBOSA PONT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BRAILE MART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JOSE PAM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TENIS PEREIRA DO CARM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PONTUAL RIBEIRO BARBOSA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MARTINS ALON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RE BATISTA DOS SANTOS LOURENÇ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IVALDO DE ARAÚJO CAST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IS FRANCO RAM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ÇAO APARECIDA F.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IRO CARD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MO OLIVEIRA MENEZES 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BARBOSA DO NASCIMENT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VAMAR FERREIRA BORGE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XAVIER HENRIQ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Y TORTELOTI DA CUNH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 SILVEIRA SAL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O AUGUSTO DO REGO BAR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IRO PEREIRA RIB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SON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ZZAFERRO EHLER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ART FREITAS EVARISTO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LECIO BENEVID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RANIL CASSI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LER DA ROCHA GONÇALVES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SDETE ANTAO DE MACE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 ALVES DE SOU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MAR DO AMARAL ROC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ACI JOSE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VAL QUICES CORRE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AGRELLI DE ANDRAD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COSTA DERMIN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IVALTER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L FERNANDES PEIXO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AL GOMES DE VASCONCEL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ON FERRAZ GUIMARA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 FERREIR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BERNARDO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ÍLSON DE BRITO PIRES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ON GOMES DO VALLE</w:t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O JOSÉ SOARES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ILSON ANTÔNI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CRUZ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GUIST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JOADI DE MEDEI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REZENDE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A SILVA PFEI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E MIRANDA VELASC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ORGE DA MOT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OSE G. MERCON VI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 CARDOSO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ZALVO ANTONIO DA SILVA D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 BRASI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MARQ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MARIA COUTO DA FAR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RODRIGUES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L JOSE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LDO SOARES DE ALBUQUERQU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REA RIBEIR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TAVARES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ECIANA G. PEREIRA CANDI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DE SOUZA E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VALDO SAMPAIO NUN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VAN BRANQU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NIO CANDIDO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ANI MENEZE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ANI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SOARES DE ALMEI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DRAS BATISTA GARC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ÃO MANUEL SIMÕES DA SILVA VI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LIDES MARTINS JARD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ER DE OLIVEIRA DAS VIRG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CA PORTES FERNAND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YDES PINTO DE JESUS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ZÉBIO CANDIDO DE OLIVEIRA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IL JOÃO XAVIE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ALDO JOSE PAMPLON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COELHO LEA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PEREIRA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SARDIN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ONIO H. B.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OMES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PE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IN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CY BORGES AGATÃ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 MENDES ALV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AGOSTINHO DE O LOP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LVES MAROPO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AUGUSTO DA FONTOURA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MA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 ASSIS 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E ASSIS R.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ERNAND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ULART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UALBERTO RIB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USMAN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UCAS DAS CHAG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ONTENEGRO SOBR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OREIRA DE ARAÚ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. CAVALCANT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ANTANA RODRIG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ERGIO DE C.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IQU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SOLAN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ACC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Y BEVILAQUIA DE S. CARN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DELANO DE O DORNELL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NASCIMENTO BRASI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OR AMIR PEGADO BELTRA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NO TASSO DE VILLANOVA L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 MORAES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O RODRIGUES MOC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VAL RODRIGUES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ARAÚJO RAM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JOSÉ DE ARAÚ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RIBEIR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SI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SOARES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PEDR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ULIO DA SILVA COE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CLEMENTIN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FERREIRA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 DE OLIVEIRA SOA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VAN DE QUEIROZ AI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O MARQUES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IO ALBERTO DE A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MAR DE SOUZA COIMB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BASSUINO LOP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MBERG RAMOS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O PEDRO DE FAR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OR NELSON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OR NOVAES FERNAND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ICE SANTOS DE ALMEI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O DE PAUL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 FISCHER DE GOUVE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O FRAGOSO DE MENDONÇ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ON LIMA MA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VECIO FERREIRA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DA CUNHA B.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GILDO KOKETSU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NO ALVES DE MELO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IO SCHIFFELE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RIBEIRO BELLOT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ANTONI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CHAGAS SPERL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CLEBER SERRA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ORTIZ CARO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SEGUNDO L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LINA DA CONCEIÇAO B.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ON DE BAR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ON PONT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TON JOSÉ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CULADA CONCEIÇAO A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IO DE ARAUJO D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O BUGRE MACH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EMA CIRINO DA S. RIB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Y RIB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DE ABREU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U RAIMUND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EU TIT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PAI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URA MARIA SOARES MIRAND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 VAZ MENDANH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O KREUSCH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 CORREA BERG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NE JORGE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URA MARIA SOARES MIRAN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IRGÍNI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ELIAS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ONTE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CARNEIRO RIB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BAS LINDOMAR ROS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CEL GENTIL GONÇALV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ME DE ABREU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S DA ROSA NUN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HONORATO DE ESPINDOL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NIMO MACEDO RODRIG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BIS DE SOUZA MOU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BAPTI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BATISTA CHAVES DE ALMEI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BATISTA L. DA FONSEC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BENEDITO F.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DOS SANTOS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ORRE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FERREIRA DA SILV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JURACI DE GASPAR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LEITE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LOPES DE LIM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MARTIN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MARTINS TAVA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EDEI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ONTEIR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MONTEIRO DOS SANTOS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NUNES DE AMOR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ENH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SEVER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VAL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AL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IRGÍLIO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CARLOS ALVES DE BRI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DE OLIVEIRA REG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MARCEL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PEREIRA DE MELLO NET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RIBEIRO MARQU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VICENTE CARDOSO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ARPELLON MAZ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DA SILVA MOU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S OTTO FORT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SON LARA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NTUNES VITAL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CAMP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CONCEIÇAO RODRIG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JOSE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ISBO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UIZ OLIVEIRA DE CAST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NTAN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BIMAEL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DOLFO MELL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IRTON PIMENTEL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EXANDRE DE CAI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LVES DE ARAU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DA SILVA FOGLIA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 DE FREI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THAÍDE PERDIGÃ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UGUSTO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BATISTA RIGU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BATISTA RIGUEIRA 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ENEDITO DE OLIVEIRA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ARLOS DE SABOIA E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AMASIO D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E CASTR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E SOUZA GOUVE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E SOUZ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SOUZA RODRIG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EMIR MARTINS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ELIPE FILH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ERNANDO DO NASCIMENT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ERREIRA LOUR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RREIRA SAL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ONSEC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RANCISCO MALLMANN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FRANCO VIEIRA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GONÇALVES CORD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JUCUND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UCIANO MUNI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IA BEIRI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IA THEOPHI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TINS GONÇ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URILO MENCIA PALG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OLAVO FARIAS BONF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EDRO DE FAR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EDR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OLICARPO FERREIR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AIMUND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IBAMAR DE PAIVA MO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OBERTO LOPES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OARES DE AZEVE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OARES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AVARES DOS PASSAR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ORRES GALVA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VICENTE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VIEIR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IEIR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VILARIND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WALDIR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WALMORIM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L ALVES DE JESU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 BATISTA SOL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SON HENRIQ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BAHIA PRADER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DE LIMA SOEIR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PEREIRA QUEIRO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 VENTURI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IR BORGE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IR FLORENCI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 JOSÉ ROM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BRAG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A DE FATIMA F. TEIX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MANN OLIVEIRA FREI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 CAETANO DE MIRAN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RTE MOLINA DORNELL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ULPHO GUANAES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ONSECA MARTINE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MAGDALEN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O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MAR VIEIRA DE M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BERTOLDO AMARAL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MAURICIO DE MESQUIT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 GOMES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A DE FATIMA LEAL GARC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MARIA LEITE D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LDO GUIMARAES PIMENTE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ES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ORREA PI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LVA PEREIRA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LPHO CERCKIS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CESAR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CIO VIALL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MARIA SANTOS LINHA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MARIA SANTIAG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PI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O ANTONIO BORGES DE ANDRAD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ELIZABETH SILVEIRA MENEZ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BERTO LINHARES RUF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LVES FEIT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LBERTO MAGALHAES LEA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MARAL RAMOS DO ROSAR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NTONIO ARIOLI RODRIG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BEZERRA TAVA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BORGE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BRAL TORRES SOBR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RIBEIR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DARI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EDMUNDO VIEIR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JOSÉ COUTO CARRI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MONTEIR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NORONHA BRE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OSWALDO VARGAS DE AGUIA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RICARDO GOMES DE OLIVEIR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ROCHA ADRIAN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SÉRGIO RODRIGUES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TADEU EUFRAS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VIANA ARRU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MAR FRANCO ALVES FREI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IA NAIRA RODRIGUES GUIMARA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AFONSO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ANDRELINO DA ROC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ANTONIO MACH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BALTHAZA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DOMINGOS DE O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EVANGELIST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FERREIRA FER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FERREIR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FREIRE DE ARAU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GONÇALVES DE PAUL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LUIZ OSÓR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MARINHO DA CUN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PARESQU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CORREA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A SILVA CHITTON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MONTEIRO DE B. FONSEC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LIO JOSÉ DE BRI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O SERPA BARCELL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US COLETTA DE MAGALHA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SIQU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LBERT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LEXANDR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CC. DE ALBUQUERQU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ONIO MOREIRA BATATIN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URÉLIO MENEZ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EMETRIO M. DE O MART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ANTONIUS HENRIQUES B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FIRME DOS REI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H G. D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DA MARIA ARCOVERDE FREIR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KIYOTAKA IE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UXILIADORA DE M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RCI MARRA SOA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GRAÇAS DANTAS CIR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GRAÇAS MALHEIROS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S N. L. DE OLIVEIRA BORG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POMPEIA PESSOA DE MELO TENÓR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SOCORR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ANE LOP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RANCISCA DE ANDRADE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ERALDA DA CONCEIÇÃ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ENA FONTENELE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LOISA GLAVAO MERCI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MACULADA DE O MORE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NES MARTINS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RENILCE GOMES BARR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ZABEL DOS S. LIMA AZEVE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ZA RIBEIRO MA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NTO DE CAST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FAELA R. DE ARAU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OUZA ATAYD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LANY DE LAVOR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BISP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BOUCINHA MARQ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COELHO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KIYOTAKA IKE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PEREIRA DO COU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PEREIRA DO COU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ANO A BERNARDE DA SILV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LIO MACHAD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LIO MOU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LIO MOU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CESAR DE AZEVEDO MACH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GARCIA ALMEI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SERGIO BORDALLO CERUTT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TEIXEIRA DA R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NIANO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LVADOR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CONTRA PAUL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MOHN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CYR DE OLIVEIRA COE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CYR EDUARDO FEICH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CYR SIME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 MARIA FREITA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DE FERNANDES DA R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BERNARDES DA R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MASANORI GOY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I JOSÉ MACIE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DA MARLIER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ON FAR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ON MACELL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ON MEDEIROS PINHEIRO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LAN CAST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IA DIMAS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DI GLEDI RUIZ PINH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 TEIXEIRA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VAL GUIMARÃ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LUCIA MARTINS EDUAR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CILDO DA GLORIA MACE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CILIO AMARA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CILIO DA GLORIA MACE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CILIO FERREIR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CILIO PEREIRA CHAV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L MEDEIROS ALVES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LAR PEDRO DE ARAU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VIO GOMES D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R SANTAN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 BENEDITO PEDR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LEAO PADIL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LUCEN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CENE GI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RAMOS BELEM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D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AS FRAGOSO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R ALBUQUERQUE M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R NUNES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R TAVARES DE MEL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RO EVANGELISTA DE ALMEID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CABRE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FANTIN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HONORI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SINZO SHIMABUKU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O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O JOSE FRANCISC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O MEDEIROS CAMP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ILIO RODRIGUES CHA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AS MENDONÇA N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MAR RIBEIRO NUN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IANO LELIS SOBRIN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O ALVES D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FONSO VITAL MART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GAPITO ZEFER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NTONIO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UGUSTO RODRIGU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CESAR FERREIRA DE MIRAN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FARIA VI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FERREIR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LEANDRO LOLA D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NUNES D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FERREIRA GUIMARA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MORAES CARDIL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POLONI BARRE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GERIO L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ZANETT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LVE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CASSA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DE MORA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FERREIRA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NO IMBROSI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D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MARCIANO FAR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NONATO DE A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NONATO MARTINS MO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NONATO VIAN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O DOS SANTOS BEL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BARRETO ORNEL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LIMA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UNDO JOSÉ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LVINDO SIMÕES LI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ELIA FRANCO CANCAD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PEREIRA D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GIO ROVIGAT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LUIZ CHAGAS NUN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OUSA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CI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NTONIO GUERR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JORGE DA COS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LAPP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PINTO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NTOS DE CAMP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YANO BARROS FREI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DAN CUNHA DO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ALMEIDA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IO LAURENTINO DE MESQUIT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DÃO VIEIRA CAMP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RENOLDI HEIMBECK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ÃO DE ANDRA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RIO MARTINS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U RAMIRO SOBRAL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 HERMÍNIO DAVOL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ARIA FERREIRA DA ROCH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M ALBINO FOCKINK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M DA SILVA LES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 ANTONI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S GARIGAN PI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ONE LIM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RAMOS DE AVELA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UCIA NIETTO P. MATH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RIA RODRIGUES RIB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 SYLVESTR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O COUTINHO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O GERALDO RAB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O GOMES DE MOU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O MAURY LEIT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O PINTO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DE SERPA PINTO BA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RODRIGUES PONT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ROLDAN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ALEXANDRE DE A M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BEZERRA DE ARAUJ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GO OGUR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COELH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IO DE FREIT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CARLA ACCIARIS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MARIA SERRAO TEIX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 DA COSTA DRUMMOND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CO JOSE MENDES PETTINELL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I GOERISH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O R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SIO ALVES TORR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ICO FERREIRA NUN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INHA SALOME PE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TONIO BORGUIGNON GONZAG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 FELIX DE SOUSA RAM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RAJARA MARTINS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RATAN ALVES MARTIN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YSSES MAURO DIA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 BARBOSA DE OLI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NHO JACINTO CAETA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CABRAL DE M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R FERREIR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 RAIMUNDO SANTOS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VINO MANTOVANI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ILA JESUS DE OLIVEIRA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A MARIA S. DE AZEVEDO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 CABRAL DE MEL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TEVAL VIEIRA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TEVAL VIEIRA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DIANA PIRES F. DE ANDRAD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DE PAULA A.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DE PAULO G. DE ALMEID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E DE PAULA ALENCAR MONTEIR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FERNANDA M. DE AGUIA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MIRO SIQU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ALVES M. DE SOUZ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DE AQUINO LEIT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NABARRETE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NASCIMEN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TIMOTHEO DE A. FI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VIANNA DA SILV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IRO SIQU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MIRO BATISTA MO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MIRO INÁCIO DINIZ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YR LEANDR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GERMAN DE S. ROTHFELDE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GOM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JUSTIN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PINTO LOB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R.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RODRIGUES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ER DA ROCHA CARDOS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ARUDE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FRANÇOIS DE FARI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LIVEIRA FERREIR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IRATORI JUNIOR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EZZOC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CARDOSO ALVE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CORRE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DA ROCHA VIAN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EULALIO DOS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FEITOZA DE VASCONCEL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FRANCISCO PRYZBEUK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JORGE SANTOS DE CARVALH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LEANDRO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LUIZ LUVIZOTTO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NASCIMENTO SANTOS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ROCHA BARBOS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SOARES PALM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 CORREA DA SILVA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TO JOSE MORF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2:00Z</dcterms:created>
  <dc:creator>Cliente</dc:creator>
  <dc:description/>
  <cp:keywords/>
  <dc:language>en-US</dc:language>
  <cp:lastModifiedBy>Cliente</cp:lastModifiedBy>
  <dcterms:modified xsi:type="dcterms:W3CDTF">2007-08-24T14:03:00Z</dcterms:modified>
  <cp:revision>1</cp:revision>
  <dc:subject/>
  <dc:title>Nome</dc:title>
</cp:coreProperties>
</file>