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Unidade Orgânica – Diretoria Executiv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arlos Alberto Ferreira Dia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arlos Alberto Machad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Elias de Andrade Tabord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ônica Maria Ferreira Lacerda Barros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imundo Teixeira da Silv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ashington Luiz Pereira Cos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ulmar Pimentel dos Sa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Coordenação do Comando de Operações Tát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osé Márcio Gomes Santa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Diretoria de Combate ao Crime Organizad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Hélio Graça Mouta Filh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rcos Antonio Queiroga Nóbreg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oscanini Bati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Coordenadoria – Geral da Polícia Federa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Alexandre Vieira Filh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rancisco José  Rebelo Araúj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José Edílson Correia Siqueir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Vicente de Paula Nev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Diretoria de Inteligência Polic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vandro Carnaval Barros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oão Evangelista de Miranda e Silv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ilza Maria de Paiva Marques da Co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Coordenação de Recursos Human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selmiro Jose Coimbr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onia Maria Pitomb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Coordenação de Orçamento e Finança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Ednaldo de Macedo Mora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uvenal Gomes dos Sa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Instituto Nacional de Criminalístic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oana Silveira Pass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ovelina Pereira Marinh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Luiz Carlos de Fátima Tomaz do Nascimen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ctávio Brandão Caldas Ne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Instituto Nacional de Identificaçã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na Lúcia de Alcânt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Academia Nacional de Políc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ésio Abíl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nidade Orgânica – José Carlos dos Sant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sé Carlos dos Sant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9:24:00Z</dcterms:created>
  <dc:creator>luciana</dc:creator>
  <dc:description/>
  <dc:language>en-US</dc:language>
  <cp:lastModifiedBy>aleksa</cp:lastModifiedBy>
  <dcterms:modified xsi:type="dcterms:W3CDTF">2006-02-16T19:24:00Z</dcterms:modified>
  <cp:revision>2</cp:revision>
  <dc:subject/>
  <dc:title>Unidade Orgânica – Diretoria Executiva / DPF</dc:title>
</cp:coreProperties>
</file>