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006/2006 – SINDIPOL/DF</w:t>
      </w:r>
    </w:p>
    <w:p>
      <w:pPr>
        <w:pStyle w:val="Normal"/>
        <w:jc w:val="right"/>
        <w:rPr/>
      </w:pPr>
      <w:r>
        <w:rPr/>
        <w:t>Brasília, 09 de janeiro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Francisco Carlos Garisto</w:t>
      </w:r>
    </w:p>
    <w:p>
      <w:pPr>
        <w:pStyle w:val="Normal"/>
        <w:jc w:val="both"/>
        <w:rPr/>
      </w:pPr>
      <w:r>
        <w:rPr/>
        <w:t>Presidente da FENAPEF</w:t>
      </w:r>
    </w:p>
    <w:p>
      <w:pPr>
        <w:pStyle w:val="Normal"/>
        <w:jc w:val="both"/>
        <w:rPr/>
      </w:pPr>
      <w:r>
        <w:rPr/>
        <w:t>Brasília/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 nome do Sindipol/DF cumprimento Vossa Senhoria, ao tempo em que informo que o Sindipol/DF será representado na Reunião a ser realizada no dia 18 do corrente, porém entendemos que o momento extremamente delicado pelo qual a categoria Policial Federal está passando, exige a dedicação e interação das Entidades de Classe, fato que nos leva a discordar de uma convocação para uma reunião facultativa, pois pode levar a crer que a presença de algum membro do Conselho de Representantes seja desnecess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ugiro a Vossa Senhoria então, que convoque o Conselho de Representantes para uma Assembléia Geral, de forma que as deliberações sejam após aprovadas adotadas.</w:t>
      </w:r>
    </w:p>
    <w:p>
      <w:pPr>
        <w:pStyle w:val="NormalWeb"/>
        <w:rPr/>
      </w:pPr>
      <w:r>
        <w:rPr/>
        <w:tab/>
        <w:tab/>
        <w:tab/>
        <w:t>Cordial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ís Cláudio da Costa Avelar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  <w:br/>
        <w:br/>
        <w:t>O presidente do Sindipol/DF, Luís Cláudio da Costa Avelar,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enviou um oficio ao Francisco Carlos Garisto, presidente da FENAPEF</w:t>
      </w:r>
    </w:p>
    <w:p>
      <w:pPr>
        <w:pStyle w:val="Normal"/>
        <w:jc w:val="center"/>
        <w:rPr/>
      </w:pPr>
      <w:r>
        <w:rPr/>
        <w:t>respondendo ao convite de uma reunião que será realizada dia 18, discordando sobre o fato de se tratar de uma reunião facultativa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titnoticia">
    <w:name w:val="fontetitnotici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11:00Z</dcterms:created>
  <dc:creator>secretaria</dc:creator>
  <dc:description/>
  <dc:language>en-US</dc:language>
  <cp:lastModifiedBy>aleksa</cp:lastModifiedBy>
  <cp:lastPrinted>2005-12-20T16:56:00Z</cp:lastPrinted>
  <dcterms:modified xsi:type="dcterms:W3CDTF">2006-01-10T20:11:00Z</dcterms:modified>
  <cp:revision>2</cp:revision>
  <dc:subject/>
  <dc:title>Of</dc:title>
</cp:coreProperties>
</file>