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rPr>
          <w:rFonts w:ascii="Helvetica" w:hAnsi="Helvetica" w:cs="Helvetica"/>
          <w:vanish/>
          <w:color w:val="000000"/>
          <w:sz w:val="12"/>
          <w:szCs w:val="12"/>
        </w:rPr>
      </w:pPr>
      <w:r>
        <w:rPr>
          <w:rFonts w:cs="Helvetica" w:ascii="Helvetica" w:hAnsi="Helvetica"/>
          <w:vanish/>
          <w:color w:val="000000"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61"/>
      </w:tblGrid>
      <w:tr>
        <w:trPr/>
        <w:tc>
          <w:tcPr>
            <w:tcW w:w="8661" w:type="dxa"/>
            <w:tcBorders/>
            <w:shd w:fill="8CC3E7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SINDICATO DOS POLICIAIS FEDERAIS NO ESTADO DO ESPÍRITO SANTO - SINPEF/ES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FÍCIO CIRCULAR n.° 051/2005-SINPEF/ES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tória/ES, 10 de agosto de 2005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o Ilustríssimo Senhor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e dos SINPEF's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nhor Presidente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 anexo, encaminho a V. Sª. o texto de minha lavra "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MPRESSÕES DE CONDU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, que tem como objetivo denunciar a arbitrariedade aos Papiloscopistas, através da Instrução Normativa n.° 014/05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orre que, para minha surpresa, a FENAPEF se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u w:val="single"/>
              </w:rPr>
              <w:t>RECUSO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publicar na página, sem fornecer qualquer outra informação sobre a sua OMISSÃO. Pelo visto eles optaram em ficar do lado dos Delegados e Peritos, ao invés de ajudar a defender quem ficou no sol com a gente durante a greve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 razão disso, submeto o texto a apreciação de V. Sª, com pedido de publicá-lo, inclusive, com o e-mail da censura, em anexo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enciosamente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AULO ROBERTO POLONI BARRETO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e do SINPEF/ES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2222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8:39:00Z</dcterms:created>
  <dc:creator>aleksa</dc:creator>
  <dc:description/>
  <dc:language>en-US</dc:language>
  <cp:lastModifiedBy>aleksa</cp:lastModifiedBy>
  <dcterms:modified xsi:type="dcterms:W3CDTF">2005-08-16T18:40:00Z</dcterms:modified>
  <cp:revision>1</cp:revision>
  <dc:subject/>
  <dc:title>SINDICATO DOS POLICIAIS FEDERAIS NO ESTADO DO ESPÍRITO SANTO - SINPEF/ES</dc:title>
</cp:coreProperties>
</file>