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color w:val="000066"/>
          <w:sz w:val="18"/>
          <w:szCs w:val="18"/>
        </w:rPr>
        <w:t>FUNCIONALISM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ajuste será de no mínimo 30%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18"/>
          <w:szCs w:val="18"/>
        </w:rPr>
        <w:t>Correção salarial em discussão valerá para todos os servidores e irá recompor inflação acumulada desde janeiro de 2003. Segundo o Ministério do Planejamento, maior parte dos aumentos vai ser retroativa a feverei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55561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5pt;width:437.4pt;height:0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Marcelo Tokarsk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Da equipe do Correi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0000"/>
        </w:rPr>
        <w:t xml:space="preserve">Todos os servidores públicos federais terão este ano reajustes salariais que irão recompor a inflação acumulada desde o início do governo Lula. Com isso, as remunerações serão, no mínimo, 30% superiores ao valor recebido em dezembro de 2002. O diretor do Departamento de Relações do Trabalho da Secretaria de Recursos Humanos, Vladimir Nepomuceno, revelou ontem que, para a “grande maioria dos servidores”, o reajuste será retroativo a 1º de fevereiro. “Todos os projetos (de lei) vão retroagir, a maioria a 1º de fevereiro. Alguns desde maio, mas a grande maioria desde fevereiro”, assegura o diretor. </w:t>
        <w:br/>
        <w:br/>
        <w:t xml:space="preserve">O aumento, que não será linear, conta com uma verba de R$ 5,1 bilhões no Orçamento da União para 2006. A peça orçamentária, no entanto, ainda não foi votada pelo Congresso, o que trava a concessão dos reajustes. Mas Nepomuceno garante que quase todos os projetos de lei estão prontos, aguardando apenas a aprovação do Orçamento. “Temos condições de entregar os projetos ao Congresso em poucos dias”, assegura. As propostas só não foram encaminhadas para o Legislativo porque a Constituição proíbe que o Executivo envie projetos de lei sem previsão de cobertura orçamentária. </w:t>
        <w:br/>
        <w:br/>
        <w:t xml:space="preserve">Nepomuceno reafirmou o compromisso de compensar toda a inflação do governo Lula, estimada entre 29,5% e 30%. Segundo ele, as categorias que tiveram 10% de aumento ao longo dos três primeiros anos agora receberão 20%. As que receberam 15%, mais 15%, e assim por diante. “A Polícia Federal, por exemplo, já teve 17%, e agora receberá no mínimo 13%”, exemplifica. “Estamos repondo as perdas, com algum ganho, para todo mundo”, afirma. Segundo ele, o percentual maior será para quem estiver mais abaixo da projeção da inflação do período de quatro anos. O aumento será dado sobre a remuneração, que inclui os vencimentos e as gratificações, e beneficiará servidores ativos e inativos. </w:t>
        <w:br/>
        <w:br/>
        <w:t xml:space="preserve">O diretor ressalta que algumas categorias poderão ter aumentos superiores à inflação. Tudo vai depender da folga orçamentária e da situação de cada categoria. O governo levará em conta a realidade salarial, a importância e a estratégia de governo para cada área. Entres as que serão privilegiadas estão saúde, previdência, educação e assistência social. “Não significa que o governo não vá dar um tratamento adequado às carreiras estratégicas, de Estado”, ressalta. </w:t>
        <w:br/>
        <w:br/>
        <w:t xml:space="preserve">Ainda de acordo com Nepomuceno, à exceção dos policiais federais, auditores fiscais e advogados da União, todas as negociações já estão fechadas. Segundo ele, os R$ 5,1 bilhões previstos no projeto de lei do Orçamento não são suficientes para garantir todos os reajustes. “Os R$ 5,1 bilhões chegam perto de resolver o problema. Faltam uns R$ 600 milhões para a gente poder fechar”, admite. </w:t>
        <w:br/>
        <w:br/>
        <w:t>Para assegurar o reajuste dos servidores, é preciso que o Congresso vote o Orçamento da União no máximo até o final de junho. Isso porque, pela Lei de Responsabilidade Fiscal (LRF), o governo tem que enviar ao Congresso no máximo 180 dias antes do final do mandato qualquer projeto que represente aumento de gastos. O prazo vence em 30 de junho. Segundo Nepomuceno, a lei eleitoral, que proíbe novos gastos em período inferior a 180 dias antes do primeiro turno – prazo que termina em 3 de abril –, não afeta os projetos de lei de reajustes dos servidores, pois eles configuram reposição de perdas ou reestruturação salarial.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9430" cy="193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celo Ferreira/CB/19.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52600" cy="1162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nifestação de servidores: verba prevista no Orçamento para o reajuste é de R$ 5,1 bilh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52pt;mso-wrap-distance-left:2.25pt;mso-wrap-distance-right:0pt;mso-wrap-distance-top:0pt;mso-wrap-distance-bottom:0pt;margin-top:183.5pt;mso-position-vertical:center;mso-position-vertical-relative:text;margin-left:30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18"/>
                      </w:tblGrid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elo Ferreira/CB/19.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162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Manifestação de servidores: verba prevista no Orçamento para o reajuste é de R$ 5,1 bilh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05:00Z</dcterms:created>
  <dc:creator>aleksa</dc:creator>
  <dc:description/>
  <dc:language>en-US</dc:language>
  <cp:lastModifiedBy>aleksa</cp:lastModifiedBy>
  <dcterms:modified xsi:type="dcterms:W3CDTF">2006-03-09T17:06:00Z</dcterms:modified>
  <cp:revision>1</cp:revision>
  <dc:subject/>
  <dc:title>FUNCIONALISMO</dc:title>
</cp:coreProperties>
</file>