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Ata da Reunião do Encontro realizado em Maceió/AL, com os sindicatos dos estados: AL, SE, PB, PE, RN, MA, DF e MS, nos dias 12 e 13 de Janeiro de 2006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jc w:val="both"/>
        <w:rPr/>
      </w:pPr>
      <w:r>
        <w:rPr/>
        <w:t>As 16h00 de 12 de janeiro de 2006 em Maceió/AL, inicialmente no auditório do Solara Praia Hotel teve início a reunião promovida pelo SINPOFAL, com a participação dos Presidentes dos sindicatos de Mato Grosso do Sul, Sergipe, Rio Grande do Norte, Distrito Federal, Pernambuco e Paraíba, José Antonio de Moura, membro do Conselho Fiscal do SINSPEFEM/MA, além de diretores do Sindicato anfitrião e sindicalizados da base local e, posteriormente, à noite no auditório do Hotel Sete Coqueiros.</w:t>
      </w:r>
    </w:p>
    <w:p>
      <w:pPr>
        <w:pStyle w:val="TextBodyIndent"/>
        <w:jc w:val="both"/>
        <w:rPr/>
      </w:pPr>
      <w:r>
        <w:rPr/>
        <w:t>A reunião foi iniciada apresentando a seguinte Pauta com os temas para debate, divididos da seguinte forma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AÇÃO DOS 3,17</w:t>
      </w:r>
    </w:p>
    <w:p>
      <w:pPr>
        <w:pStyle w:val="TextBody"/>
        <w:ind w:firstLine="1800"/>
        <w:rPr/>
      </w:pPr>
      <w:r>
        <w:rPr/>
        <w:t xml:space="preserve">O Presidente do SINDIPOL/DF informa que de acordo com a Sra. ÉSTER, chefe do DPAG/Sede, a determinação de efetuar o pagamento dependia do MJ, tendo a servidora sugerido que a Fenapef promovesse interferência naquele Ministério a fim de que fosse dado o devido andamento as tratativas do cumprimento da Ordem Judicial. </w:t>
      </w:r>
    </w:p>
    <w:p>
      <w:pPr>
        <w:pStyle w:val="TextBody"/>
        <w:ind w:firstLine="1800"/>
        <w:rPr/>
      </w:pPr>
      <w:r>
        <w:rPr/>
        <w:t>JORGE VENERANDO informa que o Diretor Jurídico do SINPOFAL obteve a informação de que o advogado da Fenapef estaria atuando no MJ, a fim de tentar dar celeridade ao Processo, buscando a liberação do recurso.</w:t>
      </w:r>
    </w:p>
    <w:p>
      <w:pPr>
        <w:pStyle w:val="TextBody"/>
        <w:ind w:firstLine="1800"/>
        <w:rPr/>
      </w:pPr>
      <w:r>
        <w:rPr/>
        <w:t>ARNOR, presidente do Sinpef/RN, noticia que segundo a informação oriunda da chefe do setor de pagamento da SR/RN que haveria uma pendência no processo, que enquanto não fosse sanada não haveria pagamento.</w:t>
      </w:r>
    </w:p>
    <w:p>
      <w:pPr>
        <w:pStyle w:val="TextBody"/>
        <w:ind w:firstLine="1800"/>
        <w:rPr/>
      </w:pPr>
      <w:r>
        <w:rPr/>
        <w:t>O Presidente do SINPEF/PB informa que a União interpôs Agravo de Instrumento e que a Justiça de Alagoas suspendeu os efeitos da execução da sentença. Segundo o sindicalista, recebeu informação do Vice-Presidente da Fenapef, que afirma que tal pendência já haveria sido resolvida e que em breve o pagamento seria efetuado.</w:t>
      </w:r>
    </w:p>
    <w:p>
      <w:pPr>
        <w:pStyle w:val="TextBody"/>
        <w:ind w:firstLine="1800"/>
        <w:rPr/>
      </w:pPr>
      <w:r>
        <w:rPr/>
        <w:t>O Presidente do SINPEF/PE informa que recebeu mensagem dizendo que o pagamento não haveria sido efetuado pelo fato de estarem em greve os técnicos do MJ.</w:t>
      </w:r>
    </w:p>
    <w:p>
      <w:pPr>
        <w:pStyle w:val="TextBody"/>
        <w:rPr/>
      </w:pPr>
      <w:r>
        <w:rPr/>
      </w:r>
    </w:p>
    <w:p>
      <w:pPr>
        <w:pStyle w:val="TextBody"/>
        <w:jc w:val="left"/>
        <w:rPr>
          <w:b/>
          <w:b/>
          <w:bCs/>
        </w:rPr>
      </w:pPr>
      <w:r>
        <w:rPr>
          <w:b/>
          <w:bCs/>
        </w:rPr>
        <w:t>DESCONTOS COBRADOS INDEVIDAMENTE PELA AGU, REFERENTE A AÇÃO DOS 84,32</w:t>
      </w:r>
    </w:p>
    <w:p>
      <w:pPr>
        <w:pStyle w:val="TextBody"/>
        <w:ind w:firstLine="1800"/>
        <w:rPr/>
      </w:pPr>
      <w:r>
        <w:rPr/>
        <w:t>Segundo JORGE VENERANDO a iniciativa adotada pela Fenapef está coerente, havendo a AGU extrapolado sua competência, não devendo o DPF seguir suas determinações, a menos que houvesse decisão judicial. Informa ainda que existe parecer do TCU que determina que havendo boa fé no recebimento, não caberá devolução.</w:t>
      </w:r>
    </w:p>
    <w:p>
      <w:pPr>
        <w:pStyle w:val="TextBody"/>
        <w:ind w:firstLine="1800"/>
        <w:rPr/>
      </w:pPr>
      <w:r>
        <w:rPr/>
        <w:t>SILVIO, Presidente do SINPEF/PB informa que em seu estado será interposto Mandado de Segurança contra tal ato e apresentou vários julgados e jurisprudências que defendem o direito do servidor, se demonstrado o princípio da boa fé. SILVIO demonstra que a Federação nesse assunto não estaria se manifestando a contento. Gostaria que houvesse uma ação nacional, mas em face de falta de iniciativa da Federação promoverá a ação em seu estado.</w:t>
      </w:r>
    </w:p>
    <w:p>
      <w:pPr>
        <w:pStyle w:val="TextBody"/>
        <w:ind w:left="-180" w:firstLine="180"/>
        <w:rPr>
          <w:b/>
          <w:b/>
          <w:bCs/>
        </w:rPr>
      </w:pPr>
      <w:r>
        <w:rPr>
          <w:b/>
          <w:bCs/>
        </w:rPr>
        <w:t>PLANO DE SAÚDE</w:t>
      </w:r>
    </w:p>
    <w:p>
      <w:pPr>
        <w:pStyle w:val="TextBody"/>
        <w:ind w:firstLine="1800"/>
        <w:rPr/>
      </w:pPr>
      <w:r>
        <w:rPr/>
        <w:t>Foi lembrado pelo sindicalizado José Lucas Asmar que o Governo Federal não conseguirá nos próximos dias resolver o problema do Plano de Saúde, pois o processo licitatório é complexo e em 14 de fevereiro se expira o prazo de prorrogação do convênio com a GEAP.</w:t>
      </w:r>
    </w:p>
    <w:p>
      <w:pPr>
        <w:pStyle w:val="TextBody"/>
        <w:ind w:firstLine="1800"/>
        <w:rPr/>
      </w:pPr>
      <w:r>
        <w:rPr/>
        <w:t xml:space="preserve">O presidente do SINDIPOL/DF, Cláudio Avelar informou aos presentes que o </w:t>
      </w:r>
      <w:r>
        <w:rPr>
          <w:b/>
          <w:bCs/>
        </w:rPr>
        <w:t>GDF</w:t>
      </w:r>
      <w:r>
        <w:rPr/>
        <w:t xml:space="preserve"> já oficialmente divulgou aos servidores distritais que o Plano de Saúde foi implantado, com o desconto de 04 % do valor do vencimento bruto do servidor e 1% do vencimento de seus dependentes.</w:t>
      </w:r>
    </w:p>
    <w:p>
      <w:pPr>
        <w:pStyle w:val="TextBody"/>
        <w:ind w:firstLine="1800"/>
        <w:rPr/>
      </w:pPr>
      <w:r>
        <w:rPr/>
        <w:t>O Presidente do Sinpef/PB informou que foi ajuizada pelo sindicato, ação ordinária solicitando o pagamento dos valores pagos à GEAP, para todos os servidores, de forma que com o dinheiro implantado no contracheque, o servidor escolhe o plano de saúde.</w:t>
      </w:r>
    </w:p>
    <w:p>
      <w:pPr>
        <w:pStyle w:val="TextBody"/>
        <w:ind w:firstLine="1800"/>
        <w:rPr/>
      </w:pPr>
      <w:r>
        <w:rPr/>
        <w:t xml:space="preserve">O Presidente do Sindipol/DF, aceitou a idéia do Sinpef/PB e informou que promoverá a mesma ação e já está sendo estudado o ajuizamento da ação em Brasília/DF para beneficiar os servidores que não receberam o subsídio do Governo para a GEAP. </w:t>
      </w:r>
    </w:p>
    <w:p>
      <w:pPr>
        <w:pStyle w:val="TextBody"/>
        <w:ind w:firstLine="1800"/>
        <w:rPr/>
      </w:pPr>
      <w:r>
        <w:rPr/>
        <w:t>O Sindicalista propõe ainda que a Fenapef, promova ação de danos morais e materiais para todos os sindicalizados que são filiados a GEAP, de modo que caso venha a ser suspenso o convênio, não fiquem desprotegidos.</w:t>
      </w:r>
    </w:p>
    <w:p>
      <w:pPr>
        <w:pStyle w:val="TextBody"/>
        <w:ind w:firstLine="1800"/>
        <w:rPr/>
      </w:pPr>
      <w:r>
        <w:rPr/>
        <w:t>O sindicalizado INALDO sugere que seja ajuizada uma ação em nível nacional, a fim de que aqueles que são filiados a GEAP, enquanto não forem transpostos para outro plano, sejam mantidos no mesmo, com os custos arcados pelo Governo.</w:t>
      </w:r>
    </w:p>
    <w:p>
      <w:pPr>
        <w:pStyle w:val="TextBody"/>
        <w:ind w:firstLine="1800"/>
        <w:rPr/>
      </w:pPr>
      <w:r>
        <w:rPr/>
        <w:t>O Presidente do Sinpef/PB sugere que seja encaminhado pela Fenapef à Casa Civil, documento cobrando que sejam cumpridas suas promessas em relação ao convênio GEAP.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ELEIÇÕES DIRETAS PARA A FENAPEF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firstLine="1800"/>
        <w:rPr/>
      </w:pPr>
      <w:r>
        <w:rPr/>
        <w:t>O Presidente do SINPEF/RN, ARNOR informa que em Natal está acontecendo um movimento de revolta em relação ao modelo de eleições para a Fenapef. Informa que em sua base os sindicalizados além de exigir o voto direto, desejam se desfiliar no caso de não acontecer.</w:t>
      </w:r>
    </w:p>
    <w:p>
      <w:pPr>
        <w:pStyle w:val="TextBody"/>
        <w:ind w:firstLine="1800"/>
        <w:rPr/>
      </w:pPr>
      <w:r>
        <w:rPr/>
        <w:t>MARCELO do Sinpef/PE apresenta a dúvida de como seria o processo eleitoral, pois seriam difíceis a divulgação e fiscalização das eleições, bem como poderiam exigir elevados custos.</w:t>
      </w:r>
    </w:p>
    <w:p>
      <w:pPr>
        <w:pStyle w:val="TextBody"/>
        <w:ind w:firstLine="1800"/>
        <w:rPr/>
      </w:pPr>
      <w:r>
        <w:rPr/>
        <w:t>JORGE VENERANDO entende que seria extremamente válida para o processo eleitoral a eleição direta, pois bastariam criar regras claras e definidas para que o pleito transcorra com lisura.</w:t>
      </w:r>
    </w:p>
    <w:p>
      <w:pPr>
        <w:pStyle w:val="TextBody"/>
        <w:ind w:firstLine="1800"/>
        <w:rPr/>
      </w:pPr>
      <w:r>
        <w:rPr/>
        <w:t>CRISTIANE, Presidente do SINPEF/MS narra o ocorrido em seu estado quando das eleições para a Fenapef, quando o representante do sindicato não cumpriu a vontade da base e votou diferentemente do desejo da categoria. Esse exemplo foi colocado para demonstrar a injustiça do atual processo.</w:t>
      </w:r>
    </w:p>
    <w:p>
      <w:pPr>
        <w:pStyle w:val="TextBody"/>
        <w:ind w:firstLine="1800"/>
        <w:rPr/>
      </w:pPr>
      <w:r>
        <w:rPr/>
        <w:t xml:space="preserve">O sindicalizado alagoano ANDRÉ afirma que é favorável ao voto direto, pois garantiria que a democracia fosse conquistada com transparência. </w:t>
      </w:r>
    </w:p>
    <w:p>
      <w:pPr>
        <w:pStyle w:val="TextBody"/>
        <w:ind w:firstLine="1800"/>
        <w:rPr/>
      </w:pPr>
      <w:r>
        <w:rPr/>
        <w:t>O Presidente do Sindipol/DF informa a decisão dos sindicalizados do DF que decidiram por maioria absoluta que caso de a Fenapef não reunir o Conselho de representantes até 15.03.2006, para deliberar sobre o tema, deverá se desfiliar.</w:t>
      </w:r>
    </w:p>
    <w:p>
      <w:pPr>
        <w:pStyle w:val="TextBody"/>
        <w:ind w:firstLine="1800"/>
        <w:rPr/>
      </w:pPr>
      <w:r>
        <w:rPr/>
        <w:t>Foi sugerido por SILVIO da Paraíba, que fosse promovido um documento assinado pelos presentes requerendo que a Fenapef tivesse uma data limite até 15.03.2006 para reunião do Conselho para a reforma do Estatuto, sendo aprovada por unanimidade pelos presentes.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COMENTÁRIOS GERAIS</w:t>
      </w:r>
    </w:p>
    <w:p>
      <w:pPr>
        <w:pStyle w:val="TextBody"/>
        <w:ind w:firstLine="180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firstLine="1800"/>
        <w:rPr/>
      </w:pPr>
      <w:r>
        <w:rPr/>
        <w:t>Os diretores presentes manifestaram indignação pelo fato de que a Fenapef não promove interação entre os sindicatos, bem como não informa aos sindicatos sobre o andamento de suas ações</w:t>
      </w:r>
    </w:p>
    <w:p>
      <w:pPr>
        <w:pStyle w:val="TextBody"/>
        <w:ind w:firstLine="1800"/>
        <w:rPr/>
      </w:pPr>
      <w:r>
        <w:rPr/>
        <w:t xml:space="preserve">Foi lembrado por todos os presentes que a Fenapef ao convocar os sindicatos para uma REUNIÃO FACULTATIVA no dia 18.01.2006, demonstra que não deseja a presença maciça, sendo que na opinião unânime deveria ser convocada uma ASSEMBLÉIA GERAL EXTRAORDÍNARIA-AGE para que os assuntos fossem deliberados e as decisões fossem seguidas. </w:t>
      </w:r>
    </w:p>
    <w:p>
      <w:pPr>
        <w:pStyle w:val="TextBody"/>
        <w:ind w:firstLine="1800"/>
        <w:rPr/>
      </w:pPr>
      <w:r>
        <w:rPr/>
        <w:t>O sindicalizado José Lucas Asmar comentou sobre os fatos que deram início às diferenças históricas entre os Delegados e os integrantes das demais categorias.</w:t>
      </w:r>
    </w:p>
    <w:p>
      <w:pPr>
        <w:pStyle w:val="TextBody"/>
        <w:ind w:firstLine="1800"/>
        <w:rPr/>
      </w:pPr>
      <w:r>
        <w:rPr/>
        <w:t>MARCELO critica o fato de não haver sido consultado sobre a participação de SABINO, presidente do SINPEF/SP, que não é diretor da Federação nas reuniões do GERC, e demonstra indignação sobre a falta de informação objetiva da Fenapef, sugerindo que sejam democratizadas as estratégias da Fenapef. Afirma que não há notícia e nem tampouco consideração por parte da Federação.</w:t>
      </w:r>
    </w:p>
    <w:p>
      <w:pPr>
        <w:pStyle w:val="TextBody"/>
        <w:ind w:firstLine="1800"/>
        <w:rPr/>
      </w:pPr>
      <w:r>
        <w:rPr/>
        <w:t>Em seguida passa a leitura da carta aberta aos sindicalizados que cita os fatos que vem ocorrendo demonstrando o respectivo desrespeito com suas bases.</w:t>
        <w:tab/>
      </w:r>
    </w:p>
    <w:p>
      <w:pPr>
        <w:pStyle w:val="TextBody"/>
        <w:tabs>
          <w:tab w:val="clear" w:pos="708"/>
          <w:tab w:val="left" w:pos="2700" w:leader="none"/>
        </w:tabs>
        <w:ind w:firstLine="1800"/>
        <w:rPr/>
      </w:pPr>
      <w:r>
        <w:rPr/>
        <w:t>ARNOR informa que está estudando uma ação que garantirá o pagamento de auxílio transporte para o servidor que utiliza seu veículo particular para se locomover até o trabalho que for realizado fora da sede.</w:t>
      </w:r>
    </w:p>
    <w:p>
      <w:pPr>
        <w:pStyle w:val="TextBody"/>
        <w:tabs>
          <w:tab w:val="clear" w:pos="708"/>
          <w:tab w:val="left" w:pos="2700" w:leader="none"/>
        </w:tabs>
        <w:ind w:firstLine="1800"/>
        <w:rPr/>
      </w:pPr>
      <w:r>
        <w:rPr/>
        <w:t>JORGE VENERANDO propõe que a Fenapef  promova ruptura com o GERC que na verdade não estaria representando a nossa categoria, podendo causar danos irreparáveis ao movimento sindical, pois demonstra através de várias atitudes, que está impedindo a mobilização da base, articulado por uma política governista. Propõe que a Federação assuma o papel de condutor das negociações reivindicatórias sem fazer parte do GERC.</w:t>
      </w:r>
    </w:p>
    <w:p>
      <w:pPr>
        <w:pStyle w:val="TextBody"/>
        <w:tabs>
          <w:tab w:val="clear" w:pos="708"/>
          <w:tab w:val="left" w:pos="2700" w:leader="none"/>
        </w:tabs>
        <w:ind w:firstLine="1800"/>
        <w:rPr/>
      </w:pPr>
      <w:r>
        <w:rPr/>
        <w:t>O vice-presidente do SINPOFAL, BELEZA, aponta que o grande responsável pela falta de articulação da Fenapef é o Presidente da entidade que não vêm assumindo sua real função, acabando por comprometer a política sindical.</w:t>
      </w:r>
    </w:p>
    <w:p>
      <w:pPr>
        <w:pStyle w:val="TextBody"/>
        <w:tabs>
          <w:tab w:val="clear" w:pos="708"/>
          <w:tab w:val="left" w:pos="2700" w:leader="none"/>
        </w:tabs>
        <w:ind w:firstLine="1800"/>
        <w:rPr/>
      </w:pPr>
      <w:r>
        <w:rPr/>
      </w:r>
    </w:p>
    <w:p>
      <w:pPr>
        <w:pStyle w:val="TextBody"/>
        <w:tabs>
          <w:tab w:val="clear" w:pos="708"/>
          <w:tab w:val="left" w:pos="2700" w:leader="none"/>
        </w:tabs>
        <w:ind w:firstLine="1800"/>
        <w:rPr/>
      </w:pPr>
      <w:r>
        <w:rPr/>
        <w:t>CRISTIANE, Presidente do SINPEF/MS, afirma com indignação a dificuldade de se comunicar com o Presidente da Federação e com a direção da entidade de um modo geral. Esse fato vem acarretando o aumento da insatisfação dos sindicatos e dos sindicalizados, que não se sentem representados a contento.</w:t>
      </w:r>
    </w:p>
    <w:p>
      <w:pPr>
        <w:pStyle w:val="TextBody"/>
        <w:tabs>
          <w:tab w:val="clear" w:pos="708"/>
          <w:tab w:val="left" w:pos="2700" w:leader="none"/>
        </w:tabs>
        <w:ind w:firstLine="1800"/>
        <w:rPr/>
      </w:pPr>
      <w:r>
        <w:rPr/>
        <w:t>CRISTIANE relembra o fato político criado pela Fenapef, no episódio que envolveu a negativa de ingresso da Fenapef na reunião do GERC na reunião com o DG, que na verdade não havia proibido a entrada do sindicalista. Foi consenso prévio que Valderi não participaria da reunião e após não haver o anúncio do aumento, a Fenapef divulga a situação insuflando a categoria à revolta.</w:t>
      </w:r>
    </w:p>
    <w:p>
      <w:pPr>
        <w:pStyle w:val="TextBody"/>
        <w:tabs>
          <w:tab w:val="clear" w:pos="708"/>
          <w:tab w:val="left" w:pos="2700" w:leader="none"/>
        </w:tabs>
        <w:ind w:firstLine="1800"/>
        <w:rPr/>
      </w:pPr>
      <w:r>
        <w:rPr/>
        <w:t>IZIDORO, Diretor do SINPOFAL, demonstra com suas palavras a insatisfação da base, que se encontra desmotivada pelas falhas na condução da política sindical. A falta de comprometimento com as necessidades da categoria poderão encerrar as chances de melhorias para o Órgão.</w:t>
      </w:r>
    </w:p>
    <w:p>
      <w:pPr>
        <w:pStyle w:val="TextBody"/>
        <w:tabs>
          <w:tab w:val="clear" w:pos="708"/>
          <w:tab w:val="left" w:pos="2700" w:leader="none"/>
        </w:tabs>
        <w:ind w:firstLine="1800"/>
        <w:rPr/>
      </w:pPr>
      <w:r>
        <w:rPr/>
        <w:t>Narrando um histórico da ocupação das funções no DPF, ISIDORO demonstra a trajetória da classe que domina o poder e as injustiças que ocorriam no passado e vem ocorrendo até os dias atuais. Dessa forma não seria lógico se coligar com pessoas que já demonstraram não manterem o sentimento de aliança com os servidores das categorias de base.</w:t>
      </w:r>
    </w:p>
    <w:p>
      <w:pPr>
        <w:pStyle w:val="TextBody"/>
        <w:tabs>
          <w:tab w:val="clear" w:pos="708"/>
          <w:tab w:val="left" w:pos="2700" w:leader="none"/>
        </w:tabs>
        <w:ind w:firstLine="1800"/>
        <w:rPr/>
      </w:pPr>
      <w:r>
        <w:rPr/>
        <w:t>Como exemplo maior da falta de união, ISIDORO, comentou o fato da Direção Geral não se relacionar com a Fenapef, se negando inclusive a receber diretores e apesar da situação, a entidade insiste em se manter ligado a um grupo comandado pelo DG.</w:t>
      </w:r>
    </w:p>
    <w:p>
      <w:pPr>
        <w:pStyle w:val="TextBody"/>
        <w:tabs>
          <w:tab w:val="clear" w:pos="708"/>
          <w:tab w:val="left" w:pos="2700" w:leader="none"/>
        </w:tabs>
        <w:ind w:firstLine="1800"/>
        <w:rPr/>
      </w:pPr>
      <w:r>
        <w:rPr/>
        <w:t>O sindicalista discorda da administração financeira da Fenapef e a falta de planejamento prevendo os investimentos em publicidade e um fundo de caixa satisfatório para custear eventuais despesas com o movimento sindical em situações de greve em momentos críticos.</w:t>
      </w:r>
    </w:p>
    <w:p>
      <w:pPr>
        <w:pStyle w:val="TextBody"/>
        <w:tabs>
          <w:tab w:val="clear" w:pos="708"/>
          <w:tab w:val="left" w:pos="2700" w:leader="none"/>
        </w:tabs>
        <w:ind w:firstLine="1800"/>
        <w:rPr/>
      </w:pPr>
      <w:r>
        <w:rPr/>
        <w:t>CLÁUDIO AVELAR comenta a situação informando que o desenrolar dos acontecimentos demonstra que o Governo não pretende cumprir seus compromissos, porém poderá utilizar como argumento para justificar a falta de aumento, a nossa mobilização. Informa que quando da criação do GERC, a assembléia no DF, reprovou por unanimidade a participação em qualquer grupo que reúna pessoas que historicamente sempre demonstraram não pretender a união verdadeira.</w:t>
      </w:r>
    </w:p>
    <w:p>
      <w:pPr>
        <w:pStyle w:val="TextBody"/>
        <w:tabs>
          <w:tab w:val="clear" w:pos="708"/>
          <w:tab w:val="left" w:pos="2700" w:leader="none"/>
        </w:tabs>
        <w:ind w:firstLine="1800"/>
        <w:rPr/>
      </w:pPr>
      <w:r>
        <w:rPr/>
        <w:t>Cláudio Avelar informa aos presentes sobre o calendário de mobilização do SINDIPOL/DF, que realizará assembléia em 01.02.2006, para ratificar a decisão de promover um movimento reivindicatório (paralização ou operação padrão) em 02.02.2006, no caso de não ser anunciado o aumento até aquela data e no caso de persistir a falta de cumprimento da promessa, realizar paralisações e operação padrão de três dias na véspera do carnaval, informando às agências de viagem internacionais sobre o movimento.</w:t>
      </w:r>
    </w:p>
    <w:p>
      <w:pPr>
        <w:pStyle w:val="TextBody"/>
        <w:tabs>
          <w:tab w:val="clear" w:pos="708"/>
          <w:tab w:val="left" w:pos="2700" w:leader="none"/>
        </w:tabs>
        <w:ind w:firstLine="1800"/>
        <w:rPr/>
      </w:pPr>
      <w:r>
        <w:rPr/>
        <w:t>SILVIO, Presidente do SINPEF/PB em sua narrativa aponta como co-responsável pelas dificuldades, o próprio servidor que pelo profissionalismo não consegue deixar de produzir resultados no trabalho. Esses resultados positivos ajudam o Governo a não se preocupar em atender as reivindicações. Sugere que naturalmente as investigações sejam postergadas de forma a servir como se fosse uma “paralisação”, porém sem deixar de cumprir o horário. Propõe a dissolução do GERC.</w:t>
      </w:r>
    </w:p>
    <w:p>
      <w:pPr>
        <w:pStyle w:val="TextBody"/>
        <w:tabs>
          <w:tab w:val="clear" w:pos="708"/>
          <w:tab w:val="left" w:pos="2700" w:leader="none"/>
        </w:tabs>
        <w:ind w:firstLine="1800"/>
        <w:rPr/>
      </w:pPr>
      <w:r>
        <w:rPr/>
      </w:r>
    </w:p>
    <w:p>
      <w:pPr>
        <w:pStyle w:val="TextBody"/>
        <w:tabs>
          <w:tab w:val="clear" w:pos="708"/>
          <w:tab w:val="left" w:pos="2700" w:leader="none"/>
        </w:tabs>
        <w:ind w:firstLine="1800"/>
        <w:rPr/>
      </w:pPr>
      <w:r>
        <w:rPr/>
        <w:t xml:space="preserve">ALBUQUERQUE, Diretor Jurídico do SINPOFAL, entende que a falta de resultado das negociações, demonstra que não existe necessidade de insistir no GERC. Com relação à Federação, informa que a entidade não vem cumprindo suas obrigações e deveria assumir as reivindicações necessárias: Cargo Único, Lei Orgânica e Nível Superior. </w:t>
      </w:r>
    </w:p>
    <w:p>
      <w:pPr>
        <w:pStyle w:val="TextBody"/>
        <w:ind w:firstLine="1800"/>
        <w:rPr/>
      </w:pPr>
      <w:r>
        <w:rPr/>
        <w:t>O Presidente do SINPEF/RN, ARNOR informa que entende que todos devem se fazer presentes da reunião do dia 18.01.2006, mesmo que a Federação tenha demonstrado que não tem interesse em nossa presença. Afirma que a Fenapef não deveria estar fazendo parte do GERC, em virtude dos acontecimentos.</w:t>
      </w:r>
    </w:p>
    <w:p>
      <w:pPr>
        <w:pStyle w:val="TextBody"/>
        <w:ind w:firstLine="1800"/>
        <w:rPr/>
      </w:pPr>
      <w:r>
        <w:rPr/>
        <w:t>MARCELO do SINPEF/PE em sua fala, demonstra o sentimento de indignação às promessas do Governo e se diz arrependido em haver aprovado a participação no GERC, porém as promessas e a carência de melhorias financeiras levaram a investir nesse grupo.</w:t>
      </w:r>
    </w:p>
    <w:p>
      <w:pPr>
        <w:pStyle w:val="TextBody"/>
        <w:ind w:firstLine="1800"/>
        <w:rPr/>
      </w:pPr>
      <w:r>
        <w:rPr/>
        <w:t>MARCELO diz que deveremos exigir da Fenapef que a reunião facultativa seja transformada em Assembléia e que a Fenapef reúna o Conselho de Representantes para reformar o estatuto e que renuncie à participação no GERC.</w:t>
      </w:r>
    </w:p>
    <w:p>
      <w:pPr>
        <w:pStyle w:val="TextBody"/>
        <w:ind w:firstLine="1800"/>
        <w:rPr/>
      </w:pPr>
      <w:r>
        <w:rPr/>
        <w:t>O sindicalizado INALDO sugere que todos os sindicatos adotem o mesmo calendário de mobilização iniciado pelo sindicato de Brasília, inclusive com um movimento nacional na Capital Federal com a presença de todos os sindicatos no dia 02, demonstrando ao Governo que a categoria está insatisfeita e mobilizada e pronta para dar a resposta as promessas.</w:t>
      </w:r>
    </w:p>
    <w:p>
      <w:pPr>
        <w:pStyle w:val="TextBody"/>
        <w:ind w:firstLine="1800"/>
        <w:rPr/>
      </w:pPr>
      <w:r>
        <w:rPr/>
        <w:t>ROBSON, Presidente do SINPEF/SE aglutina e direciona todos os grandes problemas atuais do sindicalismo na Polícia Federal à condução equivocada da Fenapef, pelo Presidente da entidade.</w:t>
      </w:r>
    </w:p>
    <w:p>
      <w:pPr>
        <w:pStyle w:val="TextBody"/>
        <w:ind w:firstLine="1800"/>
        <w:rPr/>
      </w:pPr>
      <w:r>
        <w:rPr/>
        <w:t xml:space="preserve">MOURA, Conselheiro Fiscal do SISPFEM/MA usou a palavra dizendo estar bastante satisfeito em participar da reunião e dito que estava de acordo com tudo o que foi defendido e aprovado pelos sindicatos presentes. </w:t>
      </w:r>
    </w:p>
    <w:p>
      <w:pPr>
        <w:pStyle w:val="TextBody"/>
        <w:ind w:firstLine="1800"/>
        <w:rPr/>
      </w:pPr>
      <w:r>
        <w:rPr/>
        <w:t>Diversos outros presentes se manifestaram sempre demonstrando o sentimento de indignação com a administração, com o GERC e com a Fenapef, pela maneira com que conduz a política sindical.</w:t>
      </w:r>
    </w:p>
    <w:p>
      <w:pPr>
        <w:pStyle w:val="TextBody"/>
        <w:ind w:firstLine="1800"/>
        <w:rPr/>
      </w:pPr>
      <w:r>
        <w:rPr/>
        <w:t>Ficou acertado entre os presentes que realizariam Assembléias com as suas bases, propondo que, seguindo o calendário do DF, estivessem em Brasília no dia 02.02.2006 durante o protesto de (01)um dia, levando caravanas de sindicalizados e, permanecendo o descaso, realizar a próxima reunião em Brasília no dia 16.02.2006, para definir os rumos do movimento de protesto de três dias na véspera do carnaval.</w:t>
      </w:r>
    </w:p>
    <w:p>
      <w:pPr>
        <w:pStyle w:val="TextBody"/>
        <w:ind w:firstLine="1800"/>
        <w:rPr/>
      </w:pPr>
      <w:r>
        <w:rPr/>
        <w:t>Foi decidido por unanimidade dos presentes, que a Fenapef deve se desligar do GERC, ficando condicionada tal ação, a aprovação da base. Apesar de tal medida, os sindicalistas entenderam que sempre devem ser buscadas a união e harmonia entre os servidores de todas as categorias e suas respectivas representações, com realizações de Plenárias nos Estados com a participação das demais entidades de classe.</w:t>
      </w:r>
    </w:p>
    <w:p>
      <w:pPr>
        <w:pStyle w:val="TextBody"/>
        <w:ind w:firstLine="1800"/>
        <w:rPr/>
      </w:pPr>
      <w:r>
        <w:rPr/>
        <w:t>Nada mais havendo a ser registrado, a reunião foi encerrada às 19h00 do dia 13 de janeiro de 2006.</w:t>
      </w:r>
    </w:p>
    <w:p>
      <w:pPr>
        <w:pStyle w:val="TextBody"/>
        <w:ind w:firstLine="1800"/>
        <w:rPr/>
      </w:pPr>
      <w:r>
        <w:rPr/>
      </w:r>
    </w:p>
    <w:p>
      <w:pPr>
        <w:pStyle w:val="TextBody"/>
        <w:ind w:firstLine="1800"/>
        <w:rPr/>
      </w:pPr>
      <w:r>
        <w:rPr/>
        <w:t>Eu, Luis Cláudio da Costa Avelar, secretariei a presente Reunião e lavrei a presente ATA que vai por mim e por todos os dirigentes sindicais que participaram da referida Reunião, devidamente assinada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Sindicato dos Policiais Federais no Estados de Alagoas</w:t>
      </w:r>
    </w:p>
    <w:p>
      <w:pPr>
        <w:pStyle w:val="Normal"/>
        <w:jc w:val="center"/>
        <w:rPr/>
      </w:pPr>
      <w:r>
        <w:rPr/>
        <w:t>SINPOFA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Sindicato dos Policiais Federais no Estado do Sergipe</w:t>
      </w:r>
    </w:p>
    <w:p>
      <w:pPr>
        <w:pStyle w:val="Normal"/>
        <w:jc w:val="center"/>
        <w:rPr/>
      </w:pPr>
      <w:r>
        <w:rPr/>
        <w:t>SINPEF/S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Sindicato dos Policiais Federais no Estado da Paraíba</w:t>
      </w:r>
    </w:p>
    <w:p>
      <w:pPr>
        <w:pStyle w:val="Normal"/>
        <w:jc w:val="center"/>
        <w:rPr/>
      </w:pPr>
      <w:r>
        <w:rPr/>
        <w:t>SINPEF/PB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Sindicato dos Policiais Federais no Estado de Pernanbuco</w:t>
      </w:r>
    </w:p>
    <w:p>
      <w:pPr>
        <w:pStyle w:val="Normal"/>
        <w:jc w:val="center"/>
        <w:rPr/>
      </w:pPr>
      <w:r>
        <w:rPr/>
        <w:t>SINPEF/P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Sindicato dos Policiais Federais no Estado do Rio Grande do Norte</w:t>
      </w:r>
    </w:p>
    <w:p>
      <w:pPr>
        <w:pStyle w:val="Normal"/>
        <w:jc w:val="center"/>
        <w:rPr/>
      </w:pPr>
      <w:r>
        <w:rPr/>
        <w:t>SINPEF/RN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Sindicato dos Policiais Federais no Estado do Maranhão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SINSPEFEM/MA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/>
        <w:t>Sindicato dos Policiais Federais do Distrito Federal</w:t>
      </w:r>
    </w:p>
    <w:p>
      <w:pPr>
        <w:pStyle w:val="Normal"/>
        <w:jc w:val="center"/>
        <w:rPr/>
      </w:pPr>
      <w:r>
        <w:rPr/>
        <w:t>SINDIPOL/DF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Sindicato dos Policiais Federais no Estado de Mato Grosso do Sul</w:t>
      </w:r>
    </w:p>
    <w:p>
      <w:pPr>
        <w:pStyle w:val="Normal"/>
        <w:jc w:val="center"/>
        <w:rPr/>
      </w:pPr>
      <w:r>
        <w:rPr/>
        <w:t>SINPEF/MS</w:t>
      </w:r>
    </w:p>
    <w:p>
      <w:pPr>
        <w:pStyle w:val="Normal"/>
        <w:jc w:val="center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800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14:13:00Z</dcterms:created>
  <dc:creator>.</dc:creator>
  <dc:description/>
  <cp:keywords/>
  <dc:language>en-US</dc:language>
  <cp:lastModifiedBy>luciana</cp:lastModifiedBy>
  <cp:lastPrinted>2006-01-16T15:26:00Z</cp:lastPrinted>
  <dcterms:modified xsi:type="dcterms:W3CDTF">2006-01-19T14:13:00Z</dcterms:modified>
  <cp:revision>2</cp:revision>
  <dc:subject/>
  <dc:title>REUNIÃO SINPOFAL</dc:title>
</cp:coreProperties>
</file>