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SENHOR SUPERINTENDENTE REGIONAL</w:t>
        <w:br/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  <w:br/>
        <w:br/>
        <w:br/>
        <w:br/>
        <w:br/>
        <w:t xml:space="preserve">                                         ________________________________________________________ , </w:t>
        <w:br/>
        <w:br/>
        <w:t xml:space="preserve">                                                                                   (nome)</w:t>
        <w:br/>
        <w:t xml:space="preserve">_________________________________ , matrícula __________________________________ , </w:t>
        <w:br/>
        <w:br/>
        <w:t xml:space="preserve">lotado (a)______________________________________________________ , vem solicitar a VSa  </w:t>
        <w:br/>
        <w:br/>
        <w:t>o acautelamento de arma do DPF , do tipo _________________ , com_____________________</w:t>
        <w:br/>
        <w:t xml:space="preserve">                                                                        (pistola, revólver)               </w:t>
      </w:r>
      <w:r>
        <w:rPr>
          <w:rFonts w:cs="Arial" w:ascii="Arial" w:hAnsi="Arial"/>
          <w:sz w:val="18"/>
          <w:szCs w:val="18"/>
        </w:rPr>
        <w:t>(carregadores /  speed loader)</w:t>
        <w:b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 e______________________________________. </w:t>
        <w:br/>
      </w:r>
      <w:r>
        <w:rPr>
          <w:rFonts w:cs="Arial" w:ascii="Arial" w:hAnsi="Arial"/>
          <w:sz w:val="18"/>
          <w:szCs w:val="18"/>
        </w:rPr>
        <w:t xml:space="preserve">   (quantidade de cartuchos no respectivo calibre</w:t>
      </w:r>
      <w:r>
        <w:rPr>
          <w:rFonts w:cs="Arial" w:ascii="Arial" w:hAnsi="Arial"/>
          <w:sz w:val="20"/>
          <w:szCs w:val="20"/>
        </w:rPr>
        <w:t>)</w:t>
        <w:br/>
        <w:br/>
        <w:br/>
        <w:t xml:space="preserve">                                                               Nestes termos, </w:t>
        <w:br/>
        <w:t xml:space="preserve">                                                               pede deferimento.</w:t>
        <w:br/>
        <w:br/>
        <w:br/>
        <w:br/>
        <w:t xml:space="preserve">                                                              Brasília, 06 de junho de 2005.</w:t>
        <w:br/>
        <w:br/>
        <w:br/>
        <w:br/>
        <w:br/>
        <w:t xml:space="preserve">                                             _____________________________________________</w:t>
        <w:br/>
        <w:br/>
        <w:t xml:space="preserve">                                                                           (assinatura)</w:t>
        <w:br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45:00Z</dcterms:created>
  <dc:creator>aleksa</dc:creator>
  <dc:description/>
  <dc:language>en-US</dc:language>
  <cp:lastModifiedBy>aleksa</cp:lastModifiedBy>
  <cp:lastPrinted>2005-06-21T14:28:00Z</cp:lastPrinted>
  <dcterms:modified xsi:type="dcterms:W3CDTF">2005-06-21T17:45:00Z</dcterms:modified>
  <cp:revision>2</cp:revision>
  <dc:subject/>
  <dc:title>AO SENHOR CHEFE DA DIVISÃO DE MATERIAL</dc:title>
</cp:coreProperties>
</file>